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ело № 1-25-8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534-69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 июня 2025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Соловьёвой А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Сапаровой Э.Г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защитника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Мацак А.И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отерпевшего  -Иванова В.Ю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Приходько Н.А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Приходько Никиты Александровича, </w:t>
      </w:r>
      <w:r>
        <w:rPr>
          <w:sz w:val="28"/>
          <w:szCs w:val="28"/>
        </w:rPr>
        <w:t>«данные изъяты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едварительного расследования Приходько Н.А. обвиняется в том, что «данные изъяты» г. примерно в «данные изъяты», находясь вблизи автомобиля марки «Шкода Рапид» с государственным регистрационным знаком «данные изъяты», находящегося по адресу: «данные изъяты»,  реализуя внезапно возникший преступный умысел, направленный на умышленное повреждение чужого имущества, основанного на личном возмущении в отношении «данные изъяты»</w:t>
      </w:r>
      <w:r>
        <w:rPr>
          <w:color w:val="000000"/>
          <w:sz w:val="28"/>
          <w:szCs w:val="28"/>
        </w:rPr>
        <w:t>, который отказался везти его по месту проживания, о</w:t>
      </w:r>
      <w:r>
        <w:rPr>
          <w:sz w:val="28"/>
          <w:szCs w:val="28"/>
        </w:rPr>
        <w:t xml:space="preserve">сознавая общественную опасность и противоправность своих действий, нанес один удар правой ногой по стеклу левой передней двери указанного автомобиля, в результате чего оно разбилось, после чего залез на крышку капота, а затем на крышу указанного автомобиля, в результате чего  образовались повреждения механического характера, а именно: вмятины на крышке капота и крыше, складки с разрывом обивки на потолочной поверхности салона автомобиля. В результате умышленных противоправных действий Приходько Н.А., потерпевшему «данные изъяты», согласно заключению эксперта ФБУ «Крымская лаборатория судебной экспертизы Министерства юстиции Российской Федерации» № «данные изъяты»г. причинен материальный ущерб </w:t>
      </w:r>
      <w:r>
        <w:rPr>
          <w:color w:val="000000"/>
          <w:sz w:val="28"/>
          <w:szCs w:val="28"/>
        </w:rPr>
        <w:t>в размере 83 100,00 рублей, который является для него значитель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Приходько Н.А. квалифицированы по ч.1 ст.167 УК Российской Федерации как умышленное повреждение чужого имущества, если эти деяния повлекли причинение значительного ущерба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ий «данные изъяты»  </w:t>
      </w:r>
      <w:r>
        <w:rPr>
          <w:sz w:val="28"/>
          <w:szCs w:val="28"/>
        </w:rPr>
        <w:t xml:space="preserve">в судебном заседании заявил ходатайство о прекращении уголовного дела в отношении </w:t>
      </w:r>
      <w:r>
        <w:rPr>
          <w:sz w:val="28"/>
          <w:szCs w:val="28"/>
          <w:lang w:val="ru-RU"/>
        </w:rPr>
        <w:t>Приходько Н.</w:t>
      </w:r>
      <w:r>
        <w:rPr>
          <w:sz w:val="28"/>
          <w:szCs w:val="28"/>
        </w:rPr>
        <w:t>А., мотивировав тем,</w:t>
      </w:r>
      <w:r>
        <w:rPr>
          <w:sz w:val="28"/>
          <w:szCs w:val="28"/>
          <w:lang w:val="ru-RU"/>
        </w:rPr>
        <w:t xml:space="preserve"> что</w:t>
      </w:r>
      <w:r>
        <w:rPr>
          <w:sz w:val="28"/>
          <w:szCs w:val="28"/>
        </w:rPr>
        <w:t xml:space="preserve"> подсудим</w:t>
      </w:r>
      <w:r>
        <w:rPr>
          <w:sz w:val="28"/>
          <w:szCs w:val="28"/>
          <w:lang w:val="ru-RU"/>
        </w:rPr>
        <w:t xml:space="preserve">ый принес ему извинения </w:t>
      </w:r>
      <w:r>
        <w:rPr>
          <w:sz w:val="28"/>
          <w:szCs w:val="28"/>
        </w:rPr>
        <w:t>и они достигли примир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агладил причиненный </w:t>
      </w:r>
      <w:r>
        <w:rPr>
          <w:sz w:val="28"/>
          <w:szCs w:val="28"/>
          <w:lang w:val="ru-RU"/>
        </w:rPr>
        <w:t>преступлением вред, возместив компенсацию материального и морального вреда в размере 116 900,00 рублей,</w:t>
      </w:r>
      <w:r>
        <w:rPr>
          <w:sz w:val="28"/>
          <w:szCs w:val="28"/>
        </w:rPr>
        <w:t xml:space="preserve"> претензий материального</w:t>
      </w:r>
      <w:r>
        <w:rPr>
          <w:sz w:val="28"/>
          <w:szCs w:val="28"/>
          <w:lang w:val="ru-RU"/>
        </w:rPr>
        <w:t xml:space="preserve"> и морального</w:t>
      </w:r>
      <w:r>
        <w:rPr>
          <w:sz w:val="28"/>
          <w:szCs w:val="28"/>
        </w:rPr>
        <w:t xml:space="preserve"> характера </w:t>
      </w:r>
      <w:r>
        <w:rPr>
          <w:sz w:val="28"/>
          <w:szCs w:val="28"/>
          <w:lang w:val="ru-RU"/>
        </w:rPr>
        <w:t>он</w:t>
      </w:r>
      <w:r>
        <w:rPr>
          <w:sz w:val="28"/>
          <w:szCs w:val="28"/>
        </w:rPr>
        <w:t xml:space="preserve"> к подсудим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е имеет. 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Приходько Н.А. пояснил, что осознал совершенное им преступление, раскаялся в содеянном, загладил в полном объеме причиненный потерпевшему вред, принес извинения и они достигли примирения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«данные изъяты» считает, что все основания для прекращения уголовного дела за примирением сторон имеются, просила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ступление, предусмотренное ч.1 ст. 1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УК Российской Федерации, в совершении которого обвиняется </w:t>
      </w:r>
      <w:r>
        <w:rPr>
          <w:sz w:val="28"/>
          <w:szCs w:val="28"/>
          <w:lang w:val="ru-RU"/>
        </w:rPr>
        <w:t>Приходько Н.А</w:t>
      </w:r>
      <w:r>
        <w:rPr>
          <w:sz w:val="28"/>
          <w:szCs w:val="28"/>
        </w:rPr>
        <w:t xml:space="preserve">., относится к преступлениям небольшой тяжести, </w:t>
      </w:r>
      <w:r>
        <w:rPr>
          <w:sz w:val="28"/>
          <w:szCs w:val="28"/>
          <w:lang w:val="ru-RU"/>
        </w:rPr>
        <w:t>Приходько Н.А.</w:t>
      </w:r>
      <w:r>
        <w:rPr>
          <w:sz w:val="28"/>
          <w:szCs w:val="28"/>
        </w:rPr>
        <w:t xml:space="preserve">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>в содеянном раскаял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>, примирил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 xml:space="preserve"> с потерпевш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полност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гладил причиненный е</w:t>
      </w:r>
      <w:r>
        <w:rPr>
          <w:sz w:val="28"/>
          <w:szCs w:val="28"/>
          <w:lang w:val="ru-RU"/>
        </w:rPr>
        <w:t xml:space="preserve">му материальный и моральный </w:t>
      </w:r>
      <w:r>
        <w:rPr>
          <w:sz w:val="28"/>
          <w:szCs w:val="28"/>
        </w:rPr>
        <w:t>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ый Приходько Н.А. в соответствии с характеристикой, выданной ст. УУП ОУУП и ПДН Отд. МВД России по г. Армянску характеризуется посредственно, с соседями контакт не поддерживает, со стороны соседей и родственников жалобы по поводу нарушения общественного порядка не поступали, злоупотребляет алкоголем, привлекался к административной ответственности (л.д.196), на учете у врача психиатра и врача нарколога в ГБУЗ РК «ЦГБ г. Армянска» Приходько Н.А. не состоит (л.д.185), в связи с чем суд считает, что Приходько Н.А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Приходько Н.А., меру процессуального принуждения в виде обязательства о явке, необходимо отменить по вступлении постановления в законную сил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мобиль марки «Шкода Рапид» с государственным регистрационным знаком «данные изъяты», переданный на хранение «данные изъяты»г. под сохранную расписку потерпевшему «данные изъяты» – оставить у собственника по принадлежности (л.д.122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ейф-пакет №«данные изъяты» к заключению эксперта №«данные изъяты» от «данные изъяты» г., сейф-пакет №«данные изъяты» к заключению эксперта №«данные изъяты»г., </w:t>
      </w:r>
      <w:r>
        <w:rPr>
          <w:sz w:val="28"/>
          <w:szCs w:val="28"/>
        </w:rPr>
        <w:t>переданные в камеру хранения вещественных доказательств ОМВД России по г. Армянску по квитанции №«данные изъяты»г. (л.д.180) – уничтожить</w:t>
      </w:r>
      <w:r>
        <w:rPr>
          <w:color w:val="000000"/>
          <w:sz w:val="28"/>
          <w:szCs w:val="28"/>
        </w:rPr>
        <w:t xml:space="preserve">; </w:t>
      </w:r>
    </w:p>
    <w:p>
      <w:pPr>
        <w:pStyle w:val="ConsNonformat"/>
        <w:widowControl/>
        <w:ind w:right="-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пку, изъятую «данные изъяты» г. в ходе осмотра места происшествия, </w:t>
      </w:r>
      <w:r>
        <w:rPr>
          <w:rFonts w:cs="Times New Roman" w:ascii="Times New Roman" w:hAnsi="Times New Roman"/>
          <w:sz w:val="28"/>
          <w:szCs w:val="28"/>
        </w:rPr>
        <w:t>переданную в камеру хранения вещественных доказательств ОМВД России по                   г. Армянску по квитанции №«данные изъяты»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озвратить собственнику по  принадлеж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Приходько Никиту Александро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ч.1 ст. 167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Приходько Никиты Александровича,</w:t>
      </w:r>
      <w:r>
        <w:rPr>
          <w:color w:val="000000"/>
          <w:sz w:val="28"/>
          <w:szCs w:val="28"/>
          <w:shd w:fill="FFFFFF" w:val="clear"/>
        </w:rPr>
        <w:t> обвиняемого в совершении преступления, предусмотренного ч.1 ст. 167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оцессуального принуждения Приходько Н.А.  в виде обязательства о явке отменить по вступлении постановления в законную сил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втомобиль марки «Шкода Рапид» с государственным регистрационным знаком «данные изъяты», переданный на хранение «данные изъяты» г. под сохранную расписку потерпевшему «данные изъяты» – оставить у собственника по принадлеж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ейф-пакет №«данные изъяты» к заключению эксперта №«данные изъяты» г., сейф-пакет «данные изъяты» к заключению эксперта №«данные изъяты»г., </w:t>
      </w:r>
      <w:r>
        <w:rPr>
          <w:sz w:val="28"/>
          <w:szCs w:val="28"/>
        </w:rPr>
        <w:t>переданные в камеру хранения вещественных доказательств ОМВД России по г. Армянску по квитанции №«данные изъяты»г. – уничтожить</w:t>
      </w:r>
      <w:r>
        <w:rPr>
          <w:color w:val="000000"/>
          <w:sz w:val="28"/>
          <w:szCs w:val="28"/>
        </w:rPr>
        <w:t xml:space="preserve">; </w:t>
      </w:r>
    </w:p>
    <w:p>
      <w:pPr>
        <w:pStyle w:val="ConsNonformat"/>
        <w:widowControl/>
        <w:ind w:right="-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пку, изъятую «данные изъяты» г. в ходе осмотра места происшествия, </w:t>
      </w:r>
      <w:r>
        <w:rPr>
          <w:rFonts w:cs="Times New Roman" w:ascii="Times New Roman" w:hAnsi="Times New Roman"/>
          <w:sz w:val="28"/>
          <w:szCs w:val="28"/>
        </w:rPr>
        <w:t>переданную в камеру хранения вещественных доказательств ОМВД России по                     г. Армянску по квитанции №«данные изъяты»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озвратить собственнику по  принадлежности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/>
      </w:pPr>
      <w:r>
        <w:rPr>
          <w:color w:val="000000"/>
          <w:sz w:val="28"/>
          <w:szCs w:val="28"/>
        </w:rPr>
        <w:tab/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/>
      </w:pPr>
      <w:r>
        <w:rPr>
          <w:color w:val="000000"/>
          <w:sz w:val="28"/>
          <w:szCs w:val="28"/>
          <w:lang w:val="uk-UA"/>
        </w:rPr>
        <w:t>Мировой судья    (подпись)                                                                    Л.И. Гребенюк</w:t>
      </w:r>
    </w:p>
    <w:p>
      <w:pPr>
        <w:pStyle w:val="Normal"/>
        <w:autoSpaceDE w:val="false"/>
        <w:ind w:right="-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right="-2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