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>Дело № 1-25-14/20</w:t>
      </w:r>
      <w:r>
        <w:rPr>
          <w:sz w:val="28"/>
          <w:szCs w:val="28"/>
          <w:lang w:val="uk-UA"/>
        </w:rPr>
        <w:t>23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662-34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апреля 2023 г.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 -Соловьёвой А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государственного обвинителя  -Сапаровой Э.Г.,</w:t>
      </w:r>
    </w:p>
    <w:p>
      <w:pPr>
        <w:pStyle w:val="TextBody"/>
        <w:rPr/>
      </w:pPr>
      <w:r>
        <w:rPr>
          <w:sz w:val="28"/>
          <w:szCs w:val="28"/>
          <w:lang w:val="uk-UA"/>
        </w:rPr>
        <w:t>с участием подсудимого   -Пересунько Е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рассмотрев в помещении судебного участка, расположенного по адресу: 296012, Республика Крым, г. Армянск, ул. Гайдара, д.6, </w:t>
      </w:r>
      <w:r>
        <w:rPr>
          <w:sz w:val="28"/>
          <w:szCs w:val="28"/>
        </w:rPr>
        <w:t>в закрытом предварительном судебном заседании уголовное дело</w:t>
      </w:r>
      <w:r>
        <w:rPr>
          <w:sz w:val="28"/>
          <w:szCs w:val="28"/>
          <w:lang w:val="ru-RU"/>
        </w:rPr>
        <w:t xml:space="preserve"> по обвинению Пересунько Евгения Витальевича, «данные изъяты»</w:t>
      </w:r>
      <w:r>
        <w:rPr>
          <w:sz w:val="28"/>
          <w:szCs w:val="28"/>
        </w:rPr>
        <w:t>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ами предварительного расследования Пересунько Е.В. обвиняется в том, что «данные изъяты»г. примерно в «данные изъяты», находясь возле 1-го подъезда дома №16 мкр. им. Генерала Корявко г. Армянска Республики Крым, </w:t>
      </w:r>
      <w:r>
        <w:rPr>
          <w:color w:val="000000"/>
          <w:sz w:val="28"/>
          <w:szCs w:val="28"/>
        </w:rPr>
        <w:t>обнаружил на земле мобильный телефон марки «Samsung Galaxy A02» в корпусе красного цвета, i</w:t>
      </w:r>
      <w:r>
        <w:rPr>
          <w:color w:val="000000"/>
          <w:sz w:val="28"/>
          <w:szCs w:val="28"/>
          <w:lang w:val="en-US"/>
        </w:rPr>
        <w:t>mei</w:t>
      </w:r>
      <w:r>
        <w:rPr>
          <w:color w:val="000000"/>
          <w:sz w:val="28"/>
          <w:szCs w:val="28"/>
        </w:rPr>
        <w:t xml:space="preserve">1: «данные изъяты», с двумя сим-картами оператора «МТС» и оператора «Волна», принадлежащий потерпевшей «данные изъяты» </w:t>
      </w:r>
      <w:r>
        <w:rPr>
          <w:sz w:val="27"/>
          <w:szCs w:val="27"/>
        </w:rPr>
        <w:t xml:space="preserve">после чего, </w:t>
      </w:r>
      <w:r>
        <w:rPr>
          <w:sz w:val="28"/>
          <w:szCs w:val="28"/>
        </w:rPr>
        <w:t xml:space="preserve">реализуя внезапно возникший умысел, направленный на тайное хищение чужого имущества, осознавая общественную опасность и противоправность своих действий, из корыстных побуждений, с намерением незаконно распорядиться чужим имуществом в личных целях, поднял обнаруженный мобильный телефон и положил себе в пакет, тем самым обратил похищенное имущество в свое пользование. </w:t>
      </w:r>
      <w:r>
        <w:rPr>
          <w:color w:val="000000"/>
          <w:sz w:val="28"/>
          <w:szCs w:val="28"/>
        </w:rPr>
        <w:t>Таким образом, Пересунько Е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тем свободного доступа </w:t>
      </w:r>
      <w:r>
        <w:rPr>
          <w:sz w:val="28"/>
          <w:szCs w:val="28"/>
        </w:rPr>
        <w:t xml:space="preserve">тайно похитил мобильный телефон марки </w:t>
      </w:r>
      <w:r>
        <w:rPr>
          <w:color w:val="000000"/>
          <w:sz w:val="28"/>
          <w:szCs w:val="28"/>
        </w:rPr>
        <w:t>«Samsung Galaxy A02» в корпусе красного цвета, «данные изъяты», с двумя сим-картами оператора «МТС» и оператора «Волна»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после чего с места происшествия скрылся и похищенным имуществом распорядился по своему усмотрению, причинив потерпевшей «данные изъяты» материальный ущерб на сумму 4000,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подсудимого Пересунько Е.В. квалифицированы по ч.1 ст.158 УК Российской Федерации как кража, то есть тайное хищение чужого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терпевшая «данные изъяты» </w:t>
      </w:r>
      <w:r>
        <w:rPr>
          <w:color w:val="000000"/>
          <w:sz w:val="28"/>
          <w:szCs w:val="28"/>
          <w:shd w:fill="FFFFFF" w:val="clear"/>
        </w:rPr>
        <w:t xml:space="preserve"> в судебное заседание не явилась, о времени и месте рассмотрения дела извещена надлежащим образом, «данные изъяты» г. в суд поступило заявление о рассмотрении дела в ее отсутствие, прекращении производства по делу в связи с примирением сторон, возмещением ущерба в полном объеме, отсутствием к Пересунько Е.В. претензий материального и морального характе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В судебном заседании подсудимый Пересунько Е.В. пояснил, что осознал совершенное им преступление, раскаялся в содеянном, примирился с потерпевшей, возместил в полном объеме причиненный потерпевшей вред, просил прекратить уголовное дело. </w:t>
      </w:r>
      <w:r>
        <w:rPr>
          <w:color w:val="000000"/>
          <w:sz w:val="28"/>
          <w:szCs w:val="28"/>
        </w:rPr>
        <w:t>Последствия прекращения дела по данному основанию подсудимому разъяснены и понятн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Государственный обвинитель Сапарова Э.Г. не возражала против удовлетворения заявленного ходатайства.</w:t>
      </w:r>
    </w:p>
    <w:p>
      <w:pPr>
        <w:pStyle w:val="Normal"/>
        <w:ind w:right="-57" w:firstLine="540"/>
        <w:jc w:val="both"/>
        <w:rPr/>
      </w:pPr>
      <w:r>
        <w:rPr>
          <w:sz w:val="28"/>
          <w:szCs w:val="28"/>
        </w:rPr>
        <w:t>Выслушав мнение участников процесса, суд считает, что ходатайство потерпевшей «данные изъяты» подлежит удовлетвор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25 УПК Российской Федерации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ab/>
        <w:t xml:space="preserve">Преступление, предусмотренное ст. 158 ч.1 УК Российской Федерации, в совершении которого обвиняется Пересунько Е.В., относится к преступлениям небольшой тяжести, Пересунько Е.В. является лицом, впервые совершившим преступление небольшой тяжести, вину признал в полном объеме, </w:t>
      </w:r>
      <w:r>
        <w:rPr>
          <w:color w:val="000000"/>
          <w:sz w:val="28"/>
          <w:szCs w:val="28"/>
        </w:rPr>
        <w:t>в содеянном раскаялся, примирился с потерпевшей и в полном объеме возместил причиненный ущерб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дсудимый Пересунько Е.В. в соответствии с характеристикой, выданной УУП ОУУП и ПДН ОМВД России по г. Армянску характеризуется положительно, со стороны соседей и родственников жалобы не поступали, спиртными напитками не злоупотребляет, к административной ответственности не привлекался (л.д.151), на учете у врача нарколога Пересунько Е.В. не состоит, состоит на учете у врача-психиатра с диагнозом «смешанное расстройство поведения эмоций» (л.д. 143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Учитывая адекватное поведение подсудимого в судебном заседании, у суда отсутствуют сомнения относительно вменяемости подсудимого, в связи с чем суд считает, что Пересунько Е.В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Учитывая, что суд пришел к выводу о прекращении уголовного дела в отношении Пересунько Е.В., меру пресечения в виде подписке о невыезде и надлежащем поведении, необходимо отменить по вступлении постановления в законную сил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ещественное доказательство по делу: </w:t>
      </w:r>
      <w:r>
        <w:rPr>
          <w:sz w:val="28"/>
          <w:szCs w:val="28"/>
        </w:rPr>
        <w:t xml:space="preserve">мобильный телефон марки  </w:t>
      </w:r>
      <w:r>
        <w:rPr>
          <w:color w:val="000000"/>
          <w:sz w:val="28"/>
          <w:szCs w:val="28"/>
        </w:rPr>
        <w:t>«Samsung Galaxy A02» в корпусе красного цвета, «данные изъяты», с двумя сим-картами оператора «МТС» и оператора «Волна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нный «данные изъяты» г. на хранение под сохранную расписку потерпевшей «данные изъяты» необходимо оставить по принадлежности у собственника (л.д.96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 Верещак Ю.Н. по делу не заявлен.</w:t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статьи 76 УК РФ освободить </w:t>
      </w:r>
      <w:r>
        <w:rPr>
          <w:sz w:val="28"/>
          <w:szCs w:val="28"/>
        </w:rPr>
        <w:t xml:space="preserve">Пересунько Евгения Витальевича </w:t>
      </w:r>
      <w:r>
        <w:rPr>
          <w:color w:val="000000"/>
          <w:sz w:val="28"/>
          <w:szCs w:val="28"/>
          <w:shd w:fill="FFFFFF" w:val="clear"/>
        </w:rPr>
        <w:t>от уголовной ответственности по ст. 158 ч.1 УК РФ в связи с примирением сторон, в соответствии со ст. 25 УПК РФ прекратить уголовное дело в отношении </w:t>
      </w:r>
      <w:r>
        <w:rPr>
          <w:rStyle w:val="Fio2"/>
          <w:color w:val="000000"/>
          <w:sz w:val="28"/>
          <w:szCs w:val="28"/>
          <w:shd w:fill="FFFFFF" w:val="clear"/>
        </w:rPr>
        <w:t>Пересунько Евгения Витальевича, о</w:t>
      </w:r>
      <w:r>
        <w:rPr>
          <w:color w:val="000000"/>
          <w:sz w:val="28"/>
          <w:szCs w:val="28"/>
          <w:shd w:fill="FFFFFF" w:val="clear"/>
        </w:rPr>
        <w:t>бвиняемого в совершении преступления, предусмотренного ст. 158 ч.1 УК РФ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 Меру пресечения Пересунько Е.В.  в виде подписки о невыезде и надлежащем поведении отменить по вступлении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ещественное доказательство по делу: </w:t>
      </w:r>
      <w:r>
        <w:rPr>
          <w:sz w:val="28"/>
          <w:szCs w:val="28"/>
        </w:rPr>
        <w:t xml:space="preserve">мобильный телефон марки  </w:t>
      </w:r>
      <w:r>
        <w:rPr>
          <w:color w:val="000000"/>
          <w:sz w:val="28"/>
          <w:szCs w:val="28"/>
        </w:rPr>
        <w:t>«Samsung Galaxy A02» в корпусе красного цвета, i</w:t>
      </w:r>
      <w:r>
        <w:rPr>
          <w:color w:val="000000"/>
          <w:sz w:val="28"/>
          <w:szCs w:val="28"/>
          <w:lang w:val="en-US"/>
        </w:rPr>
        <w:t>mei</w:t>
      </w:r>
      <w:r>
        <w:rPr>
          <w:color w:val="000000"/>
          <w:sz w:val="28"/>
          <w:szCs w:val="28"/>
        </w:rPr>
        <w:t>1: «данные изъяты», с двумя сим-картами оператора «МТС» и оператора «Волна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нный «данные изъяты» г. на хранение под сохранную расписку потерпевшей «данные изъяты»  - оставить по принадлежности у собственника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>На постановление в течение 15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(подпись)  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io3">
    <w:name w:val="fio3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