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24/2024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311-5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ноября 2024 г.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Соловьёвой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ых обвинителей -Сапаровой Э.Г., Шевченко Ю.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Галушко Ю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го -Маркова А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 Гладкого А.В.,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уголовное дело по обвинению Гладкого Алексея Валентиновича«данные изъяты», не судимого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еступления, предусмотренного ч.1 ст. 112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дкий А.В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Так, Гладкий А.В., «данные изъяты» г. примерно в «данные изъяты», находясь на участке местности, расположенном в поле, «данные изъяты», по географическим координатам «данные изъяты», в ходе словесного конфликта с потерпевшим «данные изъяты», возникшего на почве личных неприязненных отношений, будучи в эмоциональном возбуждении, реализуя внезапно возникший преступный умысел, направленный на причинение телесных повреждений, осознавая противоправный характер и общественную опасность своих действий, предвидя наступление общественно опасных последств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улаком правой руки нанес один удар «данные изъяты» в область левого глаза, в результате чего «данные изъяты» упал на землю, находясь в положении лёжа на правом боку, находящийся рядом Гладкий А.В. уперся коленом в таз «данные изъяты» и кулаком правой руки нанес еще один удар  в область скулы слева, в результате чего </w:t>
      </w:r>
      <w:r>
        <w:rPr>
          <w:bCs/>
          <w:sz w:val="28"/>
          <w:szCs w:val="28"/>
        </w:rPr>
        <w:t xml:space="preserve">причинил </w:t>
      </w:r>
      <w:r>
        <w:rPr>
          <w:sz w:val="28"/>
          <w:szCs w:val="28"/>
        </w:rPr>
        <w:t xml:space="preserve">последнему согласно заключению эксперта Красноперекопского </w:t>
      </w:r>
      <w:r>
        <w:rPr>
          <w:color w:val="000000"/>
          <w:sz w:val="28"/>
          <w:szCs w:val="28"/>
        </w:rPr>
        <w:t>межрайонного отделения ГБУЗ РК «Крымское республиканское бюро судебно-медицинской экспертизы» № «данные изъяты»г.</w:t>
      </w:r>
      <w:r>
        <w:rPr>
          <w:bCs/>
          <w:color w:val="000000"/>
          <w:sz w:val="28"/>
          <w:szCs w:val="28"/>
        </w:rPr>
        <w:t xml:space="preserve"> повреждения </w:t>
      </w:r>
      <w:r>
        <w:rPr>
          <w:color w:val="000000"/>
          <w:sz w:val="28"/>
          <w:szCs w:val="28"/>
        </w:rPr>
        <w:t xml:space="preserve">в виде: кровоподтека – на верхнем и нижнем веках левого глаза с переходом на область скулы; перелома наружной стенки левой орбиты со смещением отломков, оскольчатый перелом дуги левой скуловой кости со смещением, перелом нижней стенки левой орбиты со смещением отломков с переходом линии перелом на нижнеглазничный край, оскольчатый перелом задне-наружной стенки левой верхнечелюстной пазухи со смещением; перелом нижней челюсти в области угла слева без смещения, подкожная эмфизема мягких тканей лица и шеи слева, которые расцениваются как повреждения, причинившие средний вред здоровью, повлекший за собой  длительное  расстройство здоровья продолжительностью более 21 дня (более 3-х недель). </w:t>
      </w:r>
      <w:r>
        <w:rPr>
          <w:bCs/>
          <w:color w:val="000000"/>
          <w:sz w:val="28"/>
          <w:szCs w:val="28"/>
        </w:rPr>
        <w:t>Между умышленными противоправными действиями Гладкого А.В. и наступившими общественно-опасными последствиями в виде причинения</w:t>
      </w:r>
      <w:r>
        <w:rPr>
          <w:bCs/>
          <w:sz w:val="28"/>
          <w:szCs w:val="28"/>
        </w:rPr>
        <w:t xml:space="preserve"> среднего вреда здоровью «данные изъяты» имеется прямая причинная связ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Гладкий А.В. свою вину в совершенном преступлении признал полностью, подтвердил обстоятельства указанные в обвинении,</w:t>
      </w:r>
      <w:r>
        <w:rPr>
          <w:color w:val="000000"/>
          <w:sz w:val="28"/>
          <w:szCs w:val="28"/>
          <w:shd w:fill="FFFFFF" w:val="clear"/>
        </w:rPr>
        <w:t xml:space="preserve"> в содеянном раская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Гладкого А.В. в совершенном преступлении подтверждается: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показаниями потерпевшего «данные изъяты», который в судебном заседании пояснил, что «данные изъяты»г., в утреннее время, находился в с «данные изъяты», в поле, пас скотину. Через какое-то время на автомобиле марки «Нива» к нему подъехал Гладкий А.В. и высказал претензии по поводу выпаса скотины на его земельном участке, в связи с чем между ними возник конфликт,  в ходе которого Гладкий А.В. </w:t>
      </w:r>
      <w:r>
        <w:rPr>
          <w:sz w:val="28"/>
          <w:szCs w:val="28"/>
        </w:rPr>
        <w:t>кулаком правой руки нанес ему один удар в область левого глаза, от чего он упал на землю, находясь в положении лёжа на правом боку, находящийся рядом Гладкий А.В. уперся коленом ему в таз и нанес еще один удар  кулаком правой руки в область скулы слева</w:t>
      </w:r>
      <w:r>
        <w:rPr>
          <w:color w:val="000000"/>
          <w:sz w:val="28"/>
          <w:szCs w:val="28"/>
        </w:rPr>
        <w:t>;</w:t>
      </w:r>
    </w:p>
    <w:p>
      <w:pPr>
        <w:pStyle w:val="24"/>
        <w:shd w:fill="auto" w:val="clear"/>
        <w:spacing w:lineRule="auto" w:line="240" w:before="0" w:after="0"/>
        <w:ind w:firstLine="68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оглашенным в порядке ст. 281 УПК РФ протоколом допроса эксперта </w:t>
      </w:r>
      <w:r>
        <w:rPr>
          <w:sz w:val="28"/>
          <w:szCs w:val="28"/>
        </w:rPr>
        <w:t>«данные изъя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оторому им «данные изъяты»г. </w:t>
      </w:r>
      <w:r>
        <w:rPr>
          <w:color w:val="000000"/>
          <w:sz w:val="28"/>
          <w:szCs w:val="28"/>
          <w:lang w:bidi="ru-RU"/>
        </w:rPr>
        <w:t xml:space="preserve">проводилась экспертиза «данные изъяты»по факту причинения телесных повреждений. В заключении указано, что у гражданина Маркова А.С., обнаружены телесные повреждения: кровоподтёк - на верхнем и нижнем веках левого глаза с переходом на область левой скулы. По данным медицинским документов обнаружены повреждения: перелом наружной стенки левой орбиты со </w:t>
      </w:r>
      <w:r>
        <w:rPr>
          <w:rStyle w:val="214pt"/>
          <w:i w:val="false"/>
        </w:rPr>
        <w:t>смещением</w:t>
      </w:r>
      <w:r>
        <w:rPr>
          <w:color w:val="000000"/>
          <w:sz w:val="28"/>
          <w:szCs w:val="28"/>
          <w:lang w:bidi="ru-RU"/>
        </w:rPr>
        <w:t xml:space="preserve"> отломков, оскольчатый перелом дуги левой скуловой кости со смещением, перелом нижней стенки левой орбит со о смещением отломков с переходом линии перелом на нижнеглазничный край, оскольчатый перелом задне-наружной стенки левой верхнечелюстной пазухи со смещением; перелом нижней челюсти в области угла слева без смещения, подкожная эмфизема мягких тканей лица и шеи слева. Указанные повреждения образовались от действия тупого твердого предмета (предметов) с ограниченной действующей поверхностью, либо при падении и ударе о таковые. Судя по морфологическим особенностям повреждений (кровоподтёк сине</w:t>
        <w:softHyphen/>
        <w:t xml:space="preserve">-фиолетового цвета с нечёткими контурами, ушибленная рана и ссадины покрыты красно-бурой корочкой выше уровня окружающей кожи), не исключено образование повреждений «данные изъяты»г. Также «данные изъяты» г. с потерпевшим был проведен следственный эксперимент, в ходе которого «данные изъяты», рассказал и показал при помощи статиста каким образом ему были причинены телесные повреждения, а именно: при нанесении кулаком правой руки в область левой верхней скулы, при нанесении кулаком правой руки в область левой верхней скулы, потерпевший находился в положении лежа на правом боку. Учитывая локализацию повреждений у потерпевшего «данные изъяты», указанных в заключении эксперта № «данные изъяты» г., телесные повреждения могли образоваться при обстоятельствах, показанных «данные изъяты» при производстве следственного эксперимента </w:t>
      </w:r>
      <w:r>
        <w:rPr>
          <w:rStyle w:val="22"/>
          <w:b w:val="false"/>
          <w:sz w:val="28"/>
          <w:szCs w:val="28"/>
        </w:rPr>
        <w:t>(л.д. 82-84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протоколом осмотра места происшествия от «данные изъяты» г. с приложенной фототаблицей, согласно которому осмотрен участок местности, расположенный в поле вблизи «данные изъяты» по географическим координата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, в ходе осмотра Гладкий А.В. пояснил, что «данные изъяты» г. примерно в «данные изъяты» у него произошел конфликт с «данные изъяты», в ходе которого он причинил «данные изъяты» телесные повреждения (л.д. 24-31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заключением эксперта</w:t>
      </w:r>
      <w:r>
        <w:rPr>
          <w:bCs/>
          <w:color w:val="000000"/>
          <w:sz w:val="28"/>
          <w:szCs w:val="28"/>
        </w:rPr>
        <w:t xml:space="preserve"> ГБУЗ РК «Крымское республиканское бюро судебно-медицинской экспертизы»</w:t>
      </w:r>
      <w:r>
        <w:rPr>
          <w:color w:val="000000"/>
          <w:sz w:val="28"/>
          <w:szCs w:val="28"/>
        </w:rPr>
        <w:t xml:space="preserve"> № «данные изъяты»г., согласно    выводам    которого,    у    «данные изъяты» обнаружены повреждения: кровоподтека – на верхнем и нижнем веках левого глаза с переходом на область скулы; перелома наружной стенки левой орбиты со смещением отломков, оскольчатый перелом дуги левой скуловой кости со смещением, перелом нижней стенки левой орбиты со смещением отломков с переходом линии перелом на нижнеглазничный край, оскольчатый перелом задне-наружной стенки левой верхнечелюстной пазухи со смещением; перелом нижней челюсти в области угла слева без смещения, подкожная эмфизема мягких тканей лица и шеи слева, не исключено их образование «данные изъяты»г., повреждения образовались одномоментно и расцениваются    как    повреждения, причинившие средний вред здоровью, повлекший за собой длительное расстройство здоровья продолжительностью более 21 дня (более 3-х недель), учитывая характер и количество повреждений, количество травматических    воздействий – не менее трех (л.д.54-56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протоколом следственного эксперимента от «данные изъяты»г. с приложенной фототаблицей, в ходе которого «данные изъяты» с помощью статиста показал как, и при каких    обстоятельствах    Гладкий А.В. причинил ему телесные повреждения на участке местности в поле, расположенном вблизи «данные изъяты» (л.д.64-68).</w:t>
      </w:r>
    </w:p>
    <w:p>
      <w:pPr>
        <w:pStyle w:val="ConsNonformat1"/>
        <w:widowControl/>
        <w:ind w:right="-69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квалификации действий подсудимого суд исходит из того, что он в ходе конфликта с потерпевшим «данные изъяты», действуя умышленно, нанес потерпевшему </w:t>
      </w:r>
      <w:r>
        <w:rPr>
          <w:rFonts w:cs="Times New Roman" w:ascii="Times New Roman" w:hAnsi="Times New Roman"/>
          <w:sz w:val="28"/>
          <w:szCs w:val="28"/>
        </w:rPr>
        <w:t xml:space="preserve">кулаком правой руки один удар в область левого глаза, от чего «данные изъяты» упал на землю, находясь в положении лёжа на правом боку, находящийся рядом Гладкий А.В. уперся коленом в таз «данные изъяты» и кулаком правой руки нанес еще один удар  в область скулы слева, в результате чего причинил потерпевшему согласно заключению эксперта Красноперекопского межрайонного отделения ГБУЗ РК «Крымское республиканское бюро судебно-медицинской экспертизы» </w:t>
      </w:r>
      <w:r>
        <w:rPr>
          <w:rFonts w:cs="Times New Roman" w:ascii="Times New Roman" w:hAnsi="Times New Roman"/>
          <w:color w:val="000000"/>
          <w:sz w:val="28"/>
          <w:szCs w:val="28"/>
        </w:rPr>
        <w:t>№ «данные изъяты»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в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: кровоподтека – на верхнем и нижнем веках левого глаза с переходом на область скулы; перелома наружной стенки левой орбиты со смещением отломков, оскольчатый перелом дуги левой скуловой кости со смещением, перелом нижней стенки левой орбиты со смещением отломков с переходом линии перелом на нижнеглазничный край, оскольчатый перелом задне-наружной стенки левой верхнечелюстной пазухи со смещением; перелом нижней челюсти в области угла слева без смещения, подкожная эмфизема мягких тканей лица и шеи слев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которые расцениваются как повреждения, причинившие средний вред здоровью, повлекшие за собой длительное расстройство здоровья продолжительностью более 21 дня (более трёх недель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 умышленными действиями подсудимого и наступившими последствиями в виде причинения потерпевшему указанных телесных повреждений, имеется прямая причинная связ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ценив совокупность исследованных в судебном заседании доказательств, суд пришел к выводу, что в действиях Гладкого А.В. </w:t>
      </w:r>
      <w:r>
        <w:rPr>
          <w:sz w:val="28"/>
          <w:szCs w:val="28"/>
        </w:rPr>
        <w:t>усматривается состав преступления, предусмотренного ч.1 ст. 112 УК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ч.1 ст. 112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Гладкому А.В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Гладкого А.В., который по месту жительства характеризуется положительно, со стороны соседей нарекания не поступали, спиртными напитками не злоупотребляет, к административной ответственности не привлекался (л.д.9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ГБУЗ РК «ЦГБ                                   г. Армянска» Гладкий А.В. не состоит  (л.д.89)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стоятельствами, смягчающими наказание подсудимому в соответствии с п. «к» ч.1 ст</w:t>
      </w:r>
      <w:r>
        <w:rPr>
          <w:color w:val="000000"/>
          <w:sz w:val="28"/>
          <w:szCs w:val="28"/>
        </w:rPr>
        <w:t>. 61 УК РФ суд признает  действия направленные,</w:t>
      </w:r>
      <w:r>
        <w:rPr>
          <w:color w:val="000000"/>
          <w:sz w:val="28"/>
          <w:szCs w:val="28"/>
          <w:shd w:fill="FFFFFF" w:val="clear"/>
        </w:rPr>
        <w:t xml:space="preserve"> на заглаживание вреда, причиненного потерпевшему (осуществление денежного перевода на имя Маркова А.С. в размере 20 000, 00 рублей, которые потерпевшим не получены), </w:t>
      </w:r>
      <w:r>
        <w:rPr>
          <w:color w:val="000000"/>
          <w:sz w:val="28"/>
          <w:szCs w:val="28"/>
        </w:rPr>
        <w:t xml:space="preserve"> на основании ч.2 ст. 61 УК РФ - полное признание своей вины, раскаяние в содеянн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Гладкого А.В. в соответствии со                   ст. 63 УК РФ суд в его действиях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</w:t>
      </w:r>
      <w:r>
        <w:rPr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color w:val="000000"/>
          <w:sz w:val="28"/>
          <w:szCs w:val="28"/>
        </w:rPr>
        <w:t>Гладкого А.В. и отсутствие</w:t>
      </w:r>
      <w:r>
        <w:rPr>
          <w:color w:val="000000"/>
          <w:sz w:val="28"/>
          <w:szCs w:val="28"/>
          <w:lang w:val="en-US"/>
        </w:rPr>
        <w:t xml:space="preserve"> обстоятельств, отягчающи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по</w:t>
      </w:r>
      <w:r>
        <w:rPr>
          <w:color w:val="000000"/>
          <w:sz w:val="28"/>
          <w:szCs w:val="28"/>
        </w:rPr>
        <w:t>ложительно</w:t>
      </w:r>
      <w:r>
        <w:rPr>
          <w:color w:val="000000"/>
          <w:sz w:val="28"/>
          <w:szCs w:val="28"/>
          <w:lang w:val="en-US"/>
        </w:rPr>
        <w:t xml:space="preserve">, официально 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 </w:t>
      </w:r>
      <w:r>
        <w:rPr>
          <w:color w:val="000000"/>
          <w:sz w:val="28"/>
          <w:szCs w:val="28"/>
          <w:shd w:fill="FFFFFF" w:val="clear"/>
          <w:lang w:val="en-US"/>
        </w:rPr>
        <w:t xml:space="preserve">трудоустроен, </w:t>
      </w:r>
      <w:r>
        <w:rPr>
          <w:sz w:val="28"/>
          <w:szCs w:val="28"/>
          <w:lang w:val="en-US"/>
        </w:rPr>
        <w:t>на учете у врача-психиатра и врача-нарколога не состои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 считает возможным назначить Гладкому А.В. наказание в виде ограничения свободы </w:t>
      </w:r>
      <w:r>
        <w:rPr>
          <w:sz w:val="28"/>
          <w:szCs w:val="28"/>
        </w:rPr>
        <w:t xml:space="preserve">с установлением ограничений, предусмотренных ст. 53 УК РФ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12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кольку суд пришел к выводу </w:t>
      </w:r>
      <w:r>
        <w:rPr>
          <w:sz w:val="28"/>
          <w:szCs w:val="28"/>
        </w:rPr>
        <w:t>о назначении наказания в виде ограничения свободы</w:t>
      </w:r>
      <w:r>
        <w:rPr>
          <w:color w:val="000000"/>
          <w:sz w:val="28"/>
          <w:szCs w:val="28"/>
        </w:rPr>
        <w:t>, суд считает необходимым оставить Гладкому А.В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, 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Руководствуясь ст.ст. 303, 304, 307 – 309 УПК Российской Федерации, с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>Гладкого Алексея Валентиновича признать виновным в совершении преступления, предусмотренного ч.1 ст. 112 УК Российской Федерации и назначить ему наказание в виде ограничения свободы сроком на 10 (десять) месяцев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ч. 1 ст. 53 УК РФ установить Гладкому А.В. следующие ограничения: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ыезжать за пределы территории муниципального образования городской округ Армянск Республики Крым, а также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 (уголовно-исполнительной инспекции)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Возложить на Гладкого А.В. обязанность в период отбывания наказания в виде ограничения свободы 1 (один) раз в месяц являться для регистрации в специализированный государственный орган, осуществляющий надзор за отбыванием наказания в виде ограничения свободы (уголовно-исполнительную инспекцию), в дни, часы, определенные указанным органом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граничения свободы исчислять со дня постановки осужденного на учет уголовно-исполнительной инспек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Гладкого Алексея Валентиновича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(подпись)                                                                  Л.И. Гребенюк</w:t>
      </w:r>
    </w:p>
    <w:p>
      <w:pPr>
        <w:pStyle w:val="Normal"/>
        <w:tabs>
          <w:tab w:val="clear" w:pos="708"/>
          <w:tab w:val="left" w:pos="-709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Fio6">
    <w:name w:val="fio6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ddress2">
    <w:name w:val="address2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Msoclassa6">
    <w:name w:val="msoclassa6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30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