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ело № 1-26-4/201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РИГОВ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февраля 2018 года, мировой судья судебного участка № 26 Бахчисарайского судебного района (Бахчисарайский муниципальный район) Республики Крым Андрухова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- Иониной И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астием государственного обвинителя – пом.прокурора Моцарь А.О.,   </w:t>
      </w:r>
    </w:p>
    <w:p>
      <w:pPr>
        <w:pStyle w:val="Normal"/>
        <w:tabs>
          <w:tab w:val="clear" w:pos="708"/>
          <w:tab w:val="left" w:pos="1450" w:leader="none"/>
          <w:tab w:val="center" w:pos="4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щитника – адвоката – Ильинова В.И., действующего на основании ордера № 198 от 16.12.2017,  удостоверение адвоката № 304 от 30.05.2014, </w:t>
      </w:r>
    </w:p>
    <w:p>
      <w:pPr>
        <w:pStyle w:val="Normal"/>
        <w:tabs>
          <w:tab w:val="clear" w:pos="708"/>
          <w:tab w:val="left" w:pos="1450" w:leader="none"/>
          <w:tab w:val="center" w:pos="460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ого Сергиенко Е.Л.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гиенко Евгения Леонидовича,  *** года рождения, уроженца ***, гражданина РФ, имеющего  среднее образование, холостого, имеющего на иждивении малолетних детей, не работающего, проживающего по месту регистрации по адресу: ***,  ранее не судимого, - в совершении преступления, предусмотренного  ст. 264.1 УК РФ,-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ергиенко Е.Л.,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в состоянии алкогольного опьянения, совершив данное преступление  при следующих обстоятельствах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02.12.2015 года постановлением Симферопольского районного суда  Республики Крым, которое вступило в законную силу 15.12.2015 года, Сергиенко Е.Л. был привлечен к административной ответственности за совершение административного правонарушения, предусмотренного ч.1 ст.12.26 КоАП РФ, а именно за невыполнение им, как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 и ему было назначено административное наказание в виде штрафа в размере 30000 рублей с лишением права управления  транспортными средствами на срок 1 год 6 месяцев. Штраф в размере 30000 рублей Сергиенко Е.Л. оплатил в добровольном порядке, однако, водительское удостоверение в УГИБДД МВД по Республике Крым не сдал, а поэтому он в соответствии со ст. 4.6 КоАП РФ считается подвергнутым данному административному наказанию  со дня вступления в законную силу постановления о назначении административного наказания  до истечения одного года со дня окончания исполнения данного постанов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днако, Сергиенко Е.Л. 21.11.2017 года, в 22 час 50 мин. адрес управлял автомобилем марки «ВАЗ 2108», регистрационный знак *** с явными признаками опьянения (резкое изменение окраски кожных покровов лица, поведение, не соответствующее обстановке) и при остановке его  в указанное время и в вышеуказанном месте  сотрудниками ДПС взвода № 2 СР ДПС ГИБДД по ОББПАСН МВД по Республике Крым выполнить законное требование сотрудников полиции о прохождении медицинского освидетельствования на состояние опьянения Сергиенко Е.Л. отказался, чем нарушил п.п. 2.1.1, 2.3.2 Правил дорожного движения, а согласно п. 2 примечания к ст. 264 УК РФ, для целей ст. 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widowControl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подсудимый  Сергиенко Е.Л. полностью согласился с предъявленным ему обвинением и </w:t>
      </w:r>
      <w:r>
        <w:rPr>
          <w:color w:val="000000"/>
          <w:sz w:val="28"/>
          <w:szCs w:val="28"/>
          <w:shd w:fill="FFFFFF" w:val="clear"/>
        </w:rPr>
        <w:t>в присутствии своего защитника</w:t>
      </w:r>
      <w:r>
        <w:rPr>
          <w:sz w:val="28"/>
          <w:szCs w:val="28"/>
        </w:rPr>
        <w:t xml:space="preserve"> поддержал ходатайство, заявленное им в соответствии с ч.5 ст.217 УПК РФ  в момент ознакомления с материалами уголовного дела о постановлении приговора в отношении его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ому Сергиенко Е.Л. судом разъяснены ограничения при назначении наказания, предусмотренные ч.7 ст.316 УПК РФ и пределы обжалования приговора, установленные ст.317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подсудимый Сергиенко Е.Л. пояснил, что ходатайство о постановлении приговора без проведения судебного разбирательства было заявлено им осознанно и добровольно, после проведения консультации с защитником, характер и последствия удовлетворения  судом заявленного им ходатайства  и постановления приговора без проведения судебного разбирательства он осознает.</w:t>
      </w:r>
    </w:p>
    <w:p>
      <w:pPr>
        <w:pStyle w:val="Style61"/>
        <w:widowControl/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и защитник не возражали против заявленного  ходатайства и согласны с рассмотрением уголовного дела в особом порядке с постановлением приговора в отношении подсудимого Сергиенко Е.Л. без проведения судебного разбирательства.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28"/>
          <w:szCs w:val="28"/>
        </w:rPr>
        <w:t>По уголовному делу о преступлении, в совершении которого обвиняется Сергиенко Е.Л., предусмотрено наказание, которое не превышает 10 лет лишения свободы.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28"/>
          <w:szCs w:val="28"/>
        </w:rPr>
        <w:t xml:space="preserve">Подсудимый Сергиенко Е.Л. заявил о согласии  с предъявленным  ему обвинением.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28"/>
          <w:szCs w:val="28"/>
        </w:rPr>
        <w:t>Суд удостоверился, что подсудимый Сергиенко Е.Л. осознает  характер и последствия заявленного им ходатайства о постановлении приговора без проведения судебного разбирательства, ходатайство им заявлено добровольно и после проведения консультаций с защитником.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 условия  постановления приговора без проведения судебного разбирательства соблюдены и суд вправе постановить обвинительный  приговор в отношении подсудимого Сергиенко Е.Л. без проведения судебного разбирательства в общем порядке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уд приходит к выводу, что обвинение, с которым согласился подсудимый Сергиенко Е.Л., обоснованно и подтверждается доказательствами, собранными по уголовному дел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ризнавая вину подсудимого Сергиенко Е.Л. в совершении инкриминируемого ему преступления, установленной в полном объеме, суд квалифицирует его действия по ст. 264.1 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о ст. 60 УК РФ при назначении наказания подсудимому Сергиенко Е.Л., суд учитывает характер и степень общественной опасности совершенного им преступления, относящегося к преступлениям небольшой тяжести в соответствии со ст. 15 УК РФ, личность подсудимого, обстоятельства, смягчающие и отягчающие наказание, а также влияние назначенного наказания на его исправление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ый Сергиенко Е.Л. по месту жительства  характеризуется  положительно (л.д. 61), имеет на иждивении малолетних детей фио, *** года рождения и фио, *** года рождения (л.д.59-60); на учете у врача нарколога (л.д.62) и психиатра (л.д.63) не состо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подсудимому Сергиенко Е.Л. в соответствии с п.  «г» ч. 1 ст. 61 УК РФ, является наличие малолетних детей на иждивении.</w:t>
      </w:r>
    </w:p>
    <w:p>
      <w:pPr>
        <w:pStyle w:val="1"/>
        <w:shd w:fill="auto" w:val="clear"/>
        <w:spacing w:lineRule="auto" w:line="240"/>
        <w:ind w:left="20" w:righ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 подсудимого су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установлено.</w:t>
      </w:r>
    </w:p>
    <w:p>
      <w:pPr>
        <w:pStyle w:val="WW2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данные о личности подсудимого Сергиенко Е.Л., обстоятельства, смягчающие его наказание, отсутствие обстоятельств, отягчающих его наказание, суд считает необходимым  назначить подсудимому Сергиенко Е.Л. наказание в виде  обязательных работ с лишением права заниматься деятельностью, связанной с управлением  транспортными средствами  всех категорий.</w:t>
      </w:r>
    </w:p>
    <w:p>
      <w:pPr>
        <w:pStyle w:val="WW2"/>
        <w:ind w:firstLine="709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мнению суда, именно данный вид наказания будет необходимым и достаточным для исправления и перевоспитания подсудимого. При этом, будут достигнуты предусмотренные ст.43 УК РФ цели наказания, состоящие в исправлении осужденного и предупреждения совершения новых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 по делу: автомобиль марки ВАЗ 2108 государственный регистрационный знак *** считать возвращенным владельцу Сергиенко Е.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енное доказательство по делу: ДВД-диск с видеозаписью оставить на хранении в материала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, что адвокат Ильинов В.И. принимал участие в уголовном судопроизводстве по назначению, суд в соответствии со ст. ст. 131, 132 УПК РФ, считает, что суммы, подлежащие к выплате адвокату за оказание юридической помощи, должны быть возмещены за счет средств Федерального бюджета из расчета сумма за один день участия в судебном заседан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-309, 314-317 УПК РФ, су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ергиенко Евгения Леонидовича виновным в совершении преступления, предусмотренного ст. 264.1 УК РФ и назначить ему наказание  в виде обязательных работ на срок 200 (двести) часов с лишением права заниматься деятельностью, связанной с управлением  транспортными средствами  всех категорий на срок 2 (два)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енное доказательство по делу: автомобиль марки ВАЗ 2108 государственный регистрационный знак *** считать возвращенным владельцу Сергиенко Е.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по делу: ДВД-диск с видеозаписью оставить на хранении в материалах уголовного дела.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юридической помощи по назначению и взыскать с Федерального бюджета в пользу адвоката Ильинова В.И. сумма за один день участия в судебном заседан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вор может быть обжалован в апелляционном порядке в Бахчисарайский районный суд Республики Крым в течение 10 суток через мирового судью судебного участка №26 Бахчисарайского судебного района (Бахчисарайский муниципальный район) Республики Крым  с момента его провозглашения, осужденным в тот же срок с момента получения копии приговора, с соблюдением требований, предусмотренных ст. 317 УПК РФ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                                                       Е.Н.Андрух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