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Дело № 1-26-10/2018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ПРИГОВ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4 мая 2018 года, мировой судья судебного участка № 26 Бахчисарайского судебного района (Бахчисарайский муниципальный район) Республики Крым Андрухов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- Ильиновой И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астием государственного обвинителя – пом.прокурора Моцарь А.О., ст. пом. прокурора Буланихиной Л.П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терпевшего                                                         фи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ителя потерпевшего – адвоката            Цыбульниковой  С.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судимого                                                           Моисеенко А.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щитника подсудимого-адвоката                       Скрипченко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 уголовное дело по обвинени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исеенко Александра Борисовича,  ***года рождения, уроженца ***, гражданина РФ, имеющего  среднее образование,  женатого,  пенсионера, проживающего по месту регистрации по адресу: ***, ранее не судимого,- </w:t>
      </w:r>
    </w:p>
    <w:p>
      <w:pPr>
        <w:pStyle w:val="Normal"/>
        <w:jc w:val="both"/>
        <w:rPr/>
      </w:pPr>
      <w:r>
        <w:rPr>
          <w:sz w:val="28"/>
          <w:szCs w:val="28"/>
        </w:rPr>
        <w:t>в совершении преступления, предусмотренного   ч. 1 ст. 112 УК РФ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исеенко А.Б.  умышленно причинил средней тяжести вред здоровью фио не опасный для его жизни и не повлекший последствий, указанных в статье 111 УК РФ, но вызвавший длительное расстройство здоровья, совершив это преступление при следующих обстоятельст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9 июня 2016 г. около 13 часов 00 минут на  улице возле домовладения, расположенного по адресу: адрес, Моисеенко А.Б., увидев конфликт, возникший между сыном фио и соседом фио, в ходе которого фиоповалил фио на землю, воспользовавшись тем, что фио лежал на земле, удерживаемый фио, умышленно нанес фио не менее пяти-шести ударов ногой в область туловища последнего. В результате неправомерных действий Моисеенко А.Б. причинил фио телесные повреждения в виде переломов поперечных отростков второго и третьего поясничных позвонков, которые по квалифицирующему признаку длительного расстройства здоровья оцениваются как повреждения, причинившие средней тяжести вред здоровью. </w:t>
      </w:r>
    </w:p>
    <w:p>
      <w:pPr>
        <w:pStyle w:val="ConsNonformat1"/>
        <w:widowControl/>
        <w:tabs>
          <w:tab w:val="clear" w:pos="708"/>
          <w:tab w:val="left" w:pos="7440" w:leader="none"/>
        </w:tabs>
        <w:ind w:firstLine="540"/>
        <w:jc w:val="both"/>
        <w:rPr/>
      </w:pPr>
      <w:r>
        <w:rPr>
          <w:rFonts w:eastAsia="Courier New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удебном заседании подсудимый Моисеенко А.Б. вину свою не признал и показа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то 19.06.2016 он совместно со своей семьей, находился у себя дома, по адресу: адрес. Около 13 часов, в указанное домовладение зашел его внук фио и сообщил, что сосед фио зовет фио на улицу фио вышел на улицу к фио. Через некоторое время он, фио, фио, также вышли на улицу, где  уже находился фио, фио и фио. Находясь на улице, напротив его домовладения, фио начал оскорблять нецензурной бранью фио и фио. Указанная конфликтная ситуация произошла из-за того, что фио пришел выяснить, причины того, почему в утренние время он совместно с фио проводил строительные работы фасада своего здания, стоя на крыше постройки, расположенной на участке, принадлежащем фио. После словесных оскорблений, фио подошел к нему и попытался ударить рукой в область головы. Удар цели не достиг, поскольку он уклонился от удара, второй удар пришелся ему по предплечью с левой стороны со стороны спины. В этот момент к ним подошел фио и, обхватив фио со спины руками,  стал его удерживать. Освободившись от захвата, фио развернулся к фио лицом и нанес ему удар рукой в область головы, повредив нижнюю губу, из которой пошла кровь. фио вновь обхватил фио и стал удерживать последнего, и между ними завязалась борьба,  в ходе которой фио и фио упали на землю.  фио удерживал фио до контакта с землей, после чего сразу же отпустил. Все произошло в течение нескольких секунд. После чего фио,  все члены семьи Моисеенко зашли на территорию своего домовладения. Всего в конфликте на улице принимали участие он, фио и фио, более никто в конфликте участия не принимал. Вину не признает, так как никаких ударов руками либо ногами он фио не наносил. Его сын фио. фио ногами не бил, а только удерживал руками в ходе конфликта. </w:t>
      </w:r>
    </w:p>
    <w:p>
      <w:pPr>
        <w:pStyle w:val="ConsNonformat1"/>
        <w:widowControl/>
        <w:tabs>
          <w:tab w:val="clear" w:pos="708"/>
          <w:tab w:val="left" w:pos="744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оме того, подсудимый Моисеенко А.Б. показал, что у него нет каких-либо сведений о том, что потерпевшему фио телесные повреждения, нанесение которых ему, Моисеенко А.Б., вменяется в вину, после конфликта 19.06.2016 года ему не изве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смотря на непризнание подсудимым Моисеенко А.Б. своей вины, его вина в совершении инкриминируемого ему преступления подтверждается  в полном объеме совокупностью следующих, проверенных и исследованных судом доказатель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, потерпевший фио в судебном заседании показал, что он проживает по адресу: адрес. По соседству с его участком проживает семья Моисеенко. Часть хозяйственных построек расположенных на его участке примыкает к фасаду дома семьи Моисеенко. 19.06.2016 по приезду домой ему стало известно, что в этот день фио и Моисеенко А.Б. неправомерно залезли на крышу его хозяйственной постройки и производили ремонтные работы фасада своего дома. После этого, он, около 13 часов проследовал к домовладению Моисеенко, чтобы узнать причины, по которым последние самовольно воспользовались его постройками. К нему на разговор, на улицу вышли фио, Моисеенко А.Б., </w:t>
      </w:r>
      <w:r>
        <w:rPr>
          <w:bCs/>
          <w:color w:val="000000"/>
          <w:sz w:val="28"/>
          <w:szCs w:val="28"/>
        </w:rPr>
        <w:t xml:space="preserve">фио и фио  Более ни кого на улице в тот момент не было. Он стал выяснять у фио причину нахождения соседей на его участке, однако в ответ, в его адрес раздались оскорбления со стороны Моисеенко А.Б., после чего последний приблизился к нему и начал толкать руками в область груди, продолжая выражаться в его адрес нецензурной бранью. В какой-то момент времени, Моисеенко А.Б. нанес ему удар рукой в область головы, а находившийся рядом фио обхватил его руками со стороны спины, и повалил на землю. Упал он на колени, опершись на локти. фио продолжал удерживать его и наносить удары руками по спине и голове. В этот момент ему стали наносить удары ногами по корпусу, которых было не менее пяти. Удары ногами наносил Моисеенко А.Б. Далее, он смог освободится от фио и подняться на ноги, после чего попытался уйти на территорию своего домовладения, однако фио вновь обхватил его руками со спины и повалил на землю. На землю он упал лицом вниз.  фио сел ему на ноги, тем самым не давая подняться, и продолжил наносить удары руками по спине и голове. Моисеенко А.Б. подошел к ним и продолжил наносить удары ногами по туловищу. В этот момент он услышал голос фио, который проезжал по улице на машине, и, который увидев конфликт, потребовал от Моисеенко его прекратить. После этого, Моисеенко А.Б. и фио перестали его избивать, он смог подняться и уйти домой. Так как после избиения у него начались боли в местах ударов, он обратился в больницу, где оказалось, что у него переломы поперечных отростков поясничных позвонков. Указанные телесные повреждения образовались у него от ударов ногами Моисеенко А.Б., так как до случившегося каких-либо проблем со здоровьем у него не было. По какой причине Моисеенко А.Б. избил его он не знает. Какого-либо насилия в адрес вышеуказанных лиц он не применял, угрозу жизни или здоровью не создавал.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идетель фио в судебном заседании показала, что </w:t>
      </w:r>
      <w:r>
        <w:rPr>
          <w:bCs/>
          <w:color w:val="000000"/>
          <w:sz w:val="28"/>
          <w:szCs w:val="28"/>
        </w:rPr>
        <w:t>она является супругой фио 19.06.2016 она совместно с супругом, вернулась домой из г. Евпатория. По приезду им стало известно, что фио и Моисеенко А.Б. в их отсутствие, неправомерно залезли на крышу их постройки, для производства ремонта фасада их здания. С целью выяснить, основания использования семьей Моисеенко их постройки, она совместно с мужем около 13 часов проследовала к месту жительства семьи Моисеенко. По приходу к домовладению Моисеенко, расположенному по адресу: адрес, фио позвал на разговор фио Вслед за фио на улицу вышли Моисеенко А.Б., фио, фио. Далее, фио спросил у фио на каких основаниях они использовали крышу их постройки для производств ремонтных работ. В ответ Моисеенко А.Б. стал выражаться в адрес фио нецензурной бранью и начал толкать фио руками в область грудной клетки, после чего нанес удар рукой в область головы. В конфликт между фио и Моисеенко А.Б, вмешался фио, который обхватил фио руками со спины, после чего повалил на землю. фио упал на колени и локти, после чего фио продолжил удерживать фио, нанося при этом удары рукой по спине и голове. Моисеенко А.Б. подойдя к фио воспользовавшись указанным моментом, нанес фио удары ногами по корпусу.  Далее фио вырвался из захвата и попытался пройти к их дому, но у него это не получилось, так как фио обхватив его сзади, вновь повалил на землю, после чего начал удерживать его в лежачем положении, нанося при этом удары руками по корпусу. Моисеенко А.Б. в момент удержания  фио на земле нанес ему не менее 3-4 ударов ногой по корпусу. Конфликт прекратился в тот момент, когда проезжающий по улице фио увидел произошедшее, и потребовал прекратить неправомерные действия Моисеенко А.Б. После этого, фио поднялся с земли, а семья Моисеенко зашли домой.  После избиения фио стал жаловаться на боли в местах ударов ногами нанесенных Моисеенко А.Б. и при обращении в больницу оказалось, что у него переломы поперечных отростков поясничных позвонков. По какой причине Моисеенко А.Б. избил фио она не знает. Указанный конфликт был спровоцирован Моисеенко А.Б. Каких-либо противоправных действий со стороны фио в адрес фио и Моисеенко А.Б. не был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Н</w:t>
      </w:r>
      <w:r>
        <w:rPr>
          <w:sz w:val="28"/>
          <w:szCs w:val="28"/>
        </w:rPr>
        <w:t>есовершеннолетний  свидетель фио в судебном заседании показала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9 июня 2016 года она с родителями приехала из г. Евпатория, зашла в дом, когда услышала крики, выбежала на улицу, и увидела, что ее отец фио лежит на земле и прикрывает руками голову, а его удерживает фио, сидя на ногах ее отца и наносит удары, а  Моисеенко А.Б. наносит удары ногами по корпусу. Затем ушла домой, снова вышла, было то же самое, но ее отец лежал в другом месте.</w:t>
      </w:r>
      <w:r>
        <w:rPr>
          <w:bCs/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детел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о в судебном заседании показал, что он 19.06.2016 около 13 часов, выехал на автомобиле с места жительства своей матери. Двигаясь по адрес, он увидел, как напротив дома Моисеенко, на  земле лежит фио на котором сидит фио и наносит ему удары руками по спине и голове. Рядом с ними находился Моисеенко А.Б., который наносил лежащему фио удары ногами по корпусу. Он видел не менее 4 ударов ногами. Видя произошедшее, он остановился и начал кричать в сторону Моисеенко, чтобы они прекратили свои действия. Услышав его требования, Моисеенко А.Б. перестал наносить удары ногами, а фио  перестал удерживать ледащего фио в связи, с чем последний смог встать с земли. После этого фио и Моисеенко А.Б. зашли на территорию домовладения. По какой причине между фио, фио. и Моисеенко А.Б. возник конфликт, он не знает, начало конфликта он не видел, а видел уже его завершение. Конфликт был между фио, фио и Моисеенко А.Б. Иные лица в конфликте, участие не принимал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этого, вина подсудимого подтверждается исследованными судом письменными доказательствами по делу, а имен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заявлением о преступлении от 19.06.2016, согласно которому фио просит принять меры к Моисеенко А.Б. который причинил ему телесные повреждения, в ходе конфликта, имевшего место 19.06.2016 на улице, вблизи домовладения, расположенного по адресу: адрес (т.2 л.д.139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 заявлением о возбуждении уголовного дела частного обвинения от 22.07.2016 поданным в Бахчисарайский районный суд Республики Крым, согласно которому фио просит привлечь к уголовной ответственности Моисеенко А.Б., за причинение ему телесных повреждений (т.1 л.д.17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выпиской из медицинской карты амбулаторного, стационарного больного от 13.07.2016, согласно которой фио поставлен диагноз: «Перелом поперечных отростков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2 и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3 позвонков» (т.1 л.д. 19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заключением судебно - медицинской экспертизы № 299 от 13.10.2016, согласно которой у потерпевшего фио выявлены телесные повреждения в виде: «переломы поперечных отростков второго и третьего поясничных позвонков по квалифицирующему признаку длительного расстройства здоровья оцениваются согласно п. 7.1 Медицинских критериев определения степени тяжести вреда, причиненного здоровью человека, утв. Приказом от 24.04.2008 № 194н М3 и СЦ РФ, как повреждения, причинившие средней тяжести вред здоровью. Травма образована 19.06.2016. Принимая во внимание характер и локализацию повреждений и обстоятельства дела, можно полагать, что они образовались в результате</w:t>
        <w:tab/>
        <w:t>действия тупого</w:t>
        <w:tab/>
        <w:t>предмета (предметов) с ограниченной травмирующей поверхностью (т.1 л.д.32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заключением судебно - медицинской экспертизы № 298 от 13.10.2016, согласно</w:t>
        <w:tab/>
        <w:t>которой у потерпевшего фио выявлены телесные повреждения в виде: «переломы поперечных отростков второго и третьего поясничных позвонков по квалифицирующему признаку длительного расстройства здоровья оцениваются согласно п. 7.1 Медицинских критериев определения степени тяжести вреда, причиненного здоровью человека, утв. Приказом от 24.04.2008 № 194н М3 и СЦ РФ, как повреждения, причинившие средней тяжести вред здоровью. Травма образована 19.06.2016. Принимая во внимание характер и локализацию повреждений и обстоятельства дела, можно полагать, что они образовались в результате</w:t>
        <w:tab/>
        <w:t>действия тупого</w:t>
        <w:tab/>
        <w:t>предмета (предметов) с ограниченной травмирующей поверхностью (т.1 л.д.74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данными протокола проверки показаний на месте от 03.10.2017, согласно которому потерпевший фио рассказал об обстоятельствах причинения ему телесных повреждений Моисеенко А.Б., во время конфликта имевшего место 19.06.2016 (т.1 л.д. 202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данными протокола проверки показаний на месте от 03.10.2017, согласно которому свидетель фио рассказала об обстоятельствах, при которых ее супругу фио были причинены телесные повреждения Моисеенко А.Б (т.1 л.д. 215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данными протокола проверки показаний на месте от 03.10.2017, согласно которому свидетель фио показал и рассказал об обстоятельствах, при которых Моисеенко А.Б., причинил телесные повреждения фио (т.1 л.д.228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данными протокола следственного эксперимента от 03.10.2017 с участием потерпевшего фио, судебно-медицинского эксперта фио. В ходе данного следственного действия потерпевший фио продемонстрировал на статисте и показал механизм причинения ему телесных повреждений нанесенных Моисеенко А.Б.(т.2 л.д.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К показаниям подсудимого Моисеенко А.Б. суд относится критически, поскольку они опровергаются заключением судебно-медицинской экспертизы № 378-Д от 27.10.2017, согласно которой обнаруженные у потерпевшего фио переломы поперечных отростков второго и третьего поясничных позвонков, могли образоваться от воздействия «ногой» в указанные области. Возможность образования указанных телесных повреждений от воздействия «рукой», а так же при падении на плоскость, исключена.(т.2 л.д.11-12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Эти обстоятельства подтвердил судебно-медицинский эксперт фио в ходе допроса в судебном заседа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опрошенные в судебном заседании свидетели фио, фио, фио  – родственники подсудимого, показали, что в ходе конфликта произошедшего 19.06.2016 года, Моисеенко А.Б. не наносил удары фио, что по мнению защиты свидетельствует о том, что подсудимый не причинял потерпевшему телесных повреждений. Однако, к данным показаниям свидетелей суд относится критически, поскольку они опровергаются вышеперечисленными доказательствами. Кроме того, указанные свидетели в судебном заседании показали, что фио после полученных травм 19.06.2016 в приемное отделение ГБУЗ РК Бахчисарайскую ЦРБ приехал сам за рулем своего автомобиля и на стационарном лечении не находился, что по мнению защиты свидетельствует о незначительности полученных потерпевшим телесных повреждений, согласно заключению эксперта № 221. (т.2 л.д. 147). Кроме того, допрошенный в судебном заседании по ходатайству стороны защиты в качестве специалиста фио, показал, что при получении травмы в виде переломов поперечных отростков второго и третьего поясничных позвонков, пострадавший свободно передвигаться не может, он подлежит транспортировке и госпитализации. Однако, суд также не принимает во внимание  свидетельские показания фио, фио, фио, и показания специалиста фио, поскольку они опровергаются вышеприведенными доказательств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 учетом вышеизложенного, у суда не имеется оснований не доверять показаниям потерпевшего фио, свидетеля фио, фио, фио, поскольку они последовательны, логичны, не  противоречат иным доказательствам вины подсудимого Моисеенко А.Б., которые согласуются между собой. В ходе предварительного следствия все следственные действия выполнялись с соблюдением требований УПК РФ, а поэтому у суда не имеется оснований сомневаться в допустимости и достоверности вышеизложенных доказательств. </w:t>
      </w:r>
    </w:p>
    <w:p>
      <w:pPr>
        <w:pStyle w:val="Normal"/>
        <w:shd w:fill="FFFFFF" w:val="clear"/>
        <w:ind w:firstLine="5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казаниям подсудимого о том, что он  не наносил ударов фио мировой судья относится критически и расценивает их как способ защиты, который избрал для себя подсудимый, </w:t>
      </w:r>
      <w:r>
        <w:rPr>
          <w:color w:val="000000"/>
          <w:sz w:val="28"/>
          <w:szCs w:val="28"/>
        </w:rPr>
        <w:t>и, как его желание уйти от ответственности за совершенное преступление.</w:t>
      </w:r>
    </w:p>
    <w:p>
      <w:pPr>
        <w:pStyle w:val="Normal"/>
        <w:shd w:fill="FFFFFF" w:val="clear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вая вину подсудимого Моисеенко А.Б. в совершении инкриминируемого ему преступления, установленной в полном объеме, мировой судья квалифицирует его действия по  ч. 1 ст. 112 УК РФ, как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 назначении наказания подсудимому мировой судья в соответствии со ст. 60 УК РФ, учитывает характер и степень общественной опасности совершенного преступления, личность подсудимого,  обстоятельства, отягчающие и смягчающие наказание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Так, в соответствии со ст. 15 УК РФ, совершенное Моисеенко А.Б.  преступление относится к категории небольшой тяжест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 месту жительства Моисеенко А.Б. характеризуется посредственно (т.2 л.д.207) и положительно (т.3 л.д.2), на учете у врачей нарколога (т.2 л.д. 211) и психиатра (т.2 л.д.210) не состоит, ранее не судим (т.2 л.д.202-20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смягчающих и отягчающих наказание, судом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ив в совокупности вышеизложенные обстоятельства, мировой судья приходит к выводу о возможности применения к Моисеенко А.Б. наказания в виде ограничения свободы.</w:t>
      </w:r>
    </w:p>
    <w:p>
      <w:pPr>
        <w:pStyle w:val="WW2"/>
        <w:ind w:firstLine="709"/>
        <w:rPr>
          <w:sz w:val="28"/>
          <w:szCs w:val="28"/>
        </w:rPr>
      </w:pPr>
      <w:r>
        <w:rPr>
          <w:sz w:val="28"/>
          <w:szCs w:val="28"/>
        </w:rPr>
        <w:t>По мнению мирового судьи, именно данный вид наказания будет необходимым и достаточным для исправления и перевоспитания подсудимого. При этом, будут достигнуты предусмотренные ст.43 УК РФ цели наказания, состоящие в исправлении осужденного и предупреждения совершения новых преступлений.</w:t>
      </w:r>
    </w:p>
    <w:p>
      <w:pPr>
        <w:pStyle w:val="WW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ра пресечения в виде подписки о невыезде и надлежащем поведении не изменя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терпевшего о возмещении морального вреда, причиненного причинением телесных повреждений, мировой судья считает обоснованным, однако заявленный размер денежной компенсации морального вреда в сумме сумма рублей мировой судья считает явно завышенным и не соответствующим характеру и степени душевных переживаний в связи с причиненными телесными повреждениями, а поэтому, учитывая обстоятельства дела, материальное положение подсудимого, который является пенсионером, руководствуясь принципами разумности и справедливости, иск в этой части подлежит частичному удовлетворению в размере сумма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адвокат  Цыбульникова С.В.  принимала участие в уголовном судопроизводстве в качестве представителя потерпевшего фио, мировой судья в соответствии  с п.1.1 ч 2 ст. 131 УПК РФ считает, что сумма, подлежащая  выплате потерпевшему на покрытие расходов, связанных с выплатой вознаграждения представителю потерпевшего за оказание им юридической помощи, должна быть взыскана с подсудимого Моисеенко А.Б. в размере сумма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х доказательств по делу 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 ст. 296-299, 309 УПК РФ, суд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сеенко Александра Борисовича признать виновным в совершении преступления, предусмотренного  ч. 1 ст. 112  УК РФ и назначить ему наказание в виде ограничения свободы на срок 2 (два)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53 УК РФ при отбывании наказания в виде ограничения свободы возложить на осужденного обязанности один раз в месяц являться для регистрации в уголовно-исполнительную инспекцию по месту отбывания наказания, не изменять места жительства или пребывания, а также не выезжать за пределы территории муниципального образования (Бахчисарайский район Республики Крым) по месту отбывания наказания без согласия указанного специализированного государственного орган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вступления приговора в законную силу меру пресечения в отношении Моисеенко Александра Борисовича оставить прежней в виде подписки о невыезде и надлежащем пове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удовлетворить частично. Взыскать с Моисеенко Александра Борисовича в пользу фио сумма рублей в счет компенсации морального вреда. В остальной части гражданского иска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оисеенко Александра Борисовича в пользу фио процессуальные издержки по оплате услуг представителя в размере сумма рублей.</w:t>
      </w:r>
    </w:p>
    <w:p>
      <w:pPr>
        <w:pStyle w:val="TextBodyIndent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говор может быть обжалован в Бахчисарайский районный суд Республики Крым в течение 10 суток через мирового судью судебного участка №26 Бахчисарайского судебного района (Бахчисарайский муниципальный район) Республики Крым  с момента его провозглашения, осужденным в тот же срок с момента получения копии приговор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       Е.Н.Андрух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hd w:fill="FFFFFF" w:val="clear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shd w:fill="FFFFFF" w:val="clear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