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1/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22 января 2019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Кузиной К.Я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ых обвинителей – Моцарь А.О., Буланихиной Л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- Иванова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>подсудимого - адвоката  Ильинова В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Дмитрия Сергеевича, родившегося *** года в ***, гражданина РФ, имеющей среднее образование, военнообязанного, женатого, имеющего на иждивении двоих несовершеннолетних детей, официально трудоустроенного ***, зарегистрированного по адресу: ***, фактически проживающего по адресу: ***,  ранее не судим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3 ст. 327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 xml:space="preserve">Иванов Д.С. совершил </w:t>
      </w:r>
      <w:r>
        <w:rPr>
          <w:color w:val="000000"/>
          <w:sz w:val="28"/>
          <w:szCs w:val="28"/>
          <w:shd w:fill="FFFFFF" w:val="clear"/>
        </w:rPr>
        <w:t>использование заведомо подложного документа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>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редине июня 2018 года, точное время не установлено, Иванов Д.С. через сеть «Интернет», на неустановленном сайте умышленно вопреки установленному законом порядку, не имея возможности для получения водительского удостоверения, обратился к неустановленному лицу, для оказания содействия в получении водительского удостоверения. С этой целью Иванов Д.С. предоставил неустановленному лицу посредством мобильного приложения «Вайбер» фото своего паспорта гражданина РФ и личную фотографию, затем переслал неустановленному лицу денежные средства в размере 20 000 рублей в качестве вознаграждения. Впоследствии, неустановленное лицо не позднее июля 2018 года, прислало по почте Иванову Д.С. водительское удостоверение на имя Иванова Дмитрия Серге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.09.2018 года примерно в 10 часов 00 минут Иванов Д.С., осознавая, что водительское удостоверение, дающее ему право на управление транспортным средством, является подложным, управляя транспортным средством «Рено Мастер» г.р.з. «***», на ***, за нарушение скоростного режима был остановлен сотрудниками ДПС группы ДПС ГИБДД ОМВД. Для составления в отношении Иванова Д.С. административного протокола по ч. 2 ст. 12.9 КоАП РФ, у него было истребовано водительское удостоверение. Иванов Д.С. предъявил водительское удостоверение на имя Иванова Дмитрия Сергеевича серии 7736</w:t>
        <w:tab/>
        <w:t>№787473,которое у сотрудников ДПС вызвало сомнение в подлинности. Методом проверки общероссийской базы «ФИЗ ГИБДД» было установлено, что по номеру и серии водительского удостоверения на имя Иванова Д.С. совпад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заключению эксперта № 1324 от 22.10.2018 в представленном водительском удостоверении на имя Иванова Д.С. серии 7736</w:t>
        <w:tab/>
        <w:t>№  787473 изображения бланковых строк и текста персонализации бланка и изображения основных реквизитов полиграфического оформления бланка (защитных сеток, знаков серийной нумерации) выполнены способом цветной струйной печати. Защитные элементы обладающие УФ-люминесценцией, не имитированы; изменению первоначального содержания реквизитов способами подчистки, травления, смывания, дописки, допечатки не подвергалось: бланк водительского удостоверения изготовлен не на предприятии, осуществляющем выпуск бланков водительских удостоверений Российской Федерации (ФГУП «Гознак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Иванов Д.С.  совершил преступление, предусмотренное ч. 3 ст.327 УК РФ, то есть - использование заведомо подложного документа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а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Иванов Д.С.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>Действия Иванова Д.С. правильно квалифицированы по ч. 3 ст. 327 УК РФ как использование заведомо подлож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1 ст. 61 УК РФ, мировой судья признает смягчающим обстоятельством: явку с повинной,  активное способствование раскрытию и расследованию преступления, наличие на иждивении двоих малолетних детей, на основании ч.2 ст. 61 УК РФ: признание вины и раскаяние подсудимого в содеянно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го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и по месту работы характеризуется положительно, официально трудоустроен,  на учете у врача-психиатра и врача-нарколога не состоит, семейное положение: женат, имеет на иждивении двоих малолетних детей, ранее не судим, отношение подсудимого к содеянному, который чистосердечно раскаялся в содеянном, наличие смягчающих обстоятельств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учитывая изложенное, оценивая обстоятельства преступления, данные о личности Иванова Д.С., считает, что достижение целей наказания Иванова Д.С. - его исправление, предупреждение совершения им новых преступлений возможно в условиях назначения ему наказания в виде исправительных работ с отбыванием наказания в соответствии со ст. 50 УК РФ по основному месту работы, не усматривая оснований для применения положений ст. 64 УК РФ.</w:t>
      </w:r>
    </w:p>
    <w:p>
      <w:pPr>
        <w:pStyle w:val="WW2"/>
        <w:ind w:firstLine="709"/>
        <w:rPr/>
      </w:pPr>
      <w:r>
        <w:rPr>
          <w:sz w:val="28"/>
          <w:szCs w:val="28"/>
        </w:rPr>
        <w:t>По мнению мирового судьи, именно данный вид наказания необходим и будет достаточным для исправления и перевоспитания подсудимого. При этом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 – водительское удостоверение на имя Иванова Дмитрия Сергеевича серии *** хранящееся в материалах дела, надлежит хранить в материалах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, что адвокат Ильинов В.И. принимал участие в уголовном судопроизводстве по назначению, суд в соответствии со ст. ст. 131, 132 УПК РФ, считает, что сумма, подлежащая  выплате адвокату за оказание юридической помощи, должна быть возмещена за счет средств федерального бюджета: 2350 рублей (550 рублей – за ознакомление с материалами дела 1800 руб. – за два дня участия в судебном заседании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Дмитрия Сергеевича признать виновным в совершении </w:t>
      </w:r>
      <w:r>
        <w:rPr>
          <w:color w:val="000000"/>
          <w:sz w:val="28"/>
          <w:szCs w:val="28"/>
        </w:rPr>
        <w:t xml:space="preserve">преступления, предусмотренного ч. 3 ст. 327 УК РФ </w:t>
      </w:r>
      <w:r>
        <w:rPr>
          <w:sz w:val="28"/>
          <w:szCs w:val="28"/>
        </w:rPr>
        <w:t>и назначить ему наказание в виде 6 (шести) месяцев  исправительных работ по основному месту работы по адресу: ***, с удержанием в доход государства 5% из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меры наказания исчислять со дня начала отбытия наказания в виде испра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водительское удостоверение на имя Иванова Дмитрия Сергеевича серии *** хранящееся в материалах дела, после вступления приговора в законную силу,  хранить в материалах дел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 адвоката Ильинова В.И. - </w:t>
      </w:r>
      <w:r>
        <w:rPr>
          <w:sz w:val="28"/>
          <w:szCs w:val="28"/>
        </w:rPr>
        <w:t>2350 рублей (550 рублей – за ознакомление с материалами дела 1800 руб. – за два дня участия в судебном заседании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                                                                    Е.А. Ес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rFonts w:eastAsia="Calibri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