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7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 января 2019 года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 при секретаре – Кузиной К.Я.  с участием: государственного обвинителя – помощника прокурора г. Бахчисарай  Республики Крым – Моцарь А.О.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терпевшей – фи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й  - Ольшевской О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 - адвоката Ильинова В.И. (ордер №100 от 07.11.2018 г., удостоверение адвоката №304 от 30.05.2014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льшевской Оксаны Викторовны, *** года рождения, уроженки ***, гражданка Украины, имеющей высшее образование, не военнообязанной, имеющей на иждивении двоих малолетних детей, зарегистрированной по месту жительства по адресу: ***, фактически проживающей по адресу: ***</w:t>
      </w:r>
      <w:r>
        <w:rPr>
          <w:sz w:val="28"/>
          <w:szCs w:val="28"/>
        </w:rPr>
        <w:t>, ранее не судимой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19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exact" w:line="317"/>
        <w:ind w:left="40" w:right="60" w:firstLine="740"/>
        <w:jc w:val="both"/>
        <w:rPr/>
      </w:pPr>
      <w:r>
        <w:rPr>
          <w:color w:val="000000"/>
          <w:sz w:val="28"/>
          <w:szCs w:val="28"/>
        </w:rPr>
        <w:t>04.07.2018 года примерно в 04 часов 00 минут, Ольшевская О.В. будучи в состоянии алкогольного опьянения, находясь на парковке автомобильного транспорта по адресу: ***, реализуя свой внезапно возникший умысел, направленный на угрозу убийством на почве ранее возникших неприязненных отношений, находясь напротив фио держала находящееся, у нее в руках заряженное охотничье ружье марки ИЖ № С8762, демонстрируя его, при этом направив его в сторону фио, высказала угрозы убийством, а затем из вышеуказанного ружья для устрашения фио произвела выстрел в сторону, оказывая тем самым устрашающее воздействие на фио, которая восприняла угрозу убийством реально и опасалась за свою жизнь и здоровье, так как понимала, что в сложившейся ситуации Ольшевская О.В., находясь в состоянии алкогольного опьянения и агрессии, может реализовать свою угро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Ольшевская О.В. </w:t>
      </w:r>
      <w:r>
        <w:rPr>
          <w:sz w:val="28"/>
          <w:szCs w:val="28"/>
        </w:rPr>
        <w:t>своими действиями совершила преступление, предусмотренное ч.1 ст. 119 УК РФ, - угроза убийством, если имелись основания опасаться осуществления этой угрозы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 с 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Ольшевской О.В. от 05.12.2018 г. (л.д. 85-8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потерпевшей фио от 23.11.2018 г. (л.д.6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0.11.2018 г. (л.д.53-5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9.11.2018г. (л.д.66-6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(л.д.70-7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1.12.2018г. (л.д.73-7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заявлением о преступлении фио  от 04.07.2018г.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04.07.2018г. (л.д.7-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явкой с повинной Ольшевской О.В. от 29.10.2018 г. (л.д.4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предметов от 22.11.2018г. (л.д.5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22.11.2018г. (л.д.59)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Ольшевской О.В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квалифицированы по ч.1 ст. 119 УК РФ, </w:t>
      </w:r>
      <w:r>
        <w:rPr>
          <w:rFonts w:cs="Times New Roman" w:ascii="Times New Roman" w:hAnsi="Times New Roman"/>
          <w:sz w:val="28"/>
          <w:szCs w:val="28"/>
        </w:rPr>
        <w:t xml:space="preserve">как угроза убийством, если имелись основания опасаться осуществления этой угро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января 2019 года в судебном заседании от потерпевшей фио поступило ходатайство о прекращении уголовного дела в отношении подсудимой </w:t>
      </w:r>
      <w:r>
        <w:rPr>
          <w:color w:val="000000"/>
          <w:sz w:val="28"/>
          <w:szCs w:val="28"/>
        </w:rPr>
        <w:t xml:space="preserve">Ольшевской О.В. </w:t>
      </w:r>
      <w:r>
        <w:rPr>
          <w:sz w:val="28"/>
          <w:szCs w:val="28"/>
        </w:rPr>
        <w:t xml:space="preserve">в связи с тем, что она и подсудимая примирились, </w:t>
      </w:r>
      <w:r>
        <w:rPr>
          <w:color w:val="000000"/>
          <w:sz w:val="28"/>
          <w:szCs w:val="28"/>
        </w:rPr>
        <w:t xml:space="preserve">Ольшевская О.В. </w:t>
      </w:r>
      <w:r>
        <w:rPr>
          <w:sz w:val="28"/>
          <w:szCs w:val="28"/>
        </w:rPr>
        <w:t xml:space="preserve"> загладила свою вину. Каких-либо претензий материального и морального характера к подсудимой она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</w:t>
      </w:r>
      <w:r>
        <w:rPr>
          <w:color w:val="000000"/>
          <w:sz w:val="28"/>
          <w:szCs w:val="28"/>
        </w:rPr>
        <w:t xml:space="preserve">Ольшевская О.В. </w:t>
      </w:r>
      <w:r>
        <w:rPr>
          <w:sz w:val="28"/>
          <w:szCs w:val="28"/>
        </w:rPr>
        <w:t>в судебном заседании свою вину в предъявленном ей обвинении признала полностью, против прекращения уголовного дела не возражала, также просила суд прекратить в отношении нее уголовное дело в связи с примирением с потерпевшей ф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Ильинов В.И., защищающий интересы подсудимой на основании  ордера, в судебном заседании поддержал заявление </w:t>
      </w:r>
      <w:r>
        <w:rPr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>о прекращении уголовного дела в связи с примирением подсудимой с потерпе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й </w:t>
      </w:r>
      <w:r>
        <w:rPr>
          <w:color w:val="000000"/>
          <w:sz w:val="28"/>
          <w:szCs w:val="28"/>
        </w:rPr>
        <w:t xml:space="preserve">Ольшевской О.В. </w:t>
      </w:r>
      <w:r>
        <w:rPr>
          <w:sz w:val="28"/>
          <w:szCs w:val="28"/>
        </w:rPr>
        <w:t>в связи с примирением последней с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й фио 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подсудимая </w:t>
      </w:r>
      <w:r>
        <w:rPr>
          <w:color w:val="000000"/>
          <w:sz w:val="28"/>
          <w:szCs w:val="28"/>
        </w:rPr>
        <w:t xml:space="preserve">Ольшевская О.В. </w:t>
      </w:r>
      <w:r>
        <w:rPr>
          <w:sz w:val="28"/>
          <w:szCs w:val="28"/>
        </w:rPr>
        <w:t>впервые совершила преступление, которое относится к категории преступлений небольшой тяжести, примирилась  с потерпевшей и загладила свою вину перед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 указанные обстоятельства, а также учитывая данные о личности подсудимой, </w:t>
      </w:r>
      <w:r>
        <w:rPr>
          <w:sz w:val="28"/>
          <w:szCs w:val="28"/>
        </w:rPr>
        <w:t xml:space="preserve">которая ранее не судима, по месту жительства характеризуется положительно, на учёте у врачей психиатра и нарколога не состоит, отношение подсудимой к содеянному, которая признала свою вину, чистосердечно раскаялась в содеянном, </w:t>
      </w:r>
      <w:r>
        <w:rPr>
          <w:rFonts w:eastAsia="Calibri"/>
          <w:sz w:val="28"/>
          <w:szCs w:val="28"/>
        </w:rPr>
        <w:t>мировой судья считает, что заявление потерпевшей подлежит удовлетворению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правосудия, соответствует целям и задачам защиты прав и законных интересов личности, отвечает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й не избир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диск с видеозаписью, хранящийся в материалах дела, надлежит хранить в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терпевшей фио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ourier New"/>
          <w:color w:val="000000"/>
          <w:sz w:val="28"/>
          <w:szCs w:val="28"/>
          <w:shd w:fill="FFFFFF" w:val="clear"/>
        </w:rPr>
        <w:t>Ольшевской Оксаны Викторовны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й в совершении преступления, предусмотренного</w:t>
      </w:r>
      <w:r>
        <w:rPr>
          <w:sz w:val="28"/>
          <w:szCs w:val="28"/>
        </w:rPr>
        <w:t xml:space="preserve"> ч.1 ст.119 УК РФ, прекратить и освободить </w:t>
      </w:r>
      <w:r>
        <w:rPr>
          <w:rFonts w:eastAsia="Courier New"/>
          <w:color w:val="000000"/>
          <w:sz w:val="28"/>
          <w:szCs w:val="28"/>
          <w:shd w:fill="FFFFFF" w:val="clear"/>
        </w:rPr>
        <w:t>Ольшевскую Оксану Викторовну</w:t>
      </w:r>
      <w:r>
        <w:rPr>
          <w:sz w:val="28"/>
          <w:szCs w:val="28"/>
        </w:rPr>
        <w:t xml:space="preserve"> от уголовной ответственности по ч.1 ст.119 УК РФ в связи с примирением с потерпевшей фи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ое доказательство: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диск с видеозаписью, хранящийся в материалах дела - хранить в материалах дела.</w:t>
      </w:r>
    </w:p>
    <w:p>
      <w:pPr>
        <w:pStyle w:val="Normal"/>
        <w:tabs>
          <w:tab w:val="clear" w:pos="708"/>
          <w:tab w:val="left" w:pos="10063" w:leader="none"/>
        </w:tabs>
        <w:ind w:right="-2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Ольшевская О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