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20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27 марта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Иониной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ых обвинителей – Моцарь А.О., Буланихиной Л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- Шаповал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ерпевшего                             - фи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>подсудимого           - адвоката Ильинова В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 А.Г., родившегося *** года в ***.,  гражданина РФ, имеющего среднее образование, работающего грузчиком в ***, холостого,  военнообязанного, имеющего на иждивении малолетнего ребенка, зарегистрированного по адресу: ***, ранее судимого: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11 года Бахчисарайским районным судом Республики Крым по ст. 185 ч.3 к лишению свободы на срок 3 года 6 месяцев.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20.06.2013 года на основании определения Запорожского районного суда  Запорожской области от 12.06.2013 года освобожден условно-досрочно, судимость не погаше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 1 ст. 112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Шаповал А.Г. 14.11.2017 г. совершил умышленное причинение средней </w:t>
      </w:r>
      <w:hyperlink r:id="rId2">
        <w:r>
          <w:rPr>
            <w:rStyle w:val="InternetLink"/>
            <w:sz w:val="28"/>
            <w:szCs w:val="28"/>
          </w:rPr>
          <w:t>тяжести  вреда</w:t>
        </w:r>
      </w:hyperlink>
      <w:r>
        <w:rPr>
          <w:sz w:val="28"/>
          <w:szCs w:val="28"/>
        </w:rPr>
        <w:t xml:space="preserve"> здоровью, не опасного для жизни человека и не повлекшего последствий, указанных   в   ст.111 УК РФ, но вызвавшего   длительное    расстройство здоровья, при следующих обстоятельств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1.2017 года примерно в 18 часов 00 минут, Шаповал А.Г., будучи в состоянии алкогольного опьянения, находясь на кухне домовладения ***, где в ходе внезапно возникшего конфликта с фио умышленно нанес последнему один силовой удар правой ногой в область ребер с правой стороны, от полученного удара фио упал на пол кухни на спину. После того как фио поднялся с пола, Шаповал А.Г. вновь умышленно нанес ему не менее двух ударов кулаком правой руки по голове слева. От полученных ударов фио, потеряв равновесие, упал на левый бок, на пол кухни, подойдя к лежащему на спине потерпевшему фио, Шаповал А.С. нанес ему не менее трех ударов кулаками обеих рук по голове. Затем фио снова поднялся с пола и Шаповал А.Г. схватил металлический стул и, продолжая реализовывать свой прямой преступный умысел, нанес последний удар в туловище в область ребер справа. От полученного удара фио потерял равновесие и упал на пол. На этом конфликт был окон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правомерных действий Шаповал А.Г., потерпевшему фио были причинены следующие телесные повреждения: сотрясение головного мозга, перелом акромиального конца левой ключицы без смещения отломков, перелом 9 ребра справа без смещения отломков, рана в левой височной области, рана в области затылочного бугра, рана на 4 см. вверх от затылочного бугра, кровоподтек на веках левого глаза с переходом на область левого лобного бугра, кровоподтек в области левого плечевого сустава с переходом на лопаточную область и левую половину грудной клетки, рана и кровоподтек в области плечевого сустава, кровоподтек на спине слева с переходом на кожу левого плеча и левую подмышечную область, рана на задней поверхности в области правого локтевого сустава, которые в совокупности по степени тяжести повреждения, квалифицируется как причинившие средней тяжести вред здоровью телесные повреждения по признаку повлекшего длительное расстройство его на срок более 3-х недель (п.7.1 Приказа № 194н МЗ и Соц. Развития РФ от 24.04.2008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повал А.Г. совершил преступление, предусмотренное ч. 1 ст. 112 УК РФ, то есть –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акте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, потерпевшим  не  зая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ий Шаповал Н.Г. в судебном заседании пояснил, что с подсудимым они примирились, поскольку последний загладил перед ним вред путем принесения извинений, претензий к нему он не имеет, просил назначить ему минимальное наказ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  разбирательства   по уголовным делам о преступлениях, наказание за которое, предусмотренное УК РФ, не   превышает 10 лет лишения свобод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 по уголовному делу о преступлении, в совершении которого обвиняется  Шаповал А.Г., предусмотрено наказание, которое не превышает 10 лет лишения свободы, согласие подсудимого с предъявленным ему обвинением и,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 и потерпевший, мировой судья приходит   к выводу, что 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знает, что предъявленное Шаповал А.Г. обвинение, и с которым согласился подсудимый, обоснованно и подтверждается доказательствами, собранными по уголовному де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повал А.Г. по ч.1 ст.112 УК РФ, как умышленное причинение средней </w:t>
      </w:r>
      <w:hyperlink r:id="rId3">
        <w:r>
          <w:rPr>
            <w:rStyle w:val="InternetLink"/>
            <w:sz w:val="28"/>
            <w:szCs w:val="28"/>
          </w:rPr>
          <w:t>тяжести  вреда</w:t>
        </w:r>
      </w:hyperlink>
      <w:r>
        <w:rPr>
          <w:sz w:val="28"/>
          <w:szCs w:val="28"/>
        </w:rPr>
        <w:t xml:space="preserve"> здоровью, не опасного для жизни человека и не повлекшего последствий, указанных в ст.111 УК РФ, но вызвавшего длительное расстройство здоровья квалифицированы прави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 60 УК РФ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«г», «и», «к» ч.1 ст. 61 УК РФ смягчающими обстоятельствами являются: наличие у подсудимого на иждивении малолетнего ребенка (л.д.64), явка с повинной (л.д. 30), активное способствование раскрытию и расследованию преступления, заглаживание вреда, причиненного потерпевшему, путем принесения изв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«а» ч.1 ст. 63 УК РФ отягчающим обстоятельством является рецидив пре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еступления, которое относится к категории небольшой тяжести, личность подсудимого, который по месту жительства характеризуется посредственно (л.д. 61-64), официально трудоустроен, по месту работы характеризуется положительно (л.д.113), ранее судим (л.д. 66-67, 70-71), на учете у врача психиатра не состоит (л.д. 60), состоит на учете *** (л.д. 59, 81), наличие смягчающих и отягчающих обстоятельств, мировой судья приходит к выводы о том, что необходимым и достаточным для исправления подсудимого и предупреждения совершения им новых преступлений</w:t>
      </w:r>
      <w:r>
        <w:rPr/>
        <w:t xml:space="preserve"> </w:t>
      </w:r>
      <w:r>
        <w:rPr>
          <w:sz w:val="28"/>
          <w:szCs w:val="28"/>
        </w:rPr>
        <w:t>является наказание в виде лишения свободы</w:t>
      </w:r>
      <w:r>
        <w:rPr/>
        <w:t xml:space="preserve"> </w:t>
      </w:r>
      <w:r>
        <w:rPr>
          <w:sz w:val="28"/>
          <w:szCs w:val="28"/>
        </w:rPr>
        <w:t>с его назначением с учетом требований ч.5 ст. 62 УК РФ о назначении наказания лицу, уголовное дело, в отношении которого рассмотрено в порядке, предусмотренном главой 40 УПК РФ, а также с учетом требований 68 УК РФ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месте с тем, принимая во внимание отношение Шаповал А.Г. к содеянному, который вину признал и раскаялся, мировой судья приходит к выводу о возможности исправления Шаповал А.Г. без реального отбывания наказания в виде лишения свободы с назначением подсудимому условного осуждения на основании ст. 73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а пресечения Шаповал А.Г. не избир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адвокат Ильинов В.И. принимал участие в уголовном судопроизводстве по назначению, а уголовное дело рассмотрено в особом порядке судебного разбирательства, мировой судья в соответствии со ст.ст.131,132 УПК РФ считает, что суммы, подлежащие к выплате адвокату за оказание им юридической помощи, должны быть возмещены за счет средств федерального бюджета из расчета 550 руб. за один день участия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 изложенного, руководствуясь ст.ст.296-297, 316 УПК РФ,  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 А.Г. признать  виновным в   совершении   преступления, предусмотренного  ч.1 ст.112 УК РФ и назначить  ему   наказание в виде лишения свободы на срок 8 (восем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73 УК РФ назначенное Шаповал А.Г. наказание в виде лишения свободы считать условным с испытательным сроком 2 (два)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аповал А.Г. 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 один раз в месяц в дни и время, установленные специализированным государственным органом, осуществляющим контроль за поведением условно осужденног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Ильинова В.И. 1100 (одну тысячу сто) рублей за один день ознакомления с материалами дела и один день участия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Есин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6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63C469182CCC595CD7024D3ABD2C75D077B2417BA8DD7967CA86B025C660B4B3F3DA8ED704DD9L5aBG" TargetMode="External"/><Relationship Id="rId3" Type="http://schemas.openxmlformats.org/officeDocument/2006/relationships/hyperlink" Target="consultantplus://offline/ref=94063C469182CCC595CD7024D3ABD2C75D077B2417BA8DD7967CA86B025C660B4B3F3DA8ED704DD9L5a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