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о №1-27-38/201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мая 2018 года                                                                              город Бахчисар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27 Бахчисарайского судебного района (Бахчисарайский муниципальный район) Республики Крым (Республика Крым, г. Бахчисарай, ул. Фрунзе, 36в) - Есина Е.А.,</w:t>
      </w:r>
    </w:p>
    <w:p>
      <w:pPr>
        <w:pStyle w:val="Normal"/>
        <w:tabs>
          <w:tab w:val="clear" w:pos="708"/>
          <w:tab w:val="left" w:pos="6372" w:leader="none"/>
          <w:tab w:val="left" w:pos="7080" w:leader="none"/>
          <w:tab w:val="left" w:pos="8085" w:leader="none"/>
        </w:tabs>
        <w:rPr>
          <w:sz w:val="28"/>
          <w:szCs w:val="28"/>
        </w:rPr>
      </w:pPr>
      <w:r>
        <w:rPr>
          <w:sz w:val="28"/>
          <w:szCs w:val="28"/>
        </w:rPr>
        <w:t>при секретаре – Иониной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:  государственного обвинителя – помощника прокур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. Бахчисарай Республики Крым Моцарь А.О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дсудимого  - Терещенко Е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защитника подсудимого -адвоката Чудинова С.Б. (ордер №26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6.05.2018 г., удостоверение адвоката №1512 от 08.04.2016 г.)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особом порядке судебного разбирательства уголовное дело по обвинению</w:t>
      </w:r>
    </w:p>
    <w:p>
      <w:pPr>
        <w:pStyle w:val="Normal"/>
        <w:ind w:left="267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рещенко Е.А.,</w:t>
      </w:r>
      <w:r>
        <w:rPr>
          <w:sz w:val="28"/>
          <w:szCs w:val="28"/>
        </w:rPr>
        <w:t xml:space="preserve"> родившегося *** года в ***, гражданина РФ, имеющего высшее образование, женатого, не военнообязанного, работающего ***, зарегистрированного по адресу: ***, фактически проживающего по адресу: ***, 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вершении преступления, предусмотренного ст. 322.3 Уголовного кодекса Российской Федерации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spacing w:lineRule="exact" w:line="322"/>
        <w:ind w:left="20" w:right="20" w:firstLine="700"/>
        <w:jc w:val="both"/>
        <w:rPr/>
      </w:pPr>
      <w:r>
        <w:rPr>
          <w:color w:val="000000"/>
          <w:sz w:val="28"/>
          <w:szCs w:val="28"/>
        </w:rPr>
        <w:t>28.02.2018 года Терещенко Е.А., находясь в здании отдела по вопросам миграции ОМВД России по Бахчисарайскому району, расположенного по адресу: ***, имея прямой умысел, направленный на фиктивную постановку на учёт иностранных граждан по месту пребывания, действуя в нарушение требований Постановления Правительства РФ №9 от 15.01.2007 «О порядке осуществления миграционного учёта иностранных граждан или лиц без гражданства в Российской Федерации», согласно которому в уведомлении о прибытии принимающая сторона должна указать адрес местопребывания о лице (иностранном гражданине), подлежащем постановке на учет, а равно в нарушений требований ст.21 ч.1 , ст.22, ч.2 п.2 п.п. «а» Федерального закона №109 от 18.07.2006 г. «О миграционном учете иностранных граждан и лиц без гражданства в Российской Федерации», согласно которым основанием для учёта иностранного гражданина по месту пребывания является временное фактическое его нахождение в месте, не являющемся местом его жительства, реализация которого осуществляется путём предоставления принимающей стороны о прибытии иностранного гражданина по месту пребывания, в орган миграционного учёта непосредственно, либо посредством его направления почтовым отправлением, Терещенко Е.А. умышленно осуществил фиктивную постановку на учёт в Российской Федерации иностранных граждан, а именно граждан Украины: фио, фио, фио, отразив в бланках уведомлений, являющихся приложением №2 к Приказу ФМС России от 23.09.2010 г. №287, факт постоянного пребывания вышеперечисленных граждан на территории Российской Федерации по адресу: ***, которые фактически не пребывали по вышеуказанному адресу, посредством постановки их на учет по месту пребывания в жилых помещениях без намерения предоставить им эти помещения для пребывания (проживания). Указанные уведомления о прибытии иностранных граждан в место пребывания, предоставлены непосредственно Терещенко Е.А. в отдел по вопросам миграции ОМВД России по Бахчисарайскому району. В результате действий Терещенко Е.А. вышеуказанные граждане фиктивно поставлены на миграционный учёт.</w:t>
      </w:r>
    </w:p>
    <w:p>
      <w:pPr>
        <w:pStyle w:val="Normal"/>
        <w:widowControl w:val="false"/>
        <w:ind w:left="20" w:right="20"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ким образом, </w:t>
      </w:r>
      <w:r>
        <w:rPr>
          <w:color w:val="000000"/>
          <w:sz w:val="28"/>
          <w:szCs w:val="28"/>
        </w:rPr>
        <w:t xml:space="preserve">Терещенко Е.А. </w:t>
      </w:r>
      <w:r>
        <w:rPr>
          <w:bCs/>
          <w:color w:val="000000"/>
          <w:sz w:val="28"/>
          <w:szCs w:val="28"/>
        </w:rPr>
        <w:t>совершил преступление, предусмотренное ст.322.3 УК РФ - фиктивная постановка на учет иностранного гражданина по месту пребывания в жилом помещении в Российской Федерации.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В судебном заседании подсудимый согласился  с  предъявленным  обвинением, вину признал полностью, в содеянном чистосердечно раскаялся, подтвердил  изложенные в обвинительном постановлении обстоятельства.</w:t>
      </w:r>
    </w:p>
    <w:p>
      <w:pPr>
        <w:pStyle w:val="Normal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винение, с которым согласился подсудимый, обоснованно и подтверждается доказательствами, собранными по делу: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заявлением Терещенко Е.А. о явке с повинной от 05.03.2018 г. (л.д.5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пояснениями Терещенко Е.А. от 05.03.2018 г. (л.д. 6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показаниями подозреваемого Терещенко Е.А.  от 12.04.2018 г. (л.д.52-53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показаниями свидетеля фио от 02.04.2018 г. (л.д.38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показаниями свидетеля фио от 06.04.2018 г. (л.д.40-41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показаниями свидетеля фио от 05.04.2018 г. (л.д.39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показаниями свидетеля фио от 02.04.2018 г. (л.д.36-37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рапортом ст. УУП ОУУП ОМВД России по Бахчисарайскому району фио от 05.03.2018 г. об обнаружении признаков состава преступления, предусмотренного ст. 322.3 УК РФ  (л.д.3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копией заключения об установлении факта фиктивной постановки иностранного гражданина или лица без гражданства на учет по месту пребывания в жилом помещении от 07.03.2018 г. (л.д.24-25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  протоколом осмотра предметов от 16.03.2018 года (л.д.26-30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постановлением о признании и приобщении к уголовному делу вещественных доказательств от 16.03.2018 г. (л.д.31-35).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 xml:space="preserve">Действия Терещенко Е.А.  правильно квалифицированы по ст. 322.3 УК РФ, как </w:t>
      </w:r>
      <w:r>
        <w:rPr>
          <w:bCs/>
          <w:color w:val="000000"/>
          <w:sz w:val="28"/>
          <w:szCs w:val="28"/>
        </w:rPr>
        <w:t>фиктивная постановка на учет иностранного гражданина по месту пребывания в жилом помещении в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В судебном заседании от подсудимого </w:t>
      </w:r>
      <w:r>
        <w:rPr>
          <w:color w:val="000000"/>
          <w:sz w:val="28"/>
          <w:szCs w:val="28"/>
        </w:rPr>
        <w:t>Терещенко Е.А. и его защитника -</w:t>
      </w:r>
      <w:r>
        <w:rPr>
          <w:sz w:val="28"/>
          <w:szCs w:val="28"/>
        </w:rPr>
        <w:t>адвоката Чудинова С.Б. поступило ходатайство об освобождении подсудимого от уголовной ответственности и прекращении производства по делу в соответствии с п.2 Примечания к ст. 322.3 УК РФ, поскольку он совершил преступление небольшой тяжести, способствовал раскрытию этого преступления и в его действиях не содержится иного состава преступления, вину в предъявленном обвинении признал полностью, ранее не судим, положительно характеризуется, трудоустроен, раскаялся в содеянном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Представитель государственного обвинения Моцарь А.О. в судебном заседании не возражал против освобождения </w:t>
      </w:r>
      <w:r>
        <w:rPr>
          <w:color w:val="000000"/>
          <w:sz w:val="28"/>
          <w:szCs w:val="28"/>
        </w:rPr>
        <w:t xml:space="preserve">Терещенко Е.А. </w:t>
      </w:r>
      <w:r>
        <w:rPr>
          <w:sz w:val="28"/>
          <w:szCs w:val="28"/>
        </w:rPr>
        <w:t>от уголовной ответственности и прекращения уголовного дела в отношении него в связи с наличием оснований в соответствии с п.2 Примечания к ст. 322.3 УК РФ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авовые последствия прекращения дела, основания его прекращения и право возражать против прекращения, разъяснены и понятны подсудимому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Рассмотрев указанное ходатайство, выслушав мнения подсудимого и его защитника, государственного обвинителя, не возражавшего против освобождения </w:t>
      </w:r>
      <w:r>
        <w:rPr>
          <w:color w:val="000000"/>
          <w:sz w:val="28"/>
          <w:szCs w:val="28"/>
        </w:rPr>
        <w:t xml:space="preserve">Терещенко Е.А. </w:t>
      </w:r>
      <w:r>
        <w:rPr>
          <w:sz w:val="28"/>
          <w:szCs w:val="28"/>
        </w:rPr>
        <w:t xml:space="preserve">от уголовной ответственности и прекращения уголовного дела на основании п. 2 Примечания к ст. 322.3 УК РФ, мировой судья находит его обоснованным, подлежащим удовлетворению по следующим основаниям. 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 xml:space="preserve">В соответствии с п.7 </w:t>
      </w:r>
      <w:r>
        <w:rPr>
          <w:bCs/>
          <w:sz w:val="28"/>
          <w:szCs w:val="28"/>
        </w:rPr>
        <w:t xml:space="preserve">Постановления Пленума Верховного Суда РФ от 27.06.2013 N 19 (ред. от 29.11.2016)  </w:t>
      </w:r>
      <w:r>
        <w:rPr>
          <w:sz w:val="28"/>
          <w:szCs w:val="28"/>
        </w:rPr>
        <w:t>«О применении судами законодательства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>В силу п.2 примечания к ст. 322.3 УК РФ,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ункт примечания представляет собой императивную норму, то есть при наличии предусмотренных примечанием оснований, его применение является обязательным и не зависит от усмотрения дознания, следователя и суд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Исходя из смысла указанной нормы, решая вопрос о возможности освобождения лица от уголовной ответственности, установлению подлежат юридически значимые факты: способствование лица раскрытию преступления и отсутствие в действиях лица иного состава преступлени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примечании 2 к ст. 322.3 УК РФ одним из оснований освобождения от уголовной ответственности указано - способствование раскрытию преступления, при этом активных действий со стороны лица, совершившего преступление, указанная норма процессуального закона не требует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онятие «способствование раскрытию преступления» является оценочным.</w:t>
      </w:r>
      <w:r>
        <w:rPr/>
        <w:t xml:space="preserve"> П</w:t>
      </w:r>
      <w:r>
        <w:rPr>
          <w:sz w:val="28"/>
          <w:szCs w:val="28"/>
        </w:rPr>
        <w:t>од способствованием раскрытию совершенного преступления следует понимать эффективную добровольную помощь со стороны подозреваемого (обвиняемого) в установлении обстоятельств совершенного преступления, а именно: признательные правдивые показания, помощь в организации и проведении процессуальных и следственных действий, в установлении других лиц для допроса их в качестве свидетелей (фиктивно зарегистрированных или поставленных на учет граждан), подробное описание способа совершения преступления, предоставление документов и иных вещественных доказательств, сообщение о причинах и условиях, способствовавших совершению преступления и т.д.</w:t>
      </w:r>
    </w:p>
    <w:p>
      <w:pPr>
        <w:pStyle w:val="Normal"/>
        <w:widowControl w:val="false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установлено, что до возбуждения уголовного дела, в ходе проверки Терещенко Е.А. добровольно заявил о явке с повинной, в которой детально изложил обстоятельства фиктивной постановки иностранных граждан на миграционный учет, давал сотруднику полиции подробные и признательные объяснения, указал на место, время совершения преступления, сообщил о способе и мотивах совершенного им деяния. Эти данные явились прямыми и достаточными для возбуждения уголовного дела по ст. 322.3 УК РФ. При допросе в качестве подозреваемого Терещенко Е.А. также последовательно и правдиво сообщил о времени, месте, мотивах совершения деяния, чем оказывал помощь в установлении всех обстоятельств по делу. При этом он сообщил информацию, которая не была известна органам дознания, указал на лиц, которые были допрошены в качестве свидетелей. Кроме того, подозреваемый Терещенко Е.А. ходатайствовал о проведении дознания в сокращенной форме, признавая свою вину и не оспаривая правовую оценку своего деяния, приведенную в постановлении о возбуждении уголовного дела, ходатайствовал о рассмотрении дела в особом порядке. Не уклонялся от явки к дознавателю и в суд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 учетом изложенного, мировой судья приходит к выводу, что органами дознания представлены убедительные доказательства, свидетельствующие о способствовании </w:t>
      </w:r>
      <w:r>
        <w:rPr>
          <w:color w:val="000000"/>
          <w:sz w:val="28"/>
          <w:szCs w:val="28"/>
        </w:rPr>
        <w:t xml:space="preserve">Терещенко Е.А. </w:t>
      </w:r>
      <w:r>
        <w:rPr>
          <w:sz w:val="28"/>
          <w:szCs w:val="28"/>
        </w:rPr>
        <w:t>раскрытию преступления, и указанные обстоятельства нашли свое подтверждение при рассмотрении уголовного дела в судебном заседании.</w:t>
      </w:r>
    </w:p>
    <w:p>
      <w:pPr>
        <w:pStyle w:val="Normal"/>
        <w:widowControl w:val="false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Также из материалов дела не усматривается, что в действиях Терещенко Е.А. содержится иной состав преступле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>С учетом установленных обстоятельств, мировой судья приходит к выводу о наличии оснований освобождения Терещенко Е.А. от уголовной ответственности в соответствии с примечанием 2 к ст. 322.3 УК РФ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 xml:space="preserve">Мировым судьей также учитывается наличие обстоятельств, смягчающих наказание: явка с повинной, активное способствование раскрытию и расследованию преступления, отсутствие обстоятельств, отягчающих наказание, а также то, что подсудимый </w:t>
      </w:r>
      <w:r>
        <w:rPr>
          <w:color w:val="000000"/>
          <w:sz w:val="28"/>
          <w:szCs w:val="28"/>
        </w:rPr>
        <w:t xml:space="preserve">Терещенко Е.А. </w:t>
      </w:r>
      <w:r>
        <w:rPr>
          <w:sz w:val="28"/>
          <w:szCs w:val="28"/>
        </w:rPr>
        <w:t>ранее не судим, обвиняется в совершении преступления небольшой тяжести, вину признал в полном объеме, раскаялся в содеянном, трудоустроен, положительно характеризуется по месту работы, по месту жительства характеризуется посредственно, на учёте у врачей психиатра и нарколога не состоит.</w:t>
      </w:r>
    </w:p>
    <w:p>
      <w:pPr>
        <w:pStyle w:val="Normal"/>
        <w:widowControl w:val="false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Терещенко Е.А. подлежит освобождению от уголовной ответственности в соответствии с примечанием 2 к статье 322.3 Уголовного кодекса Российской Федерации, с прекращением уголовного дел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а пресечения в отношении </w:t>
      </w:r>
      <w:r>
        <w:rPr>
          <w:color w:val="000000"/>
          <w:sz w:val="28"/>
          <w:szCs w:val="28"/>
        </w:rPr>
        <w:t xml:space="preserve">Терещенко Е.А.  </w:t>
      </w:r>
      <w:r>
        <w:rPr>
          <w:sz w:val="28"/>
          <w:szCs w:val="28"/>
        </w:rPr>
        <w:t>не избиралась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Вещественные доказательства: копии уведомления о прибытии иностранных граждан, которые хранятся в материалах уголовного дела, надлежит хранить в материалах дел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пунктом 2 примечания к ст. 322.3 УК РФ, ч.2 ст. 75, ст.254, ст.256 У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ое дело по обвинению </w:t>
      </w:r>
      <w:r>
        <w:rPr>
          <w:color w:val="000000"/>
          <w:sz w:val="28"/>
          <w:szCs w:val="28"/>
        </w:rPr>
        <w:t>Терещенко Е.А.</w:t>
      </w:r>
      <w:r>
        <w:rPr>
          <w:sz w:val="28"/>
          <w:szCs w:val="28"/>
        </w:rPr>
        <w:t xml:space="preserve"> в совершении преступления, предусмотренного ст. 322.3 УК РФ прекратить, освободив его от уголовной ответственности в соответствии с пунктом 2 примечания к ст. 322.3 УК РФ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Вещественные доказательства: копии уведомлений о прибытии иностранных граждан, которые хранятся в материалах уголовного дела, хранить в материалах дела.</w:t>
      </w:r>
    </w:p>
    <w:p>
      <w:pPr>
        <w:pStyle w:val="Style19"/>
        <w:ind w:right="-1" w:firstLine="684"/>
        <w:jc w:val="both"/>
        <w:rPr/>
      </w:pPr>
      <w:r>
        <w:rPr>
          <w:sz w:val="28"/>
          <w:szCs w:val="28"/>
          <w:shd w:fill="FFFFFF" w:val="clear"/>
        </w:rPr>
        <w:t xml:space="preserve">Постановление может быть обжаловано в Бахчисарайский районный суд Республики Крым путем подачи жалобы через мирового судью судебного участка №27 Бахчисарайского судебного района (Бахчисарайский муниципальный район) Республики Крым </w:t>
      </w:r>
      <w:r>
        <w:rPr>
          <w:sz w:val="28"/>
          <w:szCs w:val="28"/>
        </w:rPr>
        <w:t>в течение 10 дней со дня его вынесения.</w:t>
      </w:r>
      <w:r>
        <w:rPr/>
        <w:t xml:space="preserve"> </w:t>
      </w:r>
    </w:p>
    <w:p>
      <w:pPr>
        <w:pStyle w:val="Style19"/>
        <w:ind w:right="-1" w:firstLine="6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лучае обжалования постановления суда подсудимый вправе ходатайствовать об участии в рассмотрении данного уголовного дела судом апелляционной инстанц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Есина Е.А.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09" w:top="765" w:footer="11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34835</wp:posOffset>
              </wp:positionH>
              <wp:positionV relativeFrom="paragraph">
                <wp:posOffset>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15pt;mso-position-vertical-relative:text;margin-left:54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6"/>
      <w:szCs w:val="26"/>
      <w:lang w:bidi="ar-SA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1" w:before="0" w:after="30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15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3"/>
      <w:szCs w:val="23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