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1-27-51/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8" w:leader="none"/>
        </w:tabs>
        <w:jc w:val="both"/>
        <w:rPr/>
      </w:pPr>
      <w:r>
        <w:rPr>
          <w:sz w:val="28"/>
          <w:szCs w:val="28"/>
        </w:rPr>
        <w:t xml:space="preserve">27 декабря 2017 года </w:t>
        <w:tab/>
        <w:t xml:space="preserve">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, мировой судья судебного участка №27 Бахчисарайского судебного района (Бахчисарайский муниципальный район) Республики Крым  Есина Е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– Иониной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ых обвинителей - Моцарь А.О., Суходоловой И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го </w:t>
        <w:tab/>
        <w:tab/>
        <w:t xml:space="preserve">            - Сенечак С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</w:t>
        <w:tab/>
        <w:tab/>
        <w:tab/>
        <w:t xml:space="preserve">            - Белоусовой Н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принятия  судебного  решения без проведения судебного разбирательства уголовное дело по обвинению         </w:t>
      </w:r>
    </w:p>
    <w:p>
      <w:pPr>
        <w:pStyle w:val="Normal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ечак С.А., родившегося 04.10.1983 года в г. Симферополь Крымской обл. УССР, гражданина РФ, имеющего средне-специальное образование, военнообязанного, работающего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***, имеющего на иждивении двоих малолетних детей, зарегистрированного и фактически проживающего по адресу: ***, 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ст. 319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3" w:right="57" w:firstLine="577"/>
        <w:jc w:val="both"/>
        <w:rPr/>
      </w:pPr>
      <w:r>
        <w:rPr>
          <w:sz w:val="28"/>
          <w:szCs w:val="28"/>
        </w:rPr>
        <w:t>Подсудимый Сенечак С.А. совершил публичное оскорбление представителя власти при исполнении должностных обязанностей при следующих обстоятельствах:</w:t>
      </w:r>
    </w:p>
    <w:p>
      <w:pPr>
        <w:pStyle w:val="TextBodyIndent"/>
        <w:ind w:firstLine="618"/>
        <w:rPr/>
      </w:pPr>
      <w:r>
        <w:rPr>
          <w:color w:val="000000"/>
          <w:sz w:val="28"/>
          <w:szCs w:val="28"/>
        </w:rPr>
        <w:t>10.09.2017</w:t>
        <w:tab/>
        <w:t>года в период времени с 17 часов 40 минут по 21 час 50 минут участковый уполномоченный полиции отделения участковых уполномоченных полиции и по делам несовершеннолетних ОМВД России по Бахчисарайскому району лейтенант полиции фио, исполняя свои должностные обязанности, в соответствии с требованиями ст. 12 ФЗ «О полиции», выполняя функции представителя власти, находясь в форменном обмундировании, на автостанции «***», расположенной по адресу: ***, обнаружил Сенечак С.А., находившегося в состоянии алкогольного опьянения; подошел к Сенечак С.А., представился, разъяснил положения административного законодательства, в соответствии с которым нахождение в общественных местах в состоянии алкогольного опьянения является административным правонарушением, в связи с чем потребовал от Сенечак С.А. пройти в служебный автомобиль с целью проезда в Бахчисарайскую ЦРБ для медицинского освидетельствования на состояние алкогольного опьянения.</w:t>
      </w:r>
    </w:p>
    <w:p>
      <w:pPr>
        <w:pStyle w:val="TextBodyIndent"/>
        <w:ind w:firstLine="618"/>
        <w:rPr/>
      </w:pPr>
      <w:r>
        <w:rPr>
          <w:color w:val="000000"/>
          <w:sz w:val="28"/>
          <w:szCs w:val="28"/>
        </w:rPr>
        <w:t>10.09.2017 года в период времени с 17 часов 40 минут по 21 час 50 минут, Сенечак С.А., будучи в состоянии алкогольного опьянения, находясь в 10-ти метрах в западном направлении от центрального входа на автостанцию «***», расположенную по адресу: ***, действуя умышленно, руководствуясь внезапно возникшим неприязненным отношением к участковому уполномоченному полиции отделения участковых уполномоченных полиции и по делам несовершеннолетних ОМВД России по Бахчисарайскому району лейтенанту полиции фио, исполняющему свои должностные обязанности, публично, в присутствии фио, фио, оскорбил представителя власти - фио, выразившись грубой нецензурной бранью в адрес личности и служебной деятельности последнего, чем подорвал авторитет правоохранительных органов в лице фио и унизил его честь и достоинство.</w:t>
      </w:r>
    </w:p>
    <w:p>
      <w:pPr>
        <w:pStyle w:val="TextBodyIndent"/>
        <w:ind w:firstLine="618"/>
        <w:rPr/>
      </w:pPr>
      <w:r>
        <w:rPr>
          <w:color w:val="000000"/>
          <w:sz w:val="28"/>
          <w:szCs w:val="28"/>
        </w:rPr>
        <w:t>Согласно заключению лингвистической судебной экспертизы № 42 от 27.09.2017</w:t>
        <w:tab/>
        <w:t>фразы, высказанные Сенечак С.А. в адрес УУП ОУУП ОМВД России по Бахчисарайскому району лейтенанта полиции фио, носят негативную оценку личности, выражены в неприличной форме и носят оскорбительный характер.</w:t>
      </w:r>
    </w:p>
    <w:p>
      <w:pPr>
        <w:pStyle w:val="TextBodyIndent"/>
        <w:ind w:firstLine="6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и действиями Сенечак С.А. совершил преступление, предусмотренное ст. 319 УК РФ - публичное оскорбление представителя власти при исполнении им своих должностных обязанностей.</w:t>
      </w:r>
    </w:p>
    <w:p>
      <w:pPr>
        <w:pStyle w:val="TextBodyIndent"/>
        <w:ind w:firstLine="618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</w:t>
      </w:r>
      <w:r>
        <w:rPr>
          <w:sz w:val="28"/>
          <w:szCs w:val="28"/>
        </w:rPr>
        <w:t xml:space="preserve">  обвинением, вину признал полностью, в содеянном чистосердечно раскаялся, подтвердил изложенные в обвинительном заключ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 им  добровольно,  после  консультации 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дсудимому судом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озражений против удовлетворения заявленного ходатайства государственным обвинителем, защитником  не  заявлено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терпевший фио в судебное заседание не явился, представил ходатайство о рассмотрении дела в его отсутствие, против рассмотрения дела в особом порядке не возражал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Требования  ст. ст. 314 – 316  УПК  РФ  соблюдены,  наказание  за  преступление, в совершении которого  обвиняется  Сенечак С.А.,  не  превышает  10  лет лишения свободы, в связи с чем, данное уголовное дело возможно рассмотреть в особом порядке, то есть с постановлением приговора без проведения судебного разбирательств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21"/>
        <w:spacing w:lineRule="auto" w:line="240" w:before="0" w:after="0"/>
        <w:rPr/>
      </w:pPr>
      <w:r>
        <w:rPr/>
        <w:t>Действия Сенечак С.А. правильно квалифицированы по ст. 319 УК РФ как публичное оскорбление представителя власти при исполнении им своих должностных обязанностей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соответствии с п. «г», п. «и» ч.1 ст. 61 УК РФ мировой судья признает смягчающими обстоятельствами: наличие малолетних детей у виновного, явку с повинной, активное способствование раскрытию и расследованию преступл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ч.2 ст. 61 УК РФ мировой судья признает смягчающим обстоятельством: признание вины и раскаяние подсудимого в содеянном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бстоятельств, отягчающих вину, не установлено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в соответствии со ст.15 УК РФ отнесено к преступлениям небольшой тяжести, направлено против порядка управления, личность подсудимого, который по месту жительства характеризуется посредственно, трудоустроен,  на учете у врача-психиатра и врача-нарколога не состоит, семейное положение: наличие на иждивении двоих малолетних детей, ранее не судим, отношение подсудимого к содеянному, который чистосердечно раскаялся в содеянном и принес свои извинения потерпевшему, наличие смягчающих и отсутствие отягчающих наказание обстоятельств.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ив все обстоятельства в их совокупности, а также с учетом конкретных обстоятельств дела, мировой судья приходит к выводу о целесообразности </w:t>
      </w:r>
      <w:r>
        <w:rPr>
          <w:color w:val="000000"/>
          <w:sz w:val="28"/>
          <w:szCs w:val="28"/>
        </w:rPr>
        <w:t xml:space="preserve">назначения подсудимому наказания в виде штрафа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ера пресечения в отношении подсудимого</w:t>
      </w:r>
      <w:r>
        <w:rPr>
          <w:sz w:val="28"/>
          <w:szCs w:val="28"/>
        </w:rPr>
        <w:t xml:space="preserve"> в виде подписки о невыезде и надлежащем поведении подлежит отме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кольку адвокат Белоусова Н.В. принимала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должна быть возмещена за счет средств федерального бюджета из расчета 1100 рублей </w:t>
      </w:r>
      <w:r>
        <w:rPr>
          <w:bCs/>
          <w:sz w:val="28"/>
          <w:szCs w:val="28"/>
        </w:rPr>
        <w:t xml:space="preserve">за два дня участия </w:t>
      </w:r>
      <w:r>
        <w:rPr>
          <w:sz w:val="28"/>
          <w:szCs w:val="28"/>
        </w:rPr>
        <w:t>в судебном заседани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нечак С.А. признать виновным в совершении </w:t>
      </w:r>
      <w:r>
        <w:rPr>
          <w:color w:val="000000"/>
          <w:sz w:val="28"/>
          <w:szCs w:val="28"/>
        </w:rPr>
        <w:t>преступления, предусмотренного ст. 319 УК РФ и назначить ему наказание в виде штрафа в размере 5 000 (пя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есечения в отношении Сенечак С.А. в виде подписки о невыезде и надлежащем поведении отменит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Белоусовой Н.В. 1100 рублей за два дня участия в судебном заседани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с соблюдением требований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</w:t>
      </w:r>
      <w:r>
        <w:rPr/>
        <w:t xml:space="preserve"> </w:t>
      </w:r>
      <w:r>
        <w:rPr>
          <w:sz w:val="28"/>
          <w:szCs w:val="28"/>
        </w:rPr>
        <w:t xml:space="preserve">о че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Есина Е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