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53/20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02 сентября 2022 года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помощником мирового судьи - Милюхиной А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государственного обвинителя – помощника прокурора Бахчисар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района Республики Крым Суходоловой И.А.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судимой  - Фабричной С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й – адвоката Головиной Т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>Фабричной Светланы Александровны, родившейся ***, ранее не судимой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Фабричная С.А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ого гражданина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01.06.2022 года в период времени с 08 часов 00 минут по 17 часов 00 минут Фабричная С.А., находясь в здании *** расположенного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й требований ст.21 ч. 1 , ст.22 ч.2 п.2 пп. «а» Федерального закона № 109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ых граждан, а именно граждан Республики Армения: фио ***, фио *** г.р. и фио *** г.р., отразив в бланках уведомлений о прибытии иностранных граждан, являющихся приложением №4 к Приказу МВД России от 10.12.2020 г. № 856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непосредственно Фабричной С.А. в ***, которые в дальнейшем переданы в ОВМ ОМВД России по Бахчисарайскому району, расположенное по адресу: *** и на основании которых вышеуказанные иностранные граждане поставлены на учет по вышеуказанному адресу. В результате действий Фабричной С.А., вышеуказанные граждане с 01.06.2022 года фиктивно поставлены на миграционный учёт.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color w:val="000000"/>
          <w:sz w:val="26"/>
          <w:szCs w:val="26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Фабричной С.А. суд квалифицирует</w:t>
      </w:r>
      <w:r>
        <w:rPr>
          <w:sz w:val="26"/>
          <w:szCs w:val="26"/>
        </w:rPr>
        <w:t xml:space="preserve"> ст. 322.3 УК РФ, как </w:t>
      </w:r>
      <w:r>
        <w:rPr>
          <w:bCs/>
          <w:sz w:val="26"/>
          <w:szCs w:val="26"/>
        </w:rPr>
        <w:t>фиктивная постановка на учет иностранного гражданина по месту пребывания 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от </w:t>
      </w:r>
      <w:r>
        <w:rPr>
          <w:color w:val="000000"/>
          <w:sz w:val="26"/>
          <w:szCs w:val="26"/>
        </w:rPr>
        <w:t xml:space="preserve">защитника </w:t>
      </w:r>
      <w:r>
        <w:rPr>
          <w:sz w:val="26"/>
          <w:szCs w:val="26"/>
        </w:rPr>
        <w:t>подсудимой поступило ходатайство об освобождении подсудимой от уголовной ответственности и прекращении уголовного дела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раскаялась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ая ходатайство защитника поддержала, заявив о согласии на прекращение уголовного дела в соответствии  с п.2 Примечания к ст.322.3 УК РФ, а также сообщила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Фабричной С.А. </w:t>
      </w:r>
      <w:r>
        <w:rPr>
          <w:sz w:val="26"/>
          <w:szCs w:val="26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Фабричная С.А. </w:t>
      </w:r>
      <w:r>
        <w:rPr>
          <w:sz w:val="26"/>
          <w:szCs w:val="26"/>
        </w:rPr>
        <w:t xml:space="preserve">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сообщив о готовности способствовать расследованию уголовного дела, в подтверждение чего указала на место, время совершения преступления, сообщила о способе и мотивах совершенного ею деяния, не возражала против осмотра жилища. Эти данные явились прямыми и достаточными для возбуждения уголовного дела по ст. 322.3 УК РФ. При допросах в качестве подозреваемой и обвиняемой </w:t>
      </w:r>
      <w:r>
        <w:rPr>
          <w:color w:val="000000"/>
          <w:sz w:val="26"/>
          <w:szCs w:val="26"/>
          <w:lang w:bidi="ru-RU"/>
        </w:rPr>
        <w:t xml:space="preserve">Фабричная С.А. </w:t>
      </w:r>
      <w:r>
        <w:rPr>
          <w:sz w:val="26"/>
          <w:szCs w:val="26"/>
        </w:rPr>
        <w:t xml:space="preserve"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</w:t>
      </w:r>
      <w:r>
        <w:rPr>
          <w:color w:val="000000"/>
          <w:sz w:val="26"/>
          <w:szCs w:val="26"/>
          <w:lang w:bidi="ru-RU"/>
        </w:rPr>
        <w:t>Фабричная С.А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а о производстве дознания в сокращенной форме и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 xml:space="preserve">Фабричной С.А. </w:t>
      </w:r>
      <w:r>
        <w:rPr>
          <w:sz w:val="26"/>
          <w:szCs w:val="26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Фабричной С.А.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 xml:space="preserve">Фабричной С.А.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6"/>
          <w:szCs w:val="26"/>
          <w:lang w:bidi="ru-RU"/>
        </w:rPr>
        <w:t xml:space="preserve">Фабричная С.А. </w:t>
      </w:r>
      <w:r>
        <w:rPr>
          <w:sz w:val="26"/>
          <w:szCs w:val="26"/>
        </w:rPr>
        <w:t>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на учёте у врачей психиатра и нарколога не состоит, является пенсионе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Фабричная С.А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 xml:space="preserve">Фабричной С.А. </w:t>
      </w:r>
      <w:r>
        <w:rPr>
          <w:sz w:val="26"/>
          <w:szCs w:val="26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ого гражданина или  лица без гражданства в место пребывания №1451, №1452, №1453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кольку адвокат Головина Т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Фабричной Светланы Александро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ого гражданина или  лица без гражданства в место пребывания №1451, №1452, №1453, которые хранятся в материалах уголовного дела,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 xml:space="preserve">Фабричная С.А. </w:t>
      </w:r>
      <w:r>
        <w:rPr>
          <w:sz w:val="26"/>
          <w:szCs w:val="26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Есина Е.А.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