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66/20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 сентября 2018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80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 секретаре – Иониной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 государственного обвинителя – помощника прокур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Бахчисарай Республики Крым Моцарь А.О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го  - Ибрагимова Р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Миронова В.С. (ордер №01523 от 30.07.2018 г., удостоверение адвоката №1188 от 26.11.2015 г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6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брагимова Р.А.,</w:t>
      </w:r>
      <w:r>
        <w:rPr>
          <w:sz w:val="28"/>
          <w:szCs w:val="28"/>
        </w:rPr>
        <w:t xml:space="preserve"> родившегося ***, гражданина РФ, имеющего средне - техническое образование, женатого, не военнообязанного, имеющего на иждивении двоих несовершеннолетних детей, один из которых малолетний, зарегистрированного по адресу: ***, фактически проживающего по адресу: ***, ранее не судимого, </w:t>
      </w:r>
    </w:p>
    <w:p>
      <w:pPr>
        <w:pStyle w:val="Normal"/>
        <w:ind w:left="-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ind w:left="20" w:right="40"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04.2018 и 04.06.2018 года гражданин Ибрагимов Р.А., в дневное время суток, находясь в здании отдела по вопросам миграции ОМВД России по Бахчисарайскому району, расположенному по адресу: ***, имея прямой умысел, направленный на фиктивную постановку на учёт иностранных граждан по месту пребывания, действуя в нарушение требований Постановления Правительства РФ № 9 от 15.01.2007 «О порядке осуществления миграционного учёта иностранных граждан или лиц без гражданства в Российской Федерации» согласно которому в уведомлении о прибытии принимающая сторона должна указать адрес местопребывания о лице (иностранном гражданине), подлежащем постановке на учет, а равно в нарушений требований ст.21 ч.1 , ст.22. ч.2 п.2 пп. «а» Федерального закона № 109, от 18.07.2006 г. «О миграционном учете иностранных граждан и лиц без гражданства в Российской Федерации» согласно которым основанием для учёта иностранного гражданина по месту пребывания является временное фактическое его нахождение в месте, не являющемся местом его жительства, реализация которого осуществляется путём предоставления принимающей стороны уведомления о прибытии иностранного гражданина в место пребывания в орган миграционного учёта непосредственно, Ибрагимов Р.А., умышленно осуществил фиктивную постановку на учёт в Российской Федерации иностранных граждан, а именно граждан Узбекистана: фио *** года рождения, фио *** года рождения, фио *** года рождения, отразив в бланках уведомлений, являющихся приложением № 2 к Приказу ФМС России от 23.09.2010 № 287, факт постоянного пребывания вышеперечисленных гражда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ых помещениях без намерения предоставить им эти помещения для пребывания (проживания). Указанные уведомления о прибытии иностранных граждан в место пребывания, предоставлены непосредственно Ибрагимовым Р.А., в отдел по вопросам миграции ОМВД России по Бахчисарайскому району.</w:t>
      </w:r>
    </w:p>
    <w:p>
      <w:pPr>
        <w:pStyle w:val="Normal"/>
        <w:widowControl w:val="false"/>
        <w:ind w:left="20" w:right="20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Ибрагимов Р.А. </w:t>
      </w:r>
      <w:r>
        <w:rPr>
          <w:bCs/>
          <w:color w:val="000000"/>
          <w:sz w:val="28"/>
          <w:szCs w:val="28"/>
        </w:rPr>
        <w:t>совершил преступление, предусмотренное ст.322.3 УК РФ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заявлением Ибрагимова Р.А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явке с повинной от 27.06.2018 г. (л.д.15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Ибрагимова Р.А. от 30.07.2018 г. (л.д. 81-82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свидетеля </w:t>
      </w:r>
      <w:r>
        <w:rPr>
          <w:sz w:val="28"/>
          <w:szCs w:val="28"/>
        </w:rPr>
        <w:t xml:space="preserve">фио </w:t>
      </w:r>
      <w:r>
        <w:rPr>
          <w:color w:val="000000"/>
          <w:sz w:val="28"/>
          <w:szCs w:val="28"/>
        </w:rPr>
        <w:t>от 10.07.2018 г. (л.д.6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21.07.2018 г. (л.д.65-66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27.06.2018 г. (л.д.17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27.06.2018 г. (л.д.19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27.06.2018 г. (л.д.20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рапортом УУП ОУУП и ПДН ОМВД России по Бахчисарайскому району от 27.06.2018 г. об обнаружении признаков состава преступления, предусмотренного ст. 322.3 УК РФ  (л.д.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27.06.2018г. (л.д.5-1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  протоколом осмотра предметов от 06.07.2018 года (л.д.51-52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06.07.2018 г. (л.д.59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копия заключения об установления факта фиктивной постановки иностранного гражданина или лица без гражданства на учет по месту пребывания в жилом помещении от 06.07.2018г. (л.д.49-50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Ибрагимова Р.А. 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жилом помещении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удебном заседании от подсудимого </w:t>
      </w:r>
      <w:r>
        <w:rPr>
          <w:color w:val="000000"/>
          <w:sz w:val="28"/>
          <w:szCs w:val="28"/>
        </w:rPr>
        <w:t>Ибрагимова Р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го защитника -</w:t>
      </w:r>
      <w:r>
        <w:rPr>
          <w:sz w:val="28"/>
          <w:szCs w:val="28"/>
        </w:rPr>
        <w:t>адвоката Миронова В.С. поступило ходатайство об освобождении подсудимого от уголовной ответственности и прекращении производства по делу в соответствии с п.2 Примечания к ст. 322.3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ложительно характеризуется, имеет на иждивении несовершеннолетнего и малолетнего ребенка, раскаялся в содеянн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Моцарь А.О. в судебном заседании не возражал против освобождения </w:t>
      </w:r>
      <w:r>
        <w:rPr>
          <w:color w:val="000000"/>
          <w:sz w:val="28"/>
          <w:szCs w:val="28"/>
        </w:rPr>
        <w:t xml:space="preserve">Ибрагимова Р.А. </w:t>
      </w:r>
      <w:r>
        <w:rPr>
          <w:sz w:val="28"/>
          <w:szCs w:val="28"/>
        </w:rPr>
        <w:t>от уголовной ответственности и прекращения уголовного дела в отношении него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го и его защитника, государственного обвинителя, не возражавшего против освобождения Ибрагимова Р.А. 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8"/>
          <w:szCs w:val="28"/>
        </w:rPr>
        <w:t xml:space="preserve">Ибрагимов Р.А. </w:t>
      </w:r>
      <w:r>
        <w:rPr>
          <w:sz w:val="28"/>
          <w:szCs w:val="28"/>
        </w:rPr>
        <w:t xml:space="preserve">добровольно заявил о явке с повинной, в которой детально изложил обстоятельства фиктивной постановки иностранных граждан на миграционный учет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. Эти данные явились прямыми и достаточными для возбуждения уголовного дела по ст. 322.3 УК РФ. При допросе в качестве подозреваемого </w:t>
      </w:r>
      <w:r>
        <w:rPr>
          <w:color w:val="000000"/>
          <w:sz w:val="28"/>
          <w:szCs w:val="28"/>
        </w:rPr>
        <w:t xml:space="preserve">Ибрагимов Р.А. </w:t>
      </w:r>
      <w:r>
        <w:rPr>
          <w:sz w:val="28"/>
          <w:szCs w:val="28"/>
        </w:rPr>
        <w:t xml:space="preserve">также последовательно и правдиво сообщил о времени, месте, мотивах совершения деяния, чем оказывал помощь в установлении всех обстоятельств по делу. При этом он сообщил информацию, которая не была известна органам дознания, указал на лиц, которые были допрошены в качестве свидетелей. Кроме того, подозреваемый </w:t>
      </w:r>
      <w:r>
        <w:rPr>
          <w:color w:val="000000"/>
          <w:sz w:val="28"/>
          <w:szCs w:val="28"/>
        </w:rPr>
        <w:t xml:space="preserve">Ибрагимов Р.А. </w:t>
      </w:r>
      <w:r>
        <w:rPr>
          <w:sz w:val="28"/>
          <w:szCs w:val="28"/>
        </w:rPr>
        <w:t>ходатайствовал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. Не уклонялся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8"/>
          <w:szCs w:val="28"/>
        </w:rPr>
        <w:t xml:space="preserve">Ибрагимова Р.А. </w:t>
      </w:r>
      <w:r>
        <w:rPr>
          <w:sz w:val="28"/>
          <w:szCs w:val="28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 материалов дела не усматривается, что в действиях </w:t>
      </w:r>
      <w:r>
        <w:rPr>
          <w:color w:val="000000"/>
          <w:sz w:val="28"/>
          <w:szCs w:val="28"/>
        </w:rPr>
        <w:t>Ибрагимова Р.А.</w:t>
      </w:r>
      <w:r>
        <w:rPr>
          <w:sz w:val="28"/>
          <w:szCs w:val="28"/>
        </w:rPr>
        <w:t xml:space="preserve">  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8"/>
          <w:szCs w:val="28"/>
        </w:rPr>
        <w:t xml:space="preserve">Ибрагимова Р.А. </w:t>
      </w:r>
      <w:r>
        <w:rPr>
          <w:sz w:val="28"/>
          <w:szCs w:val="28"/>
        </w:rPr>
        <w:t>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также учитываются обстоятельства: явка с повинной, а также то, что подсудимый </w:t>
      </w:r>
      <w:r>
        <w:rPr>
          <w:color w:val="000000"/>
          <w:sz w:val="28"/>
          <w:szCs w:val="28"/>
        </w:rPr>
        <w:t xml:space="preserve">Ибрагимов Р.А. </w:t>
      </w:r>
      <w:r>
        <w:rPr>
          <w:sz w:val="28"/>
          <w:szCs w:val="28"/>
        </w:rPr>
        <w:t>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средственно, на учёте у врачей психиатра и нарколога не состоит, имеет на иждивении несовершеннолетнего и малолетнего ребенка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</w:t>
      </w:r>
      <w:r>
        <w:rPr>
          <w:color w:val="000000"/>
          <w:sz w:val="28"/>
          <w:szCs w:val="28"/>
        </w:rPr>
        <w:t xml:space="preserve">Ибрагимов Р.А. </w:t>
      </w:r>
      <w:r>
        <w:rPr>
          <w:sz w:val="28"/>
          <w:szCs w:val="28"/>
        </w:rPr>
        <w:t>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z w:val="28"/>
          <w:szCs w:val="28"/>
        </w:rPr>
        <w:t xml:space="preserve">Ибрагимова Р.А. </w:t>
      </w:r>
      <w:r>
        <w:rPr>
          <w:sz w:val="28"/>
          <w:szCs w:val="28"/>
        </w:rPr>
        <w:t>не избир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Миронов В.С. принимал участие в уголовном судопроизводстве по назначению, в соответствии со ст. ст. 131, 132 УПК РФ сумма, подлежащая выплате адвокату за оказание им юридической помощи, должна быть возмещена за счет средств федерального бюджета из расчета 1100 рублей (550р. </w:t>
      </w:r>
      <w:r>
        <w:rPr>
          <w:bCs/>
          <w:sz w:val="28"/>
          <w:szCs w:val="28"/>
        </w:rPr>
        <w:t xml:space="preserve">за один день ознакомление с материалами дела и 550р. за один день участия </w:t>
      </w:r>
      <w:r>
        <w:rPr>
          <w:sz w:val="28"/>
          <w:szCs w:val="28"/>
        </w:rPr>
        <w:t>в судебном заседании).</w:t>
      </w:r>
      <w:r>
        <w:rPr/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и уведомления о прибытии иностранных граждан, которые храня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ч.2 ст. 75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Ибрагимова Р.А.</w:t>
      </w:r>
      <w:r>
        <w:rPr>
          <w:sz w:val="28"/>
          <w:szCs w:val="28"/>
        </w:rPr>
        <w:t xml:space="preserve"> в совершении преступления, предусмотренного ст. 322.3 УК РФ прекратить, освободив его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и уведомлений о прибытии иностранных граждан, которые хранятся в материалах уголовного дела, хранить в материалах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Миронова В.С.1100 рублей ( 550р. за один день ознакомление с материалами дела и 550р. за один день участия </w:t>
      </w:r>
      <w:r>
        <w:rPr>
          <w:sz w:val="28"/>
          <w:szCs w:val="28"/>
        </w:rPr>
        <w:t>в судебном заседании)</w:t>
      </w:r>
      <w:r>
        <w:rPr>
          <w:bCs/>
          <w:sz w:val="28"/>
          <w:szCs w:val="28"/>
        </w:rPr>
        <w:t xml:space="preserve">.    </w:t>
      </w:r>
    </w:p>
    <w:p>
      <w:pPr>
        <w:pStyle w:val="Style19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19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обжалования постановления суда </w:t>
      </w:r>
      <w:r>
        <w:rPr>
          <w:color w:val="000000"/>
          <w:sz w:val="28"/>
          <w:szCs w:val="28"/>
        </w:rPr>
        <w:t xml:space="preserve">Ибрагимов Р.А. </w:t>
      </w:r>
      <w:r>
        <w:rPr>
          <w:sz w:val="28"/>
          <w:szCs w:val="28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