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72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8 октября 2018 года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 при секретаре – Иониной И.А.  с участием: государственного обвинителя – помощника прокурора г. Бахчисарай  Республики Крым – Моцарь А.О.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терпевшего – фио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адвоката потерпевшего – Гненной С.В. (ордер № 0073 от 08.10.2018г., удостоверение адвоката № 937 от 26.10.2015 год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го  - Исмоилова Б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 - адвоката Гаркуши В.В. (ордер №00729 от 14.08.2018 г., удостоверение адвоката №1549 от 10.06.2016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Исмоилова М.Н., *** года рождения, уроженца ***, не имеющего гражданство, имеющего среднее образование, не военнообязанного, не женатого, официально не трудоустроенного, проживающего без регистрации по адресу: ***</w:t>
      </w:r>
      <w:r>
        <w:rPr>
          <w:sz w:val="28"/>
          <w:szCs w:val="28"/>
        </w:rPr>
        <w:t>, ранее не судимого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18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2.2017 года примерно в 21 час 00 минут, Исмоилов Б.М., находясь в ***, вблизи кафе «***» и магазина «***», на почве спонтанно возникших неприязненных отношений к фио, не имея прямого умысла на причинение тяжкого вреда здоровью фио не предвидя возможности наступления общественно опасных последствий своих действий, хотя при необходимой внимательности и предусмотрительности должен был и мог предвидеть эти последствия, умышленно нанес фио один удар кулаком правой руки в область носа последнего. В результате указанного удара, согласно заключения эксперта № 252-Д, фио были причинены телесные повреждения в виде перелома костей носа со смещением костных отломков, кровоподтеки век левого глаза в совокупности по квалифицирующему признаку кратковременно расстройства здоровья оцениваются согласно п.8.1. Медицинских критериев определения степени тяжести вреда, причиненного здоровью человека, утв. Приказом от 24.04.2008 №194н М3 и СЦ РФ, как повреждения, причинившие легкий вред здоровью человека. От полученного удара фио, потеряв равновесие, упал назад с высоты собственного роста на асфальтированное дорожное покрытие, ударившись затылочной областью головы о твердое дорожное покрытие. Так, неосторожными действиями Исмоилова Б.М., потерпевший фио в результате падения, получил телесные повреждения в виде: открытая черепно-мозговая травма: перелом сосцевидного отростка правой височной кости, ушиб головного мозга, контузионно-геморрагические очаги ушиба в обеих лобных и височных долях, больше слева, субдуральная гематома в левой лобно-височно-теменной области, травматический разрыв барабанной перепонки справа с последующим развитием кондуктивной тугоухости, ссадина волосистой части головы в теменно - затылочной области справа, которые в совокупности, по квалифицирующему признаку опасности для жизни оцениваются, согласно п.6.1.2., п.6.1.3, п. 10, п. 11,п. 13, Медицинских критериев определения степени тяжести вреда, причиненного здоровью человека, утв. Приказом от 24.04.2008.№ 194н М3 и СЦ РФ, как повреждения, причинившие тяжкий вред здоро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моилов Б.М. совершил преступление, предусмотренное ч.1 ст.118 УК РФ то есть - причинение тяжкого вреда здоровью по неосторожност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акте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Исмоилова Б.М.  </w:t>
      </w:r>
      <w:r>
        <w:rPr>
          <w:color w:val="000000"/>
          <w:sz w:val="28"/>
          <w:szCs w:val="28"/>
        </w:rPr>
        <w:t xml:space="preserve">правильно квалифицированы по ч.1 ст. 118 УК РФ, </w:t>
      </w:r>
      <w:r>
        <w:rPr>
          <w:sz w:val="28"/>
          <w:szCs w:val="28"/>
        </w:rPr>
        <w:t>как причинение тяжкого вреда здоровью по неосторо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 октября 2018 года в судебном заседании от потерпевшего фио поступило ходатайство о прекращении уголовного дела в отношении подсудимого Исмоилова Б.М. в связи с тем, что он и подсудимый примирились, Исмоилов Б.М. загладил свою вину. Каких-либо претензий материального и морального характера к подсудимому он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Исмоилов Б.М. в судебном заседании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им 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Гаркуша В.В., защищающий интересы подсудимого на основании  ордера, в судебном заседании поддержал заявление </w:t>
      </w:r>
      <w:r>
        <w:rPr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вокат Гненная С.В., представляющая интересы потерпевшего фио на основании  ордера, в судебном заседании поддержала заявление </w:t>
      </w:r>
      <w:r>
        <w:rPr>
          <w:color w:val="000000"/>
          <w:sz w:val="28"/>
          <w:szCs w:val="28"/>
        </w:rPr>
        <w:t xml:space="preserve">фио </w:t>
      </w:r>
      <w:r>
        <w:rPr>
          <w:sz w:val="28"/>
          <w:szCs w:val="28"/>
        </w:rPr>
        <w:t>о прекращении уголовного дела в связи с его примирением с потерпе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Исмоилов Б.М. в связи с примирением последнего с потерпе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фио  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дсудимый Исмоилов Б.М. впервые совершил преступление, которое относится к категории преступлений небольшой тяжести, примирился  с потерпевшим и загладил свою вину перед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 указанные обстоятельства, а также учитывая данные о личности подсудимого, </w:t>
      </w:r>
      <w:r>
        <w:rPr>
          <w:sz w:val="28"/>
          <w:szCs w:val="28"/>
        </w:rPr>
        <w:t xml:space="preserve">который ранее не судим, по месту жительства характеризуется посредственно, на учёте у врачей психиатра и нарколога не состоит, отношение подсудимого к содеянному, который признал свою вину, чистосердечно раскаялся в содеянном, </w:t>
      </w:r>
      <w:r>
        <w:rPr>
          <w:rFonts w:eastAsia="Calibri"/>
          <w:sz w:val="28"/>
          <w:szCs w:val="28"/>
        </w:rPr>
        <w:t>мировой судья считает, что заявление потерпевшего подлежит удовлетворению. 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правосудия, соответствует целям и задачам защиты прав и законных интересов личности, отвечает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вокат Гаркуша В.В. принимал участие в уголовном судопроизводстве по назначению, а уголовное дело рассмотрено в особом порядке судебного разбирательства, в соответствии со ст.ст.131,132 УПК РФ сумма, подлежащая к выплате адвокату за оказание им юридической помощи, должна быть возмещена за счет средств федерального бюджета в размере 550 руб. за один день участия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терпевшего фио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ourier New"/>
          <w:color w:val="000000"/>
          <w:sz w:val="28"/>
          <w:szCs w:val="28"/>
          <w:shd w:fill="FFFFFF" w:val="clear"/>
        </w:rPr>
        <w:t>Исмоилова Б.М.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18 УК РФ, прекратить и освободить </w:t>
      </w:r>
      <w:r>
        <w:rPr>
          <w:rFonts w:eastAsia="Courier New"/>
          <w:color w:val="000000"/>
          <w:sz w:val="28"/>
          <w:szCs w:val="28"/>
          <w:shd w:fill="FFFFFF" w:val="clear"/>
        </w:rPr>
        <w:t>Исмоилова Б.М.</w:t>
      </w:r>
      <w:r>
        <w:rPr>
          <w:sz w:val="28"/>
          <w:szCs w:val="28"/>
        </w:rPr>
        <w:t xml:space="preserve"> от уголовной ответственности по ч.1 ст.118 УК РФ в связи с примирением с потерпевшим фио.</w:t>
      </w:r>
    </w:p>
    <w:p>
      <w:pPr>
        <w:pStyle w:val="Normal"/>
        <w:tabs>
          <w:tab w:val="clear" w:pos="708"/>
          <w:tab w:val="left" w:pos="10063" w:leader="none"/>
        </w:tabs>
        <w:ind w:right="-2" w:firstLine="684"/>
        <w:jc w:val="both"/>
        <w:rPr/>
      </w:pPr>
      <w:r>
        <w:rPr>
          <w:sz w:val="28"/>
          <w:szCs w:val="28"/>
        </w:rPr>
        <w:t>Взыскать с Федерального бюджета в пользу адвоката Гаркуши В.В. 550 (пятьсот пятьдесят) руб. за оказание им юридической помощи Исмоилову Б.М. за один день участия в судебном заседании.</w:t>
      </w:r>
    </w:p>
    <w:p>
      <w:pPr>
        <w:pStyle w:val="Normal"/>
        <w:tabs>
          <w:tab w:val="clear" w:pos="708"/>
          <w:tab w:val="left" w:pos="10063" w:leader="none"/>
        </w:tabs>
        <w:ind w:right="-2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Исмоилов Б.М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