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90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 декабря 2018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– Кузиной К.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Мамедова А.И.О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Белоусовой Н.В. (ордер №19/5 от 21.11.2018г., удостоверение адвоката №996 от 26.10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едова А.И.О.,</w:t>
      </w:r>
      <w:r>
        <w:rPr>
          <w:sz w:val="28"/>
          <w:szCs w:val="28"/>
        </w:rPr>
        <w:t xml:space="preserve"> родившегося *** года в ***, гражданина РФ, имеющего среднее образование, военнообязанного, женатого, 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6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09.2018 с 08 часов 00 минут по 17 часов 00 минут Мамедов А.И.О. находясь в здании отдела по вопросам миграции ОМВД России по *** району, расположенного по адресу: ***, имея прямой умысел, направленный на фиктивную постановку на учёт иностранного гражданина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, ст.22, ч.2 п.2 п.п. «а» Федерального закона № 109.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 средством его направления почтовым отправлением, Мамедов А.И.О. умышленно осуществил фиктивную постановку на учёт в Российской Федерации иностранного гражданина, а именно гражданина Азербайджана: фио *** г.р., отразив, в бланке уведомления, являющихся приложением №2 к Приказу ФМС России от 23.09.2010 №287 факт постоянного пребывания вышеперечисленных граждан на территории Российской Федерации по адресу: ***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Мамедовым А.И.О. в отдел по вопросам миграции ОМВД России по *** району. В результате действий Мамедова А.И.О. вышеуказанный гражданин фиктивно поставлен на миграционный учёт.</w:t>
      </w:r>
    </w:p>
    <w:p>
      <w:pPr>
        <w:pStyle w:val="Normal"/>
        <w:widowControl w:val="false"/>
        <w:ind w:left="8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Мамедова А.И.О. от 21.11.2018 г. (л.д. 60-6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0.11.2018 г. (л.д.4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0.11.2018 г. (л.д.4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й фио от 16.10.2018г. (л.д.1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й фио от 16.10.2018г. (л.д.1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явкой с повинной от 16.10.2018 г. (л.д.1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6.10.2018г. (л.д.5-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27.10.2018 года (л.д.3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7.10.2018 г. (л.д.3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16.10.2018г. (л.д.30-3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направлении материалов в орган дознания для решения вопроса об уголовном преследовании от 16.10.2018г.(л.д.15-1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капитана полиции УУП ОУУП и ПДН ОМВД России по Бахчисарайскому району фио от 16.10.2018г. (л.д.3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Мамедова А.И.О.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Мамедова А.И.О. и его защитника -</w:t>
      </w:r>
      <w:r>
        <w:rPr>
          <w:sz w:val="28"/>
          <w:szCs w:val="28"/>
        </w:rPr>
        <w:t>адвоката Белоусовой Н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средствен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Мамедова А.И.О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ею юридической помощи, должна быть возмещена за счет средств федерального бюджета из расчета </w:t>
      </w:r>
      <w:r>
        <w:rPr>
          <w:bCs/>
          <w:sz w:val="28"/>
          <w:szCs w:val="28"/>
        </w:rPr>
        <w:t xml:space="preserve">550 р. 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я уведомления о прибытии иностранного гражданина, которая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Мамедова А.И.О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я уведомления о прибытии иностранного гражданина, которая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550р. за один день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 xml:space="preserve">Мамедов А.И.О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