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Дело № 1-27-93/201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38" w:leader="none"/>
        </w:tabs>
        <w:ind w:firstLine="567"/>
        <w:jc w:val="both"/>
        <w:rPr/>
      </w:pPr>
      <w:r>
        <w:rPr>
          <w:sz w:val="28"/>
          <w:szCs w:val="28"/>
        </w:rPr>
        <w:t xml:space="preserve">28 декабря 2018 года </w:t>
        <w:tab/>
        <w:t xml:space="preserve">                   г. Бахчисара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седательствующий, мировой судья судебного участка №27 Бахчисарайского судебного района (Бахчисарайский муниципальный район) Республики Крым                                        - Есина Е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           - Кузиной К.Я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85" w:leader="none"/>
        </w:tabs>
        <w:rPr>
          <w:sz w:val="28"/>
          <w:szCs w:val="28"/>
        </w:rPr>
      </w:pPr>
      <w:r>
        <w:rPr>
          <w:sz w:val="28"/>
          <w:szCs w:val="28"/>
        </w:rPr>
        <w:t>с участием: государственного обвинителя – Моцаря А.О.</w:t>
      </w:r>
    </w:p>
    <w:p>
      <w:pPr>
        <w:pStyle w:val="Normal"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одсудимого </w:t>
        <w:tab/>
        <w:tab/>
        <w:t xml:space="preserve"> </w:t>
        <w:tab/>
        <w:t xml:space="preserve"> - Стремоухова В.Н.,</w:t>
      </w:r>
    </w:p>
    <w:p>
      <w:pPr>
        <w:pStyle w:val="Normal"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защитника подсудимого </w:t>
        <w:tab/>
        <w:t xml:space="preserve"> - адвоката Белоусовой Н.В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особом порядке судебного разбирательства уголовное дело по обвинению:         </w:t>
      </w:r>
    </w:p>
    <w:p>
      <w:pPr>
        <w:pStyle w:val="Normal"/>
        <w:ind w:left="17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моухова В.Н., родившегося *** года в ***, гражданина РФ, имеющего среднее образование, военнообязанного, женатого, официально не трудоустроенного, зарегистрированного по адресу: ***, ранее не судимого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вершении преступления, предусмотренного ст. 264.1 Уголовного кодекса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72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моухов В.Н. 19 октября 2018 года управлял транспортным средством - автомобилем в состоянии опьянения, будучи подвергнутым административному наказанию за </w:t>
      </w:r>
      <w:r>
        <w:rPr>
          <w:sz w:val="28"/>
          <w:szCs w:val="28"/>
          <w:shd w:fill="FFFFFF" w:val="clear"/>
        </w:rPr>
        <w:t xml:space="preserve">управление транспортным средством водителем, находящимся в состоянии опьянения, </w:t>
      </w:r>
      <w:r>
        <w:rPr>
          <w:sz w:val="28"/>
          <w:szCs w:val="28"/>
        </w:rPr>
        <w:t>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ремоухов В.Н., согласно постановлению и.о. мирового судьи судебного участка № 28 Бахчисарайского судебного района (Бахчисарайский муниципальный район) Республики Крым мирового судьи судебного участка № 26 Бахчисарайского судебного района (Бахчисарайский муниципальный район) Республики Крым № 5-28-415/2018 от 07.08.2018г. был привлечен к административной ответственности за административное правонарушение, а именно по ч.1 ст. 12.8 КоАП РФ - </w:t>
      </w:r>
      <w:r>
        <w:rPr>
          <w:sz w:val="28"/>
          <w:szCs w:val="28"/>
          <w:shd w:fill="FFFFFF" w:val="clear"/>
        </w:rPr>
        <w:t>управление транспортным средством водителем, находящимся в состоянии опьянения, если его действия не содержат уголовно наказуемого </w:t>
      </w:r>
      <w:r>
        <w:rPr>
          <w:sz w:val="28"/>
          <w:szCs w:val="28"/>
        </w:rPr>
        <w:t>деяния. Согласно указанному постановлению Стремоухову В.Н. назначено административное наказание в виде административного штрафа в размере 30 000 рублей с лишением права управления транспортными средствами сроком на 1 год и 6 месяцев. Постановление обжаловано не было, вступило в законную силу 21.08.2018. Штраф оплачен, водительское удостоверение сдано. В соответствии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widowControl w:val="false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9.10.2018 года в 00 часов 05 минут по адресу: ***, инспектором ДПС группы ДПС ГИБДД ОМВД по Бахчисарайскому району было остановлено транспортное средство - автомобиль марки «</w:t>
      </w:r>
      <w:r>
        <w:rPr>
          <w:sz w:val="28"/>
          <w:szCs w:val="28"/>
          <w:lang w:val="en-US"/>
        </w:rPr>
        <w:t>Op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ctra</w:t>
      </w:r>
      <w:r>
        <w:rPr>
          <w:sz w:val="28"/>
          <w:szCs w:val="28"/>
        </w:rPr>
        <w:t xml:space="preserve">» г.р.з. «***», которым управлял Стремоухов В.Н. с признаками опьянения. Стремоухову В.Н. было предложено пройти освидетельствование на состояние алкогольного опьянения и медицинское освидетельствование на состояние опьянения, однако от прохождения указанных процедур он отказался, чем нарушил п. 2.7 Правил дорожного движения, утвержденных Постановлением Совета Министров Правительства Российской Федерации от 23.10.1993 года № 109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п.2 примечания к ст. 264 УК</w:t>
        <w:tab/>
        <w:t xml:space="preserve">РФ - для целей ст. 264.1 УК РФ лицом, находящимся в состоянии опьянения, признается лицо, </w:t>
      </w:r>
      <w:r>
        <w:rPr>
          <w:sz w:val="28"/>
          <w:szCs w:val="28"/>
          <w:shd w:fill="FFFFFF" w:val="clear"/>
        </w:rPr>
        <w:t>управляющее транспортным средством, в случае установления факта употребления этим лицом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установленную законодательством Российской Федерации об административных правонарушениях, или в случае наличия в организме этого лица наркотических средств, психотропных веществ или их аналогов либо новых потенциально опасных психоактивных вещест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тремоухов В.Н. совершил преступление, предусмотренное ст.</w:t>
        <w:tab/>
        <w:t>264.1 УК РФ, т.е. управление транспортным средством – автомобилем лицом,</w:t>
        <w:tab/>
        <w:t xml:space="preserve">находящимся в состоянии опьянения, подвергнутым административному наказанию за </w:t>
      </w:r>
      <w:r>
        <w:rPr>
          <w:sz w:val="28"/>
          <w:szCs w:val="28"/>
          <w:shd w:fill="FFFFFF" w:val="clear"/>
        </w:rPr>
        <w:t>управление транспортным средством водителем, находящимся в состоянии опьянения, если такие действия не содержат уголовно наказуемого </w:t>
      </w:r>
      <w:r>
        <w:rPr>
          <w:sz w:val="28"/>
          <w:szCs w:val="28"/>
        </w:rPr>
        <w:t>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одсудимый согласился  с  предъявленным  обвинением, вину признал полностью, в содеянном чистосердечно раскаялся, подтвердил  изложенные в обвинительном постановлении обстоятельства, и поддержал заявленное им при ознакомлении с материалами уголовного дела ходатайство о постановлении приговора в отношении него в особом  порядке  принятия  судебного  решения,  без  проведения  судебного  разбирательства,  пояснил,  что  ходатайство  заявлено  им  добровольно,  после  консультации  с защитником, в присутствии защитника, он осознает характер и последствия заявленного ходатайства.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Обвинение, с которым согласился подсудимый, обоснованно и подтверждается доказательствами, собранными по делу: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 xml:space="preserve">- показаниями </w:t>
      </w:r>
      <w:r>
        <w:rPr>
          <w:sz w:val="28"/>
          <w:szCs w:val="28"/>
        </w:rPr>
        <w:t xml:space="preserve">Стремоухова В.Н. </w:t>
      </w:r>
      <w:r>
        <w:rPr>
          <w:color w:val="000000"/>
          <w:sz w:val="28"/>
          <w:szCs w:val="28"/>
        </w:rPr>
        <w:t>от 21.11.2018 г. (л.д.80-81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показаниями свидетеля фио от 14.11.2018 г. (л.д.60-61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показаниями свидетеля фио от 14.11.2018 г. (л.д.63-64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показаниями свидетеля фио от 09.11.2018 г. (л.д.66-67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рапортом ИДПС группы ДПС ОГИБДД ОМВД России по Бахчисарайскому району  лейтенанта полиции фио от 19.10.2018 г.  (л.д.3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отстранении от управления транспортным средством 61 АМ № 416005 от 19.10.2018г. (л.д.4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ктом 61 АА 141605 освидетельствования на состояние алкогольного опьянения от 19.10.2018г. (л.д.5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 направлении на медицинское освидетельствование на состояние опьянения 61 АК 596704 от 19.10.2018г. (л.д.6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82 АП 008664 от 19.10.2018г. (л.д.7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ановлением о прекращении производства по делу об административном правонарушении от 19.10.2018г. (л.д.8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 задержании транспортного средства 82 ПЗ №025461 от 19.10.2018г. (л.д.10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явкой с повинной Стремоухова В.Н. от 24.10.2018г. (л.д.30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смотра предметов от 30.10.2018г. (л.д.32-44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ановлением о признании и приобщении к уголовному делу вещественных доказательств от 30.10.2018г. (л.д.45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смотра предметов от 06.11.2018г. (л.д.51-57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о признании и приобщении к уголовному делу вещественных доказательств от 06.11.2018г. (л.д.58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ановлением и.о. мирового судьи судебного участка № 28 Бахчисарайского судебного района (Бахчисарайский муниципальный район) Республики Крым мировым судьей судебного участка № 26 Бахчисарайского судебного района (Бахчисарайский муниципальный район) Республики Крым № 5-28-415/2018 от 07.08.2018г., постановление вступило в законную силу 21.08.2018г. (л.д.90-9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судимому мировым судьей разъяснены ограничения при назначении наказания, предусмотренные ч.6 ст. 226.9, ч. 7 ст. 316 УПК РФ и пределы обжалования приговора, установленные ст. 317 УПК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зражений против ходатайства государственным обвинителем, защитником  не  заявлено,  требования  ст. ст. 314 – 316  УПК  РФ  соблюдены,  наказание  за  преступление, в совершении которого  обвиняется  Стремоухов В.Н. не  превышает  10  лет лишения свободы, в связи с чем, возможно рассмотрение данного уголовного дела в особом порядке, то есть с постановлением приговора без проведения судебного разбиратель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винение, с которым согласился подсудимый, обоснованно и подтверждается доказательствами, собранными по делу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ействия Стремоухова В.Н. правильно квалифицированы по ст. 264.1 УК РФ как управление транспортным средством,  находясь  в  состоянии  опьянения  и  будучи  подвергнутым  административному  наказанию  за  </w:t>
      </w:r>
      <w:r>
        <w:rPr>
          <w:sz w:val="28"/>
          <w:szCs w:val="28"/>
          <w:shd w:fill="FFFFFF" w:val="clear"/>
        </w:rPr>
        <w:t>управление транспортным средством водителем, находящимся в состоянии опьянения, если такие действия не содержат уголовно наказуемого </w:t>
      </w:r>
      <w:r>
        <w:rPr>
          <w:sz w:val="28"/>
          <w:szCs w:val="28"/>
        </w:rPr>
        <w:t>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подсудимому мировым судьей в соответствии со ст. 60 УК РФ учитывается характер и степень общественной опасности совершенного преступления, которое относится к категории небольшой тяжести, личность подсудимого, который по месту жительства характеризуется посредственно, официально не трудоустроен, раскаяние в содеянном, ранее  не судим, на учете у врача психиатра не состоит, с 16.04.2007г. состоит на учете у врача *** с диагнозом: «***». Согласно акту наркологического освидетельствования № 1400 от 21.11.2018г. Стремоухов В.В. ***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>В соответствии с п. «и» ч. 1 УК РФ смягчающими обстоятельствами являются: явка с повинной</w:t>
      </w:r>
      <w:r>
        <w:rPr>
          <w:color w:val="333333"/>
          <w:sz w:val="28"/>
          <w:szCs w:val="28"/>
          <w:shd w:fill="FFFFFF" w:val="clear"/>
        </w:rPr>
        <w:t>; </w:t>
      </w:r>
      <w:r>
        <w:rPr>
          <w:sz w:val="28"/>
          <w:szCs w:val="28"/>
        </w:rPr>
        <w:t>активное способствование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раскрытию и расследованию преступления: </w:t>
      </w:r>
      <w:r>
        <w:rPr>
          <w:sz w:val="28"/>
          <w:szCs w:val="28"/>
        </w:rPr>
        <w:t>Стремоухов В.Н. давал подробные и признательные объяснения в ходе дознания, сообщил о способе и мотивах совершенного им деяния. Эти данные явились прямыми и достаточными для возбуждения уголовного дела. Кроме того, подозреваемый Стремоухов В.Н. ходатайствовал о проведении дознания в сокращенной форме, признавая свою вину и не оспаривая правовую оценку своего деяния, приведенную в постановлении о возбуждении уголовного дела, ходатайствовал о рассмотрении дела в особом порядке. Не уклонялся от явки к дознавателю и в су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61 УК РФ смягчающими обстоятельствами мировой судья признает признание вины, раскаяние подсудимого в содеян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ив все обстоятельства в их совокупности, а также с учетом конкретных обстоятельств дела, мировой судья приходит к выводу о назначении подсудимому наказания в виде обязательных работ с лишением права заниматься деятельностью, связанной с управлением и эксплуатацией автомобилями всех категорий и иными механическими транспортными средствами, на срок 2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а пресечения подсудимому не избирала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 –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диск, находящийся в материалах дела, надлежит хранить в материалах дела, автомобиль марки «</w:t>
      </w:r>
      <w:r>
        <w:rPr>
          <w:sz w:val="28"/>
          <w:szCs w:val="28"/>
          <w:lang w:val="en-US"/>
        </w:rPr>
        <w:t>Op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ctra</w:t>
      </w:r>
      <w:r>
        <w:rPr>
          <w:sz w:val="28"/>
          <w:szCs w:val="28"/>
        </w:rPr>
        <w:t xml:space="preserve">», переданный на ответственное хранение собственнику </w:t>
      </w:r>
      <w:r>
        <w:rPr>
          <w:color w:val="000000"/>
          <w:sz w:val="28"/>
          <w:szCs w:val="28"/>
        </w:rPr>
        <w:t>фио</w:t>
      </w:r>
      <w:r>
        <w:rPr>
          <w:sz w:val="28"/>
          <w:szCs w:val="28"/>
        </w:rPr>
        <w:t xml:space="preserve">, считать возвращенным </w:t>
      </w:r>
      <w:r>
        <w:rPr>
          <w:color w:val="000000"/>
          <w:sz w:val="28"/>
          <w:szCs w:val="28"/>
        </w:rPr>
        <w:t>фио</w:t>
      </w:r>
      <w:r>
        <w:rPr>
          <w:sz w:val="28"/>
          <w:szCs w:val="28"/>
        </w:rPr>
        <w:t xml:space="preserve"> по принадлежности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кольку адвокат Белоусова Н.В. принимала участие в уголовном судопроизводстве по назначению, в соответствии со ст. ст. 131, 132 УПК РФ сумма, подлежащая выплате адвокату за оказание ею юридической помощи, должна быть возмещена за счет средств федерального бюджета за 1 день участия в судебном заседании в размере 550 руб. за 1 день участия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296-299, 316 У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моухова В.Н. признать виновным в совершении преступления, предусмотренного ст. 264.1 УК РФ, и назначить ему наказание </w:t>
      </w:r>
      <w:r>
        <w:rPr>
          <w:color w:val="000000"/>
          <w:sz w:val="28"/>
          <w:szCs w:val="28"/>
        </w:rPr>
        <w:t>в виде 200 (двухсот) часов обязательных работ в местах,</w:t>
      </w:r>
      <w:r>
        <w:rPr>
          <w:sz w:val="28"/>
          <w:szCs w:val="28"/>
        </w:rPr>
        <w:t xml:space="preserve"> определяемых органами местного самоуправления по согласованию с уголовно-исполнительной инспекцией, с лишением права заниматься деятельностью, связанной с управлением и эксплуатацией автомобилями всех категорий и иными механическими транспортными средствами сроком на 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 -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диск, находящийся в материалах дела, хранить в материалах дела, автомобиль марки «</w:t>
      </w:r>
      <w:r>
        <w:rPr>
          <w:sz w:val="28"/>
          <w:szCs w:val="28"/>
          <w:lang w:val="en-US"/>
        </w:rPr>
        <w:t>Op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ctra</w:t>
      </w:r>
      <w:r>
        <w:rPr>
          <w:sz w:val="28"/>
          <w:szCs w:val="28"/>
        </w:rPr>
        <w:t xml:space="preserve">», переданный на ответственное хранение собственнику </w:t>
      </w:r>
      <w:r>
        <w:rPr>
          <w:color w:val="000000"/>
          <w:sz w:val="28"/>
          <w:szCs w:val="28"/>
        </w:rPr>
        <w:t>фио</w:t>
      </w:r>
      <w:r>
        <w:rPr>
          <w:sz w:val="28"/>
          <w:szCs w:val="28"/>
        </w:rPr>
        <w:t xml:space="preserve">, после вступления приговора в законную силу, считать возвращенным </w:t>
      </w:r>
      <w:r>
        <w:rPr>
          <w:color w:val="000000"/>
          <w:sz w:val="28"/>
          <w:szCs w:val="28"/>
        </w:rPr>
        <w:t>фио</w:t>
      </w:r>
      <w:r>
        <w:rPr>
          <w:sz w:val="28"/>
          <w:szCs w:val="28"/>
        </w:rPr>
        <w:t xml:space="preserve"> по принадлежност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процессуальными издержками сумму, подлежащую к выплате адвокату за оказание им юридической помощи по назначению, и взыскать с федерального бюджета в пользу адвоката Белоусовой Н.В.  550 руб. за 1 день участия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Бахчисарайский районный суд Республики Крым через мирового судью  судебного участка №27 Бахчисарайского судебного района (Бахчисарайский муниципальный район) Республики Крым в течение 10 суток со дня его провозглашения, с соблюдением требований ст. 317 УПК РФ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апелляционной жалобы осужденный вправе ходатайствовать о своем участии в рассмотрении уголовного дела судом апелляционной инстан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Мировой судья                                                                    Есин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2"/>
        <w:ind w:left="20" w:right="20" w:firstLine="9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Style15">
    <w:name w:val="Основной текст Знак"/>
    <w:qFormat/>
    <w:rPr>
      <w:rFonts w:cs="Times New Roman"/>
      <w:sz w:val="24"/>
      <w:lang w:val="ru-RU" w:bidi="ar-SA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9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70"/>
      <w:jc w:val="both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