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ло №01-0008/2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9 июня 2019 года </w:t>
        <w:tab/>
        <w:tab/>
        <w:tab/>
        <w:tab/>
        <w:tab/>
        <w:tab/>
        <w:tab/>
        <w:t>г. Бахчисара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26 Бахчисарайского судебного района (Бахчисарайский муниципальный район) Республики Крым Андрухова Е.Н.,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судебного  заседания –Абиевой Э.К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:</w:t>
      </w:r>
    </w:p>
    <w:p>
      <w:pPr>
        <w:pStyle w:val="Normal"/>
        <w:ind w:firstLine="708"/>
        <w:jc w:val="both"/>
        <w:rPr/>
      </w:pPr>
      <w:r>
        <w:rPr/>
        <w:t>помощника прокурора - Моцарь А.О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щитника подозреваемого - адвоката Пихтерева А.С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дозреваемого Макарова Д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рпевшего …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ходатайство следователя следственного отдела по Бахчисарайскому району Главного следственного управления Следственного комитета Российской Федерации о прекращении уголовного дела  и назначения меры уголовно-правового характера в виде судебного штрафа по уголовному делу в отношении:</w:t>
      </w:r>
    </w:p>
    <w:p>
      <w:pPr>
        <w:pStyle w:val="Normal"/>
        <w:ind w:firstLine="708"/>
        <w:jc w:val="both"/>
        <w:rPr/>
      </w:pPr>
      <w:r>
        <w:rPr/>
        <w:t>Макарова Д.В., … года рождения, уроженца …, Украина, гражданина РФ, имеющего высшее образование, женатого,  имеющего на иждивении одного несовершеннолетнего ребенка, военнообязанного, зарегистрированного по адресу: …., ранее не судимого,</w:t>
      </w:r>
    </w:p>
    <w:p>
      <w:pPr>
        <w:pStyle w:val="Normal"/>
        <w:ind w:firstLine="708"/>
        <w:jc w:val="both"/>
        <w:rPr/>
      </w:pPr>
      <w:r>
        <w:rPr/>
        <w:t>подозреваемого в совершении преступления, предусмотренного ч. 2 ст. 145.1 Уголовного кодекса Российской Федерации, -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каров Д.В. подозревается в совершении преступления, предусмотренного ч. 2 ст. 145.1 УК РФ, т.е. в полной невыплате свыше двух месяцев заработной платы работнику ООО «….» …., совершенной из корыстной и иной личной заинтересованности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Макаров Д.В. являясь директором общества с ограниченной ответственностью «….» (далее - ООО «….»), состоящего на налоговом учете в Инспекции Федеральной налоговой службы по Бахчисарайскому району Республики Крым и имеющий юридический адрес: …, то есть руководителем ООО «…», которое согласно устава является юридическим лицом и имеет в собственности обособленное имущество, учитываемое на его самостоятельном балансе, имеющим право приобретать и осуществлять имущественные и личные неимущественные права, нести обязанности, быть истцом и ответчиком в суде, вправе в установленном порядке открывать банковские счета на территории Российской Федерации и за ее пределами, основной целью ООО «…» является осуществление самостоятельной хозяйственной, в том числе внешнеэкономической деятельности и извлечение прибыли.</w:t>
      </w:r>
    </w:p>
    <w:p>
      <w:pPr>
        <w:pStyle w:val="Normal"/>
        <w:ind w:firstLine="567"/>
        <w:jc w:val="both"/>
        <w:rPr/>
      </w:pPr>
      <w:r>
        <w:rPr/>
        <w:t>Макаров Д.В., являясь в соответствии с уставом предприятия единоличным исполнительным органом ООО «…» - директором, осуществляет руководство текущей деятельностью, к его компетенции относятся все вопросы руководства текущей деятельностью общества, без доверенности действует от имени общества, в том числе осуществляет оперативное руководство деятельностью общества; распоряжается имуществом общества для обеспечения его текущей деятельности; утверждает штаты, заключает трудовые договоры с работниками общества, применяет к работникам меры поощрения и налагает на них взыскания, при этом условия труда и его оплаты должно соответствовать законодательству Российской Федерации; совершает сделки от имени общества, в пределах своей компетенции; открывает и закрывает в банках счета общества; организует ведение бухгалтерского учета и отчетности; несет ответственность за организацию, состояние и достоверность бухгалтерского учета в обществе, своевременное предоставление ежегодного отчета и иной финансовой отчетности в соответствующие государственные органы.</w:t>
      </w:r>
    </w:p>
    <w:p>
      <w:pPr>
        <w:pStyle w:val="Normal"/>
        <w:ind w:firstLine="567"/>
        <w:jc w:val="both"/>
        <w:rPr/>
      </w:pPr>
      <w:r>
        <w:rPr/>
        <w:t>Макаров Д.В., являясь директором ООО «…», обязан исполнять требования ч. 3 ст. 37 Конституции Российской Федерации, согласно которой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, ч. 1 ст. 39 Конституции Российской Федерации, согласно которой каждому гарантируется социальное обеспечение  для воспитания детей и в иных случаях, установленных законом; ст. 2 Трудового Кодекса Российской Федерации, которая устанавливает принцип обеспечения каждого работника на своевременную и в полном объеме выплату заработной платы, обеспечивающей достойное существование для него самого и его семьи, и не ниже установленного федеральным законом размера оплаты труда, вопреки требованиям ст. 4 Трудового кодекса Российской Федерации, устанавливающей запрещение принудительного труда, к которому относится нарушение установленных сроков выплаты заработной платы или выплата ее не в полном размере, нарушая требования ст. 21 Трудового кодекса Российской Федерации, согласно которой работодатель обязан обеспечить своевременную и в полном объеме выплату заработной платы в соответствии с квалификацией работника, сложностью труда, количеством и качеством выполненной работы, а также ст. 22  ст. 136 Трудового кодекса Российской Федерации, согласно которой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;  ст. 140  Трудового кодекса Российской Федерации, согласно которой при прекращении трудового договора выплата всех сумм, причитающихся работнику от работодателя, производится в день увольнения работника,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; ст. 165 Трудового кодекса Российской Федерации, согласно которой помимо общих гарантий и компенсаций, предусмотренных настоящим Кодексом  (гарантии при приеме на работу, переводе на другую работу, по оплате труда и другие), работникам предоставляются гарантии и компенсации в случаях: при вынужденном прекращении работы не по вине работника, при предоставлении ежегодного оплачиваемого отпуска, в других случаях, предусмотренных настоящим Кодексом и иными федеральными законами, при предоставлении гарантий и компенсаций соответствующие выплаты производятся за счет средств работодателя; коллективного договора; ст. 855 Гражданского кодекса Российской Федерации, устанавливающей очередность списания денежных средств со счета организации, согласно которой в первую очередь осуществляется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 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интеллектуальной деятельности; в третью очередь производится списание по платежным документам, предусматривающим перечисление или выдачу денежных средств для расчетов по оплате труда с лицами, работающими по трудовому договору (контракту), а также по отчислениям в Пенсионный фонд Российской Федерации, Фонд социального страхования Российской Федерации и фонды обязательного медицинского страхования, в последующей очередности производятся списания по исполнительным документам, предусматривающим удовлетворение других денежных требований, п. 3.3.3 срочного договора между … и ООО  «…» от 07.05.2018, согласно которому заработная плата работнику выплачивается два раза в месяц.</w:t>
      </w:r>
    </w:p>
    <w:p>
      <w:pPr>
        <w:pStyle w:val="Normal"/>
        <w:ind w:firstLine="567"/>
        <w:jc w:val="both"/>
        <w:rPr/>
      </w:pPr>
      <w:r>
        <w:rPr/>
        <w:t>Макаров Д.В., являясь директором ООО «….», в нарушение вышеуказанных требований, в период времени с 01.10.2018 по 29.12.2018, находясь на рабочем месте по адресу: …,  пользуясь правом распоряжения денежными средствами, поступившими в кассу и на расчетные счета ООО «…», предоставленным ему как директору, заведомо зная о необходимости выдачи заработной платы работнику ООО «…» …., осознавая совершение уголовно-наказуемого деяния, из корыстной заинтересованности, состоящей в нежелании расходовать прибыль организации на выплату заработной платы, желая иметь прибыль от оказанных услуг и обогатиться, сократить расходы предприятия, желая обеспечить осуществление дальнейшей работы ООО «…», прикрываясь ложными интересами стабилизации и экономического оздоровления предприятия, создания видимости финансового благополучия, желая поддержать у контрагентов видимость благополучного ведения хозяйственной деятельности и платежеспособности руководимого им предприятия, не исполнил обязанность по оплате труда, направив денежные средства, поступившие в кассу ООО «…» не на первоочередные обязательства, а на возврат денежных средств самому себе по договору №1 от 07.08.2018 о возвратной финансовой помощи, заключенный между ООО «….» в лице директора Макарова Д.В., с одной стороны, и Макаровым Д.В., как физического лица, с другой стороны, израсходованных в дальнейшем на личные нужды, а не на производственные потребности.</w:t>
      </w:r>
    </w:p>
    <w:p>
      <w:pPr>
        <w:pStyle w:val="Normal"/>
        <w:ind w:firstLine="567"/>
        <w:jc w:val="both"/>
        <w:rPr/>
      </w:pPr>
      <w:r>
        <w:rPr/>
        <w:t>Таким образом, Макаров Д.В., являясь директором ООО «…», будучи в соответствии с действующим законодательством Российской Федерации обязанным своевременно, в полном объеме и не реже двух раз в месяц, выплачивать работникам ООО «…» заработную плату, в период времени с 01.10.2018 по 29.12.2018 из корыстной и иной личной заинтересованности не выплачивал свыше двух месяцев в полном объеме заработную плату работнику ООО «…» … в сумме 42 717, 00 рублей.</w:t>
      </w:r>
    </w:p>
    <w:p>
      <w:pPr>
        <w:pStyle w:val="Normal"/>
        <w:ind w:firstLine="567"/>
        <w:jc w:val="both"/>
        <w:rPr/>
      </w:pPr>
      <w:r>
        <w:rPr/>
        <w:t>Следователь следственного отдела по Бахчисарайскому району Главного следственного управления Следственного комитета Российской Федерации направил  ходатайство о прекращении уголовного дела в отношении Макарова Д.В. и назначении ему меры уголовно-правового характера в виде судебного штрафа в ходе досудебного производства по уголовному делу на основании ст. 25.1 УПК РФ, которое мотивировано тем, что Макаров Д.В.  подозревается в совершении впервые преступления небольшой тяжести, загладил причиненный преступлением вред.</w:t>
      </w:r>
    </w:p>
    <w:p>
      <w:pPr>
        <w:pStyle w:val="Normal"/>
        <w:ind w:firstLine="567"/>
        <w:jc w:val="both"/>
        <w:rPr/>
      </w:pPr>
      <w:r>
        <w:rPr/>
        <w:t>Прокурор в судебном заседании поддержал заявленное ходатайство, считает возможным прекратить уголовное дело в соответствии со ст. 76.2 УК РФ и ст. 25.1 УПК РФ.</w:t>
      </w:r>
    </w:p>
    <w:p>
      <w:pPr>
        <w:pStyle w:val="Normal"/>
        <w:ind w:firstLine="567"/>
        <w:jc w:val="both"/>
        <w:rPr/>
      </w:pPr>
      <w:r>
        <w:rPr/>
        <w:t>В судебном заседании подозреваемый Макаров Д.В. ходатайство поддержал, пояснив, что сведения о его участии в совершенном преступлении, изложенные в постановлении о возбуждении ходатайства о применении к нему меры уголовно-правового характера в виде судебного штрафа, соответствуют фактическим обстоятельствам дела, вину он свою признает, раскаивается, принес потерпевшему свои извинения, возместил ему причиненный преступлением ущерб.</w:t>
      </w:r>
    </w:p>
    <w:p>
      <w:pPr>
        <w:pStyle w:val="Normal"/>
        <w:ind w:firstLine="567"/>
        <w:jc w:val="both"/>
        <w:rPr/>
      </w:pPr>
      <w:r>
        <w:rPr/>
        <w:t>Защитник обвиняемого поддержал ходатайство, просил прекратить уголовное дело в отношении Макарова Д.В.  и назначить ему меру уголовно-правового характера в виде судебного штрафа.</w:t>
      </w:r>
    </w:p>
    <w:p>
      <w:pPr>
        <w:pStyle w:val="Normal"/>
        <w:ind w:firstLine="567"/>
        <w:jc w:val="both"/>
        <w:rPr/>
      </w:pPr>
      <w:r>
        <w:rPr/>
        <w:t>Потерпевший … не возражал против прекращения уголовного дела в отношении подозреваемого Макарова Д.В. и назначении ему меры уголовно-правового характера в виде судебного штрафа, пояснив, что подозреваемый  возместил причиненный преступлением ущерб.</w:t>
      </w:r>
    </w:p>
    <w:p>
      <w:pPr>
        <w:pStyle w:val="Normal"/>
        <w:ind w:firstLine="567"/>
        <w:jc w:val="both"/>
        <w:rPr/>
      </w:pPr>
      <w:r>
        <w:rPr/>
        <w:t>Заслушав мнения участников процесса, рассмотрев представленные материалы уголовного дела, мировой судья считает, что подозрение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/>
        <w:t>Действия Макарова Д.В.  квалифицированы верно по ч.2 ст. 145.1 УК РФ, как  полная невыплата свыше двух месяцев заработной платы, совершенные из корыстной или иной личной заинтересованности руководителем организации.</w:t>
      </w:r>
    </w:p>
    <w:p>
      <w:pPr>
        <w:pStyle w:val="Normal"/>
        <w:ind w:firstLine="567"/>
        <w:jc w:val="both"/>
        <w:rPr/>
      </w:pPr>
      <w:r>
        <w:rPr/>
        <w:t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567"/>
        <w:jc w:val="both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567"/>
        <w:jc w:val="both"/>
        <w:rPr/>
      </w:pPr>
      <w:r>
        <w:rPr/>
        <w:t>Согласно ст. 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567"/>
        <w:jc w:val="both"/>
        <w:rPr/>
      </w:pPr>
      <w:r>
        <w:rPr/>
        <w:t xml:space="preserve">В п.16.1.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указано, что исходя из положений статьи 76.2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</w:t>
      </w:r>
    </w:p>
    <w:p>
      <w:pPr>
        <w:pStyle w:val="Normal"/>
        <w:ind w:firstLine="567"/>
        <w:jc w:val="both"/>
        <w:rPr/>
      </w:pPr>
      <w:r>
        <w:rPr/>
        <w:t>В судебном заседании установлено, что Макаров Д.В.  подозревается в совершении преступления, которое относится к категории преступлений небольшой тяжести, ранее не судим, загладил причиненный преступлением вред путем принесения потерпевшему извинений и возмещения ему материального ущерба, потерпевший претензий не имеет.</w:t>
      </w:r>
    </w:p>
    <w:p>
      <w:pPr>
        <w:pStyle w:val="Normal"/>
        <w:ind w:firstLine="567"/>
        <w:jc w:val="both"/>
        <w:rPr/>
      </w:pPr>
      <w:r>
        <w:rPr/>
        <w:t>Мировой судья считает, что сведения об участии Макарова Д.В.  в совершенном преступлении, изложенные в постановлении о возбуждении ходатайства о применении к нему меры уголовно-правового характера в виде судебного штрафа, соответствуют фактическим обстоятельствам дела, вину подозреваемый признал, раскаялся.</w:t>
      </w:r>
    </w:p>
    <w:p>
      <w:pPr>
        <w:pStyle w:val="Normal"/>
        <w:ind w:firstLine="567"/>
        <w:jc w:val="both"/>
        <w:rPr/>
      </w:pPr>
      <w:r>
        <w:rPr/>
        <w:t>С учетом установленных обстоятельств, а также принимая во внимание степень общественной опасности преступления, в совершении которого подозревается Макаров Д.В., личность подозреваемого, мировой судья приходит к выводу о том, что ходатайство о прекращении уголовного дела в отношении Макарова Д.В. с применением к нему меры уголовно-правового характера в виде  судебного  штрафа подлежит удовлетворению.</w:t>
      </w:r>
    </w:p>
    <w:p>
      <w:pPr>
        <w:pStyle w:val="Normal"/>
        <w:ind w:firstLine="567"/>
        <w:jc w:val="both"/>
        <w:rPr/>
      </w:pPr>
      <w:r>
        <w:rPr/>
        <w:t>В соответствии с ч.6 ст. 446.2 УПК РФ в постановлении о назначении лицу, в отношении которого уголовное дело или уголовное преследование прекращено по основаниям, предусмотренным статьей 25.1 настоящего Кодекса, меры уголовно-правового характера в виде судебного штрафа судья с учетом материального положения указанного лица и его семьи устанавливает срок, в течение которого лицо обязано оплатить судебный штраф, и разъясняет ему порядок обжалования постановления и последствия уклонения от уплаты судебного штрафа. Размер судебного штрафа определяется судьей в соответствии со статьей 104.5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Согласно ст. 104.5 УК РФ размер судебного штрафа не может превышать половину максимального размера штрафа, предусмотренного соответствующей статьей Особенной части настоящего Кодекса. В случае, если штраф не предусмотрен соответствующей статьей Особенной части настоящего Кодекса, размер судебного штрафа не может быть более двухсот пятидесяти тысяч рублей.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ind w:firstLine="567"/>
        <w:jc w:val="both"/>
        <w:rPr/>
      </w:pPr>
      <w:r>
        <w:rPr/>
        <w:t>Определяя размер судебного штрафа, мировой судья учитывает требования ч.1 ст. 104.5 УК РФ, тяжесть преступления, в котором подозревается Макаров Д.В. которое относится к категории преступлений небольшой тяжести, а также принимает во внимание имущественное положение лица, освобождаемого от уголовной ответственности, который женат, имеет на иждивении несовершеннолетнего ребенка, его трудоустройство и получение официального дохода, что позволяет ему оплатить судебный штраф.</w:t>
      </w:r>
    </w:p>
    <w:p>
      <w:pPr>
        <w:pStyle w:val="Normal"/>
        <w:ind w:firstLine="567"/>
        <w:jc w:val="both"/>
        <w:rPr/>
      </w:pPr>
      <w:r>
        <w:rPr/>
        <w:t>Решая вопрос о сроке, в течение которого лицо обязано оплатить судебный штраф, мировой судья, учитывая материальное положение …., приходит к выводу, что судебный штраф подлежит оплате в течение 30 дней с момента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Мера пресечения в отношении подозреваемого не избиралась.</w:t>
      </w:r>
    </w:p>
    <w:p>
      <w:pPr>
        <w:pStyle w:val="Normal"/>
        <w:ind w:firstLine="567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567"/>
        <w:jc w:val="both"/>
        <w:rPr/>
      </w:pPr>
      <w:r>
        <w:rPr/>
        <w:t>Поскольку адвокат Пихтерев А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76.2 УК РФ, ст.ст. 25.1, 104.5, 446.2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одатайство следователя следственного отдела по Бахчисарайскому району Главного следственного управления Следственного комитета Российской Федерации о прекращении уголовного дела  и назначения меры уголовно-правового характера в виде судебного штрафа  по уголовному делу в отношении Макарова Д.В. - удовлетворить.</w:t>
      </w:r>
    </w:p>
    <w:p>
      <w:pPr>
        <w:pStyle w:val="Normal"/>
        <w:ind w:firstLine="567"/>
        <w:jc w:val="both"/>
        <w:rPr/>
      </w:pPr>
      <w:r>
        <w:rPr/>
        <w:t>Уголовное дело в отношении Макарова Д.В., подозреваемого в совершении преступления, предусмотренного ч.2 ст. 145.1 УК РФ, прекратить на основании ст. 25.1 УПК РФ.</w:t>
      </w:r>
    </w:p>
    <w:p>
      <w:pPr>
        <w:pStyle w:val="Normal"/>
        <w:ind w:firstLine="567"/>
        <w:jc w:val="both"/>
        <w:rPr/>
      </w:pPr>
      <w:r>
        <w:rPr/>
        <w:t>Освободить Макарова Д.В. от уголовной ответственности в соответствии со ст. 76.2 УК РФ и назначить ему меру уголовно-правового характера в виде судебного штрафа в размере 20 000 (двадцати тысяч) рублей в доход государства, который подлежит уплате в течени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Штраф перечислять на следующие реквизиты: УФК по Республике Крым (Главное следственное управление Следственного комитета Российской Федерации, л/с 04751А91660). Юридический адрес: 295000, Республика Крым, г. Симферополь, ул. Киевская д. 76. ИНН/КПП 7701391370/910201001, л/с 04751А91660; БИК 043510001 Отделение Республика Крым город Симферополь; р/с 40101810335100010001;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-35701000.</w:t>
      </w:r>
    </w:p>
    <w:p>
      <w:pPr>
        <w:pStyle w:val="Normal"/>
        <w:ind w:firstLine="567"/>
        <w:jc w:val="both"/>
        <w:rPr/>
      </w:pPr>
      <w:r>
        <w:rPr/>
        <w:t>Макарову Д.В. разъясняется, что сведения об уплате судебного штрафа необходимо предоставить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567"/>
        <w:jc w:val="both"/>
        <w:rPr/>
      </w:pPr>
      <w:r>
        <w:rPr/>
        <w:t>Также, Макарову Д.В. разъясняется, что в соответствии с ч.2 ст. 104.4 УК РФ, в случае неуплаты судебного штрафа в установленный судом срок, судебный штраф отменяется,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ахчисарайский районный суд Республики Крым в течение десяти суток со дня его вынесения путем подачи жалобы через мирового судью судебного участка №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ind w:firstLine="567"/>
        <w:jc w:val="both"/>
        <w:rPr/>
      </w:pPr>
      <w:r>
        <w:rPr/>
        <w:t xml:space="preserve">Мировой судья           </w:t>
        <w:tab/>
        <w:t>Е.Н. Андрухов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