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01-0023/28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18 июля 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ях судебного заседания – Мустафаевой Л.Л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: государственного обвинителя помощника прокурора - Моцарь А.О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вка К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>подсудимого – адвоката Белоусовой Н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ка Константина Владимировича, родившегося 08.06.1980 года в г. Бахчисарай, гражданина Российской Федерации, имеющего среднее образование, военнообязанного, не трудоустроенного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женатого, зарегистрированного и  проживающего: Республика Крым, г. Бахчисарай, ул. Фрунзе, д. 52а, кв. 185, ранее не судим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Савка К.В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5.2018 в период времени с 21 часа 35 минут по 22 часа 00 минут, Савка К.В., находясь возле д. 52А по ул. Фрунзе г. Бахчисарай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(кинологу) отделения патрульно-постовой службы полиции ОМВД России по Бахчисарайскому району Онипченко Е.А., публично, в присутствии посторонних граждан, оскорбил представителя власти - Онипченко Е.А.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Онипченко Е.А. и унизил его честь и достоинство. 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11 от 30.05.2018 фразы, высказанные Савка К.В. в адрес полицейского (кинолога) ОППСП ОМВД России по Бахчисарайскому району Онипченко Е.А.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пченко Е.А., назначенный приказом № 512 л/с от 21.10.2016 на должность полицейского (кинолога) отделения патрульно-постовой службы полиции ОМВД России по Бахчисарайскому району, в соответствии с должностным регламентом и графиком несения службы ППСП ОМВД России по Бахчисарайскому району на май 2018 года, заступил в наряд 16.05.2018 с 12 часов 00 минут по 00 часов 00 минут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Осуществляя патрулирование в соответствии с графиком несения службы 16.05.2018, полицейский(кинолог) ОППСП ОМВД России по Бахчисарайскому району Онипченко Е.А., возле д. 52А по ул. Фрунзе г. Бахчисарай, обнаружил Савка К.В., который находился в состоянии алкогольного опьянения. После чего полицейский (кинолог) ОППСП ОМВД России по Бахчисарайскому району Онипченко Е.А. подошел к Савка К.В., представился,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, потребовал от Савка К.В. пройти в служебный автомобиль с целью проезда в Бахчисарайскую ЦРБ для медицинского освидетельствования на состояние алкогольного опьянения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Онипченко Е.А. в судебное заседание не явился, извещён надлежащим образом. На стадии предварительного следствия  не возражал против рассмотрения дела в особом порядке, предусмотренном главой 40 УПК РФ, без проведения судебного разбирательства (л.д.116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rFonts w:eastAsia="Lucida Sans Unicode"/>
          <w:bCs/>
          <w:color w:val="000000"/>
          <w:sz w:val="28"/>
          <w:szCs w:val="28"/>
        </w:rPr>
        <w:t>Савка К.В.</w:t>
      </w:r>
      <w:r>
        <w:rPr>
          <w:sz w:val="28"/>
          <w:szCs w:val="28"/>
        </w:rPr>
        <w:t xml:space="preserve">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rFonts w:eastAsia="Lucida Sans Unicode"/>
          <w:bCs/>
          <w:color w:val="000000"/>
        </w:rPr>
        <w:t xml:space="preserve">Савка К.В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2 ст. 61 УК РФ,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отрицательно (л.д. 146), не трудоустроен,  семейное положение - холост, отношение подсудимого к содеянному, который чистосердечно раскаялся в содеянном, наличие смягчающих наказание обстоятельств. На учёте у врача-психиатра не состоит (л.д. 143), на учете у врача-нарколога состоит с диагнозом «психические и поведенческие расстройства в результате употребления каннабиноидов – с вредными последствиями» (л.д.144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акта наркологического освидетельствования от 30.05.2018 г. № 662 Савка К.В. не страдает алкоголизмом и наркоманией. В принудительном лечении не нуждается, в связи с чем, в момент совершения инкриминируемого деяния мог осознавать фактический характер  и общественную опасность  своих действий и руководить ими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вка Константина Владимировича признать виновным в совершении </w:t>
      </w:r>
      <w:r>
        <w:rPr>
          <w:color w:val="000000"/>
          <w:sz w:val="28"/>
          <w:szCs w:val="28"/>
        </w:rPr>
        <w:t xml:space="preserve">преступления, предусмотренного ст. 319 УК РФ и назначить ему наказание в виде штрафа в размере 10 000 (дес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0). Юридический адрес: 295000, Республика Крым, г. Симферополь, ул. Киевская, д. 76. 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штрафы) и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rFonts w:eastAsia="Lucida Sans Unicode"/>
          <w:bCs/>
          <w:color w:val="000000"/>
          <w:sz w:val="28"/>
          <w:szCs w:val="28"/>
        </w:rPr>
        <w:t xml:space="preserve">Савка К.В. </w:t>
      </w:r>
      <w:r>
        <w:rPr>
          <w:sz w:val="28"/>
          <w:szCs w:val="28"/>
        </w:rPr>
        <w:t>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атальи Вячеславовны 550 (пятьсот пятьдесят) рублей за один день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8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.Н. Андрух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