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9-4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омощнике мирового судьи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ого обвинителя помощника прокурора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подсудимого - адвоката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й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обвинению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образование неполное среднее, женатого, имеющего на иждивении двоих малолетних детей, официально нетрудоустроенного,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живающе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 в силу ст. 86 УК РФ, обвиняемого в совершении преступления, предусмотренного ч. 1 ст. 119 У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угрозу убийства, если имелись основания опасаться осуществления этой угрозы при следующих обстоятельствах: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 и в состоянии агрессии, возникшей из-за конфликта на бытовой почве со своей супругой -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формировал прямой преступный умысел, направленный на действия, представляющих собой психическое насилие и выражающиеся в высказывании намерения убить последнюю. Далее, реализуя свой преступный умысел, направленный на угрозу убийством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я умышленно и осознавая противоправный характер своих действий, с целью запугивания последней, находясь в помещении кухни квартиры № 22 домовладения № 90а, расположенного по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убедительности своих намерений, схватил в правую руку нож охотничьего типа, находящийся в стеклянной банке на кухонной раковине и занес его над головой сидящей на стуле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ав в ее адрес угрозы убийством: «Я тебя убью!». Учитывая его агрессивное состояние, нахождение в состоянии алкогольного опьянения и решительность действий, направленных на подтверждение высказываемой угрозы,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ы восприняла реально, опасалась за свою жизнь, и имела все основания опасаться ее осуществле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 потерпевшей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прекращении уголовного дела в отношении подсудимого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и с подсудимым примирились. Каких-либо других претензий к подсудимому потерпевшая не име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щающий интересы подсудимого на основании ордера, в судебном заседании поддержал заявление потерпевшей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уголовного дела в связи с примирением с подсудим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государственного обвинения помощник прокурора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примирением с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заслушав мнение участников судебного заседания, считает, что заявление потерпевшей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удовлетворению по следующим основания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2 Постановления Пленума Верховного Суда РФ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от потерпевшей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о прекращении уголовного дела в отношении подсудимого, в связи с тем, что потерпевшая и подсудимый примирились. Подсудимый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гладил свою ви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9 УК РФ, которое относится к категории преступлений небольшой тяжести, подсудимый примирился с потерпевшей, и загладил свою ви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заявления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настоящему делу к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нялась мера процессуального принуждения - обязательство о явке, которая подлежит отмене по вступлению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ещественных доказательствах подлежит разрешению в порядке ст. 81 УПК РФ: охотничий нож, переданный в камеру хранения вещественных доказательств при ОМВД России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итанция № 1293, необходимо уничтожить (л.д. 78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о потерпевшей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в отношении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виняемого в совершении преступления, предусмотренного ч. 1 ст. 119 УК РФ, прекратить и освободить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19 УК РФ, в связи с примирением с потерпевшей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менить, после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охотничий нож, переданный в камеру хранения вещественных доказательств при ОМВД России по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итанция № 1293, необходимо уничтожить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Бахчисарай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суток со дня его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одачи апелляционной жалобы, стороны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24rplc54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ExternalSystemDefinedgrp28rplc21">
    <w:name w:val="cat-ExternalSystemDefined grp-28 rplc-21"/>
    <w:basedOn w:val="DefaultParagraphFont"/>
    <w:qFormat/>
    <w:rPr/>
  </w:style>
  <w:style w:type="character" w:styleId="CatPassportDatagrp26rplc22">
    <w:name w:val="cat-PassportData grp-26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