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1-29-7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едении протокола судебного заседания секретарем судебного заседания –  </w:t>
      </w:r>
      <w:r>
        <w:rPr>
          <w:rStyle w:val="CatFIOgrp3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помощника прокурора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3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FIOgrp3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остоверение № 937, ордер № 0039,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3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особого производства уголовное дело по обвинению </w:t>
      </w:r>
      <w:r>
        <w:rPr>
          <w:rStyle w:val="CatFIOgrp3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неполным средним образованием, официально не трудоустроенного, холостого, на воинском учете в военном комиссариате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стоит, зарегистрированного по адресу: А. окр. Ханты-Мансийский автономный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кр. Геолог, д. 4, кв. 12, проживающего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ый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хчисарайским районным судом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» ч. 3 ст. 158 УК РФ к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На основании ст. 70 УК РФ, ч. 4 ст. 69 УК РФ, путем полного присоединения неотбытого дополнительного наказания по приговору Бахчисарай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64.1 УК РФ, окончательно назначено наказание в виде лишения свободы сроком на два года с лишением права заниматься деятельностью по управлению транспортными средствами на срок 2 месяца 16 дней. В соответствии со ст. 73 УК РФ назначенное наказание в виде лишения свободы считается условным с установлением испытательного срока на два года. В настоящее время состоит на учете филиала 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КУ УИИ УФСИН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риговора Бахчисарайского районного суда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» ч. 3 ст. 158, ст. 70, ч. 4 ст. 69 УК РФ к наказанию в виде лишения свободы сроком на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лишением права заниматься деятельностью, связанной с управлением транспортными средствами сроком на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дней, на основании ст. 73 УК РФ назначенное наказание считается условным с испытательным сроком на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олжает состоять на учете филиала. В части дополнительного наказания снят с учета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1 ст. 112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Style w:val="CatFIOgrp3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, при следующих обстоятельствах:  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Style w:val="CatFIOgrp3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спальной комнаты домовладения № 26, расположенного по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ловесного конфликта со своим знакомым </w:t>
      </w:r>
      <w:r>
        <w:rPr>
          <w:rStyle w:val="CatFIOgrp3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го в ходе употребления спиртных напитков, осознавая противоправный характер своих действий в виде причинения вреда здоровью </w:t>
      </w:r>
      <w:r>
        <w:rPr>
          <w:rStyle w:val="CatFIOgrp3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 опасных последствий и желая их наступления, сформировал преступный умысел, направленный на причинение вреда здоровью последнего. Далее, желая причинить физическую боль и телесные повреждения </w:t>
      </w:r>
      <w:r>
        <w:rPr>
          <w:rStyle w:val="CatFIOgrp3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умышленно нанес ему не менее трех ударов кулаком правой руки по лицу. От полученных ударов </w:t>
      </w:r>
      <w:r>
        <w:rPr>
          <w:rStyle w:val="CatFIOgrp3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 острую физическую боль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тивоправных действий </w:t>
      </w:r>
      <w:r>
        <w:rPr>
          <w:rStyle w:val="CatFIOgrp3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FIOgrp3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заключению судебно-медицинской экспертизы № 1025 от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ичинены следующие телесные повреждения: множественные закрытые переломы костей лицевого отдела черепа (медиальной, наружной и нижней стенок правой орбиты, передней, латеральной, медиальной стенок правой верхнечелюстной пазухи (оскольчатые с формированием гемосинуса), правой скуловой дуги (двойной), медиальной стенки левой орбиты, медиальной и латеральной стенок левой верхнечелюстной пазухи, костей носа со смещением отломков), закрытый перелом латеральных пластинок крыловидных отростков клиновидной кости с обеих сторон, субдуральное кровоизлияние теменно</w:t>
        <w:softHyphen/>
        <w:t xml:space="preserve">височной области справа, локальное субарахноидальное кровоизлияние в височной области справа, субконъюктивальные кровоизлияния обоих глаз, ушибы мягких тканей, кровоподтеки и ссадины лица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повреждения образовались в результате действия тупого предмета (предметов), в данном случае, возможно, кулаков (или предметов с аналогичными травмирующими свойствами). Образование вышеуказанных повреждений (в комплексе) при условиях падения потерпевшего на плоскости с вертикального положения тела (с высоты собственного роста) - маловероятно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ножественные закрытые переломы костей лицевого отдела черепа (медиальной, наружной н нижней стенок правой орбиты, передней, латеральной, медиальной стенок правой верхнечелюстной пазухи (оскольчатые с формированием гемосинуса), правой скуловой дуги (двойной), медиальной стенки левой орбиты, медиальной и латеральной стенок левой верхнечелюстной пазухи), закрытый перелом латеральных пластинок крыловидных отростков клиновидной кости с обеих сторон, субдуральное кровоизлияние теменно-височной области справа, локальное субарахноидальное кровоизлияние в височной области справа повлекли за собой длительное расстройство здоровья продолжительностью свыше трех недель (более 21 дня) и расцениваются, согласно п.7.1 «Медицинских критериев определения степени тяжести вреда причиненного здоровью человека» утвержденных Приказом Министерства здравоохранения к социального развития РФ №194н от </w:t>
      </w:r>
      <w:r>
        <w:rPr>
          <w:rStyle w:val="CatDategrp2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.4б Правил определения степени тяжести вреда, причиненного здоровью человека», утвержденных Постановлением Правительства Российской Федерации от </w:t>
      </w:r>
      <w:r>
        <w:rPr>
          <w:rStyle w:val="CatDategrp2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22, как причинившие средней тяжести вред здоровью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рытый перелом костей носа со смещением отломков повлек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№194н от </w:t>
      </w:r>
      <w:r>
        <w:rPr>
          <w:rStyle w:val="CatDategrp2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4в Правил определения степени тяжести вреда, причиненного здоровью человека», утвержденных Постановлением Правительства Российской Федерации от </w:t>
      </w:r>
      <w:r>
        <w:rPr>
          <w:rStyle w:val="CatDategrp2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22, расценивается, как повреждение причинившее легкий вред здоровью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конъюнктивальные кровоизлияния обоих глаз, ушибы мягких тканей, кровоподтеки и ссадины лица не повлекли за собой кратковременного расстройства здоровья или незначительной стойкой утраты общей трудоспособности и расцениваются, согласно </w:t>
      </w:r>
      <w:r>
        <w:rPr>
          <w:rStyle w:val="CatAddressgrp1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, утвержденных Приказом Министерства здравоохранения к социального развития РФ №194н от </w:t>
      </w:r>
      <w:r>
        <w:rPr>
          <w:rStyle w:val="CatDategrp2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е причинившие вред здоровью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телесные повреждения могли быть причинены при обстоятельствах инкриминируемого преступления и в период времени, не противоречащий </w:t>
      </w:r>
      <w:r>
        <w:rPr>
          <w:rStyle w:val="CatDategrp2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преступными действиями </w:t>
      </w:r>
      <w:r>
        <w:rPr>
          <w:rStyle w:val="CatFIOgrp3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ми последствиями в виде причинения вреда здоровью потерпевшему </w:t>
      </w:r>
      <w:r>
        <w:rPr>
          <w:rStyle w:val="CatFIOgrp3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прямая причинно-следственная связь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знакомлении с материалами уголовного дела </w:t>
      </w:r>
      <w:r>
        <w:rPr>
          <w:rStyle w:val="CatFIOgrp3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согласии на производство по уголовному делу в особом порядке. Предъявленное обвинение </w:t>
      </w:r>
      <w:r>
        <w:rPr>
          <w:rStyle w:val="CatFIOgrp3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ятно, подсудимый полностью с ним согласен, подтверди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соответствии с главой 40 УПК РФ, ему разъяснены и понятны.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и потерпевший в судебном заседании не возражали против производства по делу с применением особого порядка судебного разбир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ое </w:t>
      </w:r>
      <w:r>
        <w:rPr>
          <w:rStyle w:val="CatFIOgrp3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обоснованно, подтверждается доказательствами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стоятельств, препятствующих рассмотрению дела в особом порядке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1 ст. 112 УК РФ, как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меру наказания </w:t>
      </w:r>
      <w:r>
        <w:rPr>
          <w:rStyle w:val="CatFIOgrp3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в соответствии ч.3 ст. 60 УК РФ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подсудимого.        </w:t>
      </w:r>
    </w:p>
    <w:p>
      <w:pPr>
        <w:pStyle w:val="Normal"/>
        <w:spacing w:before="0" w:after="0"/>
        <w:ind w:firstLine="66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е, предусмотренное ч.1 ст. 112 УК РФ, в силу ст. 15 УК РФ является преступлением небольшой тяжести. </w:t>
      </w:r>
    </w:p>
    <w:p>
      <w:pPr>
        <w:pStyle w:val="Normal"/>
        <w:spacing w:before="0" w:after="0"/>
        <w:ind w:firstLine="66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анным о личности подсудимого </w:t>
      </w:r>
      <w:r>
        <w:rPr>
          <w:rStyle w:val="CatFIOgrp3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в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актеризуется отрицательно, на учете у врача-нарколога и врача-психиатра не состоит (л.д. 70, 74,76)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</w:t>
      </w:r>
      <w:r>
        <w:rPr>
          <w:rStyle w:val="CatFIOgrp3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соответствии с п. «и» ч.1 ст. 61 УК РФ суд признает явку с повинной, а в соответствии с ч. 2 ст. 61 УК РФ – признание вины, раскаяние в содеянном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 подсудимому в соответствии с ч. 1.1 ст.63 УК РФ, суд, признает совершение преступления в состоянии, вызванном употреблением алкоголя, поскольку преступление совершено именно в результате воздействия алкогольного опьянения, которое реально способствовало его совершению и отсутствие которого могло не привести к эт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личности подсудимого, наличие обстоятельств, смягчающих и отягчающее наказание, суд приходит к выводу о том, что исправление </w:t>
      </w:r>
      <w:r>
        <w:rPr>
          <w:rStyle w:val="CatFIOgrp3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реального отбывания им наказания в виде лишения свободы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данные о личности подсудимого, обстоятельства совершенного преступления, мнения потерпевшего, мировой судья приходит к выводу о возможности исправления осужденного без реального отбывания наказания в местах лишения свободы, и в соответствии с ч.2 ст. 53.1 УК РФ, считать возможным заменить </w:t>
      </w:r>
      <w:r>
        <w:rPr>
          <w:rStyle w:val="CatFIOgrp3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е свободы на принудительные рабо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усматривает исключительных обстоятельств, позволяющих применить ст. 64 УК РФ к подсудимому, а равно оснований для прекращения уголовного дела и уголовного преследования в отношении </w:t>
      </w:r>
      <w:r>
        <w:rPr>
          <w:rStyle w:val="CatFIOgrp34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еступление относится к категории преступлений небольшой тяжести, разрешение вопроса по ч.6 ст. 15 УК РФ, не требу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3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риговором Бахчисарайского районного суда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» ч.3 ст. 158 УК РФ к </w:t>
      </w:r>
      <w:r>
        <w:rPr>
          <w:rStyle w:val="CatDategrp1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На основании ст.70, ч.4 ст. 69 УК РФ, окончательное наказание назначено в виде 2 лет лишения свободы с лишением права заниматься деятельностью по управлению транспортными средствами на срок </w:t>
      </w:r>
      <w:r>
        <w:rPr>
          <w:rStyle w:val="CatDategrp1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дней. В соответствии со ст. 73 УК РФ назначенное наказание в виде лишения свободы считается условным с установлением испытательного срока на два год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4, 6 ст.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Правила, установленные частями четвертой и пятой настоящей статьи, применяются также, если преступления, указанные в этих частях, совершены до вступления приговора, предусматривающего условное осуждение, в законную силу. В этом случае судебное разбирательство в отношении нового преступления может состояться только после вступления приговора, предусматривающего условное осуждение,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приговор суда от </w:t>
      </w:r>
      <w:r>
        <w:rPr>
          <w:rStyle w:val="CatDategrp2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пелляционном порядке не обжаловался и вступил в законную силу                                         </w:t>
      </w:r>
      <w:r>
        <w:rPr>
          <w:rStyle w:val="CatDategrp27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указанные обстоятельства, суд приходит к выводу о возможности сохранения условного осуждения </w:t>
      </w:r>
      <w:r>
        <w:rPr>
          <w:rStyle w:val="CatFIOgrp34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говору Бахчисарайского районного суда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длежит самостоятельному исполнению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не заявл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анию с подсудимого не подлежат в соответствии с положениями ч.10 ст. 316 УПК Российской Федерации.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16, 317 УПК Российской Федерации, мировой судья, -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3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.1 ст.112 УК РФ, и назначить наказание в виде 1 (одного) года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53.1 УК РФ назначенное наказание в виде лишения свободы сроком </w:t>
      </w:r>
      <w:r>
        <w:rPr>
          <w:rStyle w:val="CatDategrp2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нить наказанием в виде принудительных работ на срок </w:t>
      </w:r>
      <w:r>
        <w:rPr>
          <w:rStyle w:val="CatDategrp28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держанием ежемесячно из заработной платы 10%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3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уплению приговора в законную силу явиться в территориальный орган уголовно – исполнительной системы по месту жительства для получения предписания о направлении к месту отбытия наказ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получения предписания </w:t>
      </w:r>
      <w:r>
        <w:rPr>
          <w:rStyle w:val="CatFIOgrp3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следовать к месту отбывания наказания  - в исправительный центр – самостоятельно в установленном ст. 60.2 УИК Российской Федерации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меры наказания </w:t>
      </w:r>
      <w:r>
        <w:rPr>
          <w:rStyle w:val="CatFIOgrp3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после вступления приговора в законную силу со дня прибытия </w:t>
      </w:r>
      <w:r>
        <w:rPr>
          <w:rStyle w:val="CatFIOgrp3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справительный цент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34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 ч.6 ст. 53.1 УК РФ,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нную меру принуждения в виде обязательства о явке после вступления приговора в законную силу, - отмен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Бахчисарайского районного суд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- следует исполнять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озместить за счет средств федерального бюдже</w:t>
        <w:softHyphen/>
        <w:t>та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Бахчисарайский районный суд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суток со дня его провозглаш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38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FIOgrp30rplc6">
    <w:name w:val="cat-FIO grp-30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FIOgrp31rplc8">
    <w:name w:val="cat-FIO grp-31 rplc-8"/>
    <w:basedOn w:val="DefaultParagraphFont"/>
    <w:qFormat/>
    <w:rPr/>
  </w:style>
  <w:style w:type="character" w:styleId="CatFIOgrp32rplc9">
    <w:name w:val="cat-FIO grp-32 rplc-9"/>
    <w:basedOn w:val="DefaultParagraphFont"/>
    <w:qFormat/>
    <w:rPr/>
  </w:style>
  <w:style w:type="character" w:styleId="CatFIOgrp33rplc10">
    <w:name w:val="cat-FIO grp-33 rplc-10"/>
    <w:basedOn w:val="DefaultParagraphFont"/>
    <w:qFormat/>
    <w:rPr/>
  </w:style>
  <w:style w:type="character" w:styleId="CatFIOgrp34rplc11">
    <w:name w:val="cat-FIO grp-3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35rplc13">
    <w:name w:val="cat-FIO grp-35 rplc-13"/>
    <w:basedOn w:val="DefaultParagraphFont"/>
    <w:qFormat/>
    <w:rPr/>
  </w:style>
  <w:style w:type="character" w:styleId="CatPassportDatagrp39rplc14">
    <w:name w:val="cat-PassportData grp-3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36rplc33">
    <w:name w:val="cat-FIO grp-36 rplc-33"/>
    <w:basedOn w:val="DefaultParagraphFont"/>
    <w:qFormat/>
    <w:rPr/>
  </w:style>
  <w:style w:type="character" w:styleId="CatFIOgrp36rplc34">
    <w:name w:val="cat-FIO grp-36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Timegrp40rplc36">
    <w:name w:val="cat-Time grp-40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10rplc38">
    <w:name w:val="cat-Address grp-10 rplc-38"/>
    <w:basedOn w:val="DefaultParagraphFont"/>
    <w:qFormat/>
    <w:rPr/>
  </w:style>
  <w:style w:type="character" w:styleId="CatFIOgrp32rplc39">
    <w:name w:val="cat-FIO grp-32 rplc-39"/>
    <w:basedOn w:val="DefaultParagraphFont"/>
    <w:qFormat/>
    <w:rPr/>
  </w:style>
  <w:style w:type="character" w:styleId="CatFIOgrp32rplc40">
    <w:name w:val="cat-FIO grp-32 rplc-40"/>
    <w:basedOn w:val="DefaultParagraphFont"/>
    <w:qFormat/>
    <w:rPr/>
  </w:style>
  <w:style w:type="character" w:styleId="CatFIOgrp32rplc41">
    <w:name w:val="cat-FIO grp-32 rplc-41"/>
    <w:basedOn w:val="DefaultParagraphFont"/>
    <w:qFormat/>
    <w:rPr/>
  </w:style>
  <w:style w:type="character" w:styleId="CatFIOgrp37rplc42">
    <w:name w:val="cat-FIO grp-37 rplc-42"/>
    <w:basedOn w:val="DefaultParagraphFont"/>
    <w:qFormat/>
    <w:rPr/>
  </w:style>
  <w:style w:type="character" w:styleId="CatFIOgrp34rplc43">
    <w:name w:val="cat-FIO grp-34 rplc-43"/>
    <w:basedOn w:val="DefaultParagraphFont"/>
    <w:qFormat/>
    <w:rPr/>
  </w:style>
  <w:style w:type="character" w:styleId="CatFIOgrp32rplc44">
    <w:name w:val="cat-FIO grp-32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21rplc46">
    <w:name w:val="cat-Date grp-21 rplc-46"/>
    <w:basedOn w:val="DefaultParagraphFont"/>
    <w:qFormat/>
    <w:rPr/>
  </w:style>
  <w:style w:type="character" w:styleId="CatDategrp22rplc47">
    <w:name w:val="cat-Date grp-22 rplc-47"/>
    <w:basedOn w:val="DefaultParagraphFont"/>
    <w:qFormat/>
    <w:rPr/>
  </w:style>
  <w:style w:type="character" w:styleId="CatDategrp23rplc48">
    <w:name w:val="cat-Date grp-23 rplc-48"/>
    <w:basedOn w:val="DefaultParagraphFont"/>
    <w:qFormat/>
    <w:rPr/>
  </w:style>
  <w:style w:type="character" w:styleId="CatDategrp22rplc49">
    <w:name w:val="cat-Date grp-22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Dategrp24rplc51">
    <w:name w:val="cat-Date grp-24 rplc-51"/>
    <w:basedOn w:val="DefaultParagraphFont"/>
    <w:qFormat/>
    <w:rPr/>
  </w:style>
  <w:style w:type="character" w:styleId="CatDategrp25rplc52">
    <w:name w:val="cat-Date grp-25 rplc-52"/>
    <w:basedOn w:val="DefaultParagraphFont"/>
    <w:qFormat/>
    <w:rPr/>
  </w:style>
  <w:style w:type="character" w:styleId="CatFIOgrp34rplc53">
    <w:name w:val="cat-FIO grp-34 rplc-53"/>
    <w:basedOn w:val="DefaultParagraphFont"/>
    <w:qFormat/>
    <w:rPr/>
  </w:style>
  <w:style w:type="character" w:styleId="CatFIOgrp32rplc54">
    <w:name w:val="cat-FIO grp-32 rplc-54"/>
    <w:basedOn w:val="DefaultParagraphFont"/>
    <w:qFormat/>
    <w:rPr/>
  </w:style>
  <w:style w:type="character" w:styleId="CatFIOgrp36rplc55">
    <w:name w:val="cat-FIO grp-36 rplc-55"/>
    <w:basedOn w:val="DefaultParagraphFont"/>
    <w:qFormat/>
    <w:rPr/>
  </w:style>
  <w:style w:type="character" w:styleId="CatFIOgrp34rplc56">
    <w:name w:val="cat-FIO grp-34 rplc-56"/>
    <w:basedOn w:val="DefaultParagraphFont"/>
    <w:qFormat/>
    <w:rPr/>
  </w:style>
  <w:style w:type="character" w:styleId="CatFIOgrp34rplc57">
    <w:name w:val="cat-FIO grp-34 rplc-57"/>
    <w:basedOn w:val="DefaultParagraphFont"/>
    <w:qFormat/>
    <w:rPr/>
  </w:style>
  <w:style w:type="character" w:styleId="CatFIOgrp34rplc58">
    <w:name w:val="cat-FIO grp-34 rplc-58"/>
    <w:basedOn w:val="DefaultParagraphFont"/>
    <w:qFormat/>
    <w:rPr/>
  </w:style>
  <w:style w:type="character" w:styleId="CatFIOgrp34rplc59">
    <w:name w:val="cat-FIO grp-34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FIOgrp36rplc61">
    <w:name w:val="cat-FIO grp-3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FIOgrp34rplc63">
    <w:name w:val="cat-FIO grp-34 rplc-63"/>
    <w:basedOn w:val="DefaultParagraphFont"/>
    <w:qFormat/>
    <w:rPr/>
  </w:style>
  <w:style w:type="character" w:styleId="CatFIOgrp34rplc64">
    <w:name w:val="cat-FIO grp-34 rplc-64"/>
    <w:basedOn w:val="DefaultParagraphFont"/>
    <w:qFormat/>
    <w:rPr/>
  </w:style>
  <w:style w:type="character" w:styleId="CatFIOgrp34rplc65">
    <w:name w:val="cat-FIO grp-34 rplc-65"/>
    <w:basedOn w:val="DefaultParagraphFont"/>
    <w:qFormat/>
    <w:rPr/>
  </w:style>
  <w:style w:type="character" w:styleId="CatFIOgrp34rplc66">
    <w:name w:val="cat-FIO grp-34 rplc-66"/>
    <w:basedOn w:val="DefaultParagraphFont"/>
    <w:qFormat/>
    <w:rPr/>
  </w:style>
  <w:style w:type="character" w:styleId="CatFIOgrp36rplc67">
    <w:name w:val="cat-FIO grp-36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Dategrp26rplc69">
    <w:name w:val="cat-Date grp-26 rplc-69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Dategrp17rplc71">
    <w:name w:val="cat-Date grp-17 rplc-71"/>
    <w:basedOn w:val="DefaultParagraphFont"/>
    <w:qFormat/>
    <w:rPr/>
  </w:style>
  <w:style w:type="character" w:styleId="CatDategrp26rplc72">
    <w:name w:val="cat-Date grp-26 rplc-72"/>
    <w:basedOn w:val="DefaultParagraphFont"/>
    <w:qFormat/>
    <w:rPr/>
  </w:style>
  <w:style w:type="character" w:styleId="CatDategrp27rplc73">
    <w:name w:val="cat-Date grp-27 rplc-73"/>
    <w:basedOn w:val="DefaultParagraphFont"/>
    <w:qFormat/>
    <w:rPr/>
  </w:style>
  <w:style w:type="character" w:styleId="CatFIOgrp34rplc74">
    <w:name w:val="cat-FIO grp-34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Dategrp26rplc76">
    <w:name w:val="cat-Date grp-26 rplc-76"/>
    <w:basedOn w:val="DefaultParagraphFont"/>
    <w:qFormat/>
    <w:rPr/>
  </w:style>
  <w:style w:type="character" w:styleId="CatFIOgrp35rplc77">
    <w:name w:val="cat-FIO grp-35 rplc-77"/>
    <w:basedOn w:val="DefaultParagraphFont"/>
    <w:qFormat/>
    <w:rPr/>
  </w:style>
  <w:style w:type="character" w:styleId="CatDategrp28rplc78">
    <w:name w:val="cat-Date grp-28 rplc-78"/>
    <w:basedOn w:val="DefaultParagraphFont"/>
    <w:qFormat/>
    <w:rPr/>
  </w:style>
  <w:style w:type="character" w:styleId="CatDategrp28rplc79">
    <w:name w:val="cat-Date grp-28 rplc-79"/>
    <w:basedOn w:val="DefaultParagraphFont"/>
    <w:qFormat/>
    <w:rPr/>
  </w:style>
  <w:style w:type="character" w:styleId="CatFIOgrp34rplc80">
    <w:name w:val="cat-FIO grp-34 rplc-80"/>
    <w:basedOn w:val="DefaultParagraphFont"/>
    <w:qFormat/>
    <w:rPr/>
  </w:style>
  <w:style w:type="character" w:styleId="CatFIOgrp34rplc81">
    <w:name w:val="cat-FIO grp-34 rplc-81"/>
    <w:basedOn w:val="DefaultParagraphFont"/>
    <w:qFormat/>
    <w:rPr/>
  </w:style>
  <w:style w:type="character" w:styleId="CatFIOgrp34rplc82">
    <w:name w:val="cat-FIO grp-34 rplc-82"/>
    <w:basedOn w:val="DefaultParagraphFont"/>
    <w:qFormat/>
    <w:rPr/>
  </w:style>
  <w:style w:type="character" w:styleId="CatFIOgrp34rplc83">
    <w:name w:val="cat-FIO grp-34 rplc-83"/>
    <w:basedOn w:val="DefaultParagraphFont"/>
    <w:qFormat/>
    <w:rPr/>
  </w:style>
  <w:style w:type="character" w:styleId="CatFIOgrp34rplc84">
    <w:name w:val="cat-FIO grp-34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Dategrp13rplc86">
    <w:name w:val="cat-Date grp-13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2rplc88">
    <w:name w:val="cat-Address grp-2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FIOgrp38rplc90">
    <w:name w:val="cat-FIO grp-38 rplc-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