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8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мая 2018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Лагута С.В., с участием государственного обвинителя помощника прокурора Бахчисарайского района Республики Крым Моцарь А.О., подсудимого Шишкина И.А., защитника Цвилевского Л.Л. (удостоверение № *** от *** г., ордер № *** от *** г.)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Шишкина И.А.</w:t>
      </w:r>
      <w:r>
        <w:rPr>
          <w:sz w:val="28"/>
          <w:szCs w:val="28"/>
        </w:rPr>
        <w:t>, *** года рождения, уроженца ***, гражданина Российской Федерации, со средним образованием, женатого, несовершеннолетних детей на иждивении не имеющего, официально не трудоустроенного, ***, зарегистрированного и проживающего  по адресу: ***, в силу ст.86 УК РФ не судимого, обвиняемого в совершении преступления, предусмотренного ст. 260 ч.1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ый Шишкин И.А. совершил незаконную рубку лесных насаждений, совершенную в значительном размере, а также нарушил режим особо охраняемых государством природных территорий, повлекшее причинение значительного ущерба, при следующих обстоятельств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года в период времени с *** часов 00 минут по *** часов 00 минут Шишкин И.А. приехал на автомобиле ***, государственный регистрационный знак  *** на участок местности реки ***, что в районе с***, расположенной на территории *** сельского поселения, где убедившись, что за его действиями никто не наблюдает, действуя из корыстных побуждений с целью личного обогащения, имея умысел на незаконную рубку сыро</w:t>
        <w:softHyphen/>
        <w:t>растущего произрастающего дерева «Ольха Черная», заведомо зная о местонахождении данного дерева, с помощью ручной пилы, которая была при нём, не имея специального разрешения на порубку лесных насаждений, возвратно поступательными движениями лезвия пилы воздействовал на ствол вышеуказанного дерева «Ольха Черная» сыро-растущая, диаметром 43 см. От воздействия лезвия пилы на кору и ствол произрастающего дерева породы «Ольха Черная» Шишкин И.А. отделил произрастающий ствол дерева от его основания. После чего Шишкин И.А. спиленный ствол дерева распилил на сортименты примерной длиной 1 метр в количестве 8 шт., и погрузил их в кузов своего автомобиля. После чего стал двигаться в сторону своего домовладения. Своими умышленными действиями Шишкин И.А. причинил материальный ущерб администрации *** сельского поселения, согласно расчета ущерба породы дерева «Ольха черная сыро-растущая» на сумму *** российских рублей *** копеек, который был определен согласно таксе, установленной Постановлением Правительства РФ от 08.05.2007 г. №273 «Об исчислении вреда, причиненного лесам вследствие нарушения лесного законодательства». Данный ущерб для администрации *** сельского поселения является значительны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оме того, Шишкин И.А. своими умышленными действиями нарушили требования Лесного кодекса Российской Федерации, действующего на указанной территории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. 25. Лесного кодекса Российской Федерации «Виды использования лесов», согласно которого использование лесов может быть следующих вид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евес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а и сбор не древесных лесн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26 Лесного кодекса Российской Федерации «Лесная декларация», согласно которого: Лесной декларацией является заявление об использовании лесов в соответствии с проектом освоения лесов. 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-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29. Лесного кодекса Российской Федерации «Заготовка древесины», согласно которого: 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 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 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Шишкин И.А. обвиняется в совершении преступления, предусмотренного ч.1 ст.260 УК РФ – незаконная рубка лесных насаждений, совершенная в значительном размер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судимый Шишкин И.А. заявил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му мировым судьей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 потерпевшего *** в судебное заседание не явилась, о дате и времени рассмотрения дела извещалась надлежащим образом, при ознакомлении с материалами уголовного дела высказала свое согласие с рассмотрением дела в особом порядке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судебного разбирательства не возражают против рассмотрения дела в отсутствие представителя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в соответствии с ч.2 ст.249 УПК РФ считает возможным рассмотреть дело в отсутствие представителя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вокат, прокурор,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Шишкин И.А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 и представитель потерпевшего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подсудимого Шишкина И.А. по ч.1 ст. 260 УК РФ, как </w:t>
      </w:r>
      <w:r>
        <w:rPr>
          <w:bCs/>
          <w:sz w:val="28"/>
          <w:szCs w:val="28"/>
        </w:rPr>
        <w:t>незаконная рубка лесных насаждений, совершенная в значительном размере</w:t>
      </w:r>
      <w:r>
        <w:rPr>
          <w:sz w:val="28"/>
          <w:szCs w:val="28"/>
        </w:rPr>
        <w:t>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личность подсудимого, который ранее не судим, </w:t>
      </w:r>
      <w:r>
        <w:rPr>
          <w:color w:val="000000"/>
          <w:sz w:val="28"/>
          <w:szCs w:val="28"/>
        </w:rPr>
        <w:t>характеризуется *** по месту жительства</w:t>
      </w:r>
      <w:r>
        <w:rPr>
          <w:sz w:val="28"/>
          <w:szCs w:val="28"/>
        </w:rPr>
        <w:t>, признание им вины, раскаяние в содеянном, а также то, что на учете у врача ***, полное добровольное возмещение причин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ст. 61 УК РФ смягчающими обстоятельствами мировой судья признает полное признание вины и раскаяние подсудимого в содеянном, о чем свидетельствует его явка с повинной, полное возмещение причиненного ущерб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вину подсудимого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учитывается, что подсудимый в силу ст.86 УК РФ не суд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 все обстоятельства в их совокупности, с учетом конкретных обстоятельств дела, а также влияния назначенного наказания на исправление осужденного, мировой судья приходит к убеждению, что цели наказания в отношении подсудимого, в том числе его исправление, могут быть достигнуты без изоляции его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для изменения категории преступления в порядке ч. 6 ст. 15 УК РФ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пределении размера наказания подсудимому мировой судья руководствуется ч. 7 ст. 316 УПК РФ, поскольку постановляет обвинительный приговор и назначает ему наказание без проведения судебного разбирательства, применяя особый порядок судебного разбиратель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а пресечения в отношении Шишкина И.А. не избирала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щественные доказательства: 8 бревен (сортимента) «Ольха Черная», которая ранее произрастала в виде сыро-растущего колючего на территории Администрации *** сельского поселения, которые были изъяты в ходе ОМП *** года, а именно: Ольха Черная, диаметром 33 см длинной 101 см; Ольха Черная, диаметром 27 см длинной 111 см; Ольха Черная, диаметром 22 см длинной 117 см; Ольха Черная, диаметром 13 см длинной 112 см; Ольха Черная, диаметром 25 см длинной 113 см; Ольха Черная, диаметром 19 см длинной 116 см; Ольха Черная, диаметром 19 см длинной 138 см; Ольха Черная, диаметром 22 см длинной 112 см; 8 бревен (сортимента) «Ольха Черная», которая ранее произрастала в виде сыро-растущего колючего на территории Администрации *** сельского поселения, которые были изъяты в ходе ОМП *** года, находящиеся на хранении мастера леса *** участкового лесничества Ф.И.О, </w:t>
      </w:r>
      <w:r>
        <w:rPr>
          <w:color w:val="000000"/>
          <w:sz w:val="28"/>
          <w:szCs w:val="28"/>
        </w:rPr>
        <w:t>вернуть владельц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аллическую пилу с рукояткой желтого цвета (лучовка)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автомобиль *** государственный регистрационный знак ***, находящиеся на хранении у Шишкина И.А., считать возвращенными по принадлежности Шишкину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учитывая, что совершённое подсудимым преступление не повлекло за собой тяжких последствий, и является преступлением небольшой тяжести, а также наличие смягчающих наказание обстоятельств, мировой судья считает возможным назначить Шишкину И.А. наказание в виде </w:t>
      </w:r>
      <w:r>
        <w:rPr>
          <w:color w:val="000000"/>
          <w:sz w:val="28"/>
          <w:szCs w:val="28"/>
        </w:rPr>
        <w:t>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кольку адвокат Цвилевский Л.Л. принимал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*** рублей за один день участия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, руководствуясь ч.6 ст. 226.9, ст. ст. 296-298, 302-304, 308-310, 314-317 УПК РФ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ишкина И.А. признать виновным в совершении преступления, предусмотренного ч.1 ст.260  УК РФ и назначить ему наказание в виде обязательных работ на срок *** часов (***)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отбытия меры наказания Шишкину И.А исчислять после  вступления приговора в законную силу со дня и времени начала отбытия наказания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Шишкина И.А. оставить прежней в виде обязательства о явке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8 бревен (сортимента) «Ольха Черная», которая ранее произрастала в виде сыро-растущего колючего на территории Администрации *** сельского поселения, которые были изъяты в ходе ОМП *** года, а именно: Ольха Черная, диаметром 33 см длинной 101 см; Ольха Черная, диаметром 27 см длинной 111 см; Ольха Черная, диаметром 22 см длинной 117 см; Ольха Черная, диаметром 13 см длинной 112 см; Ольха Черная, диаметром 25 см длинной 113 см; Ольха Черная, диаметром 19 см длинной 116 см; Ольха Черная, диаметром 19 см длинной 138 см; Ольха Черная, диаметром 22 см длинной 112 см; 8 бревен (сортимента) «Ольха Черная», которая ранее произрастала в виде сыро-растущего колючего на территории Администрации ***сельского поселения, которые были изъяты в ходе ОМП *** года, находящиеся на хранении мастера леса *** участкового лесничества Ф.И.О., вернуть собственнику. Металлическую пилу с рукояткой желтого цвета (лучевка), автомобиль *** государственный регистрационный знак ***, находящиеся на хранении у Шишкина И.А., считать возвращенными по принадлежности Шишкину И.А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Цвилевского Л.Л. в размере *** (***) рублей за оказание правовой помощи по уголовному делу за один день участия в судебном заседани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А.Ю. Черкашин</w:t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661920</wp:posOffset>
              </wp:positionH>
              <wp:positionV relativeFrom="page">
                <wp:posOffset>37020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9.15pt;mso-position-vertical-relative:page;margin-left:2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