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ело № 1-29-9/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1 мая 2018 года мировой судья судебного участка № 29 Бахчисарайского судебного района (Бахчисарайский муниципальный район) Республики Крым Черкашин А.Ю., при секретаре Лагута С.В., с участием государственного обвинителя помощника прокурора Бахчисарайского района Республики Крым Моцарь А.О., подсудимого Татаринова А.Е., защитника Гненной С.В. (удостоверение № *** от *** г., ордер № *** от *** г.), рассмотрев в открытом судебном заседании в г.Бахчисарай уголовное дело по обвин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Татаринова А.Е.</w:t>
      </w:r>
      <w:r>
        <w:rPr>
          <w:sz w:val="24"/>
          <w:szCs w:val="24"/>
        </w:rPr>
        <w:t>, *** года рождения, уроженца ***, гражданина Украины, со *** образованием, ***, несовершеннолетних детей на иждивении не имеющего, официально не трудоустроенного, ***, официального места регистрации на территории Российской Федерации не имеющего, проживающего по адресу: ***, ранее не судимого, обвиняемого в совершении преступления, предусмотренного ст. 112 ч.1 УК Р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дсудимый Татаринов А.Е. совершил тайное хищение чужого имущества, при следующих обстоятельств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*** года примерно в *** час *** минут, Татаринов А.Е., будучи в состоянии алкогольного опьянения, находясь на территории домовладения № *** по ул. ***, где в ходе возникшего конфликта с Ф.И.О. на почве поведения последнего, реализую умысел проучить Ф.И.О. применив физическую силу, умышленно нанес последнему один силовой удар правой рукой в область челюсти с левой стороны, от удара Ф.И.О. потерял равновесие и упал на колено левой ноги, после чего Татаринов А.Е. нанёс Ф.И.О. ещё не менее трех силовых ударов кулаком правой руки в область челюсти с левой стороны и один силовой удар правой рукой в подбородок. После того как Татаринов А.Е. нанес Ф.И.О. силовой удар в подбородок, продолжая реализовывать свой преступный умысел на причинение телесный повреждений Ф.И.О. он взял последнего рукой за голову с правой стороны и ударил головой об стену дома. На этом конфликт был оконче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езультате неправомерных действий Татаринова А.Е., потерпевшему Ф.И.О. были причинены следующие телесные повреждения: закрытый двухсторонний перелом нижней челюсти, ушибленная рана лба, левой надбровной дуги, кровоподтек нижнего века правого глаза, которые согласно заключению СМЭ №*** от *** года в совокупности по степени тяжести повреждения, квалифицируются как причинившие СРЕДНЕЙ тяжести вред здоровью (п.7.1 Приказа № 194н М3 и Соц. Развития РФ от 24.04.2008 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аким образом, Татаринов А.Е. обвиняется в совершении преступления, предусмотренного ст. 112 ч.1 УК РФ - </w:t>
      </w:r>
      <w:r>
        <w:rPr>
          <w:bCs/>
          <w:sz w:val="24"/>
          <w:szCs w:val="24"/>
        </w:rPr>
        <w:t>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1.05.2018 года в судебном заседании от потерпевшего Ткачука В.М. поступило ходатайство о прекращении уголовного дела в отношении подсудимого Татаринова А.Е. в связи с тем, что он и подсудимый примирились, Татаринов А.Е. загладил свою вину. Каких-либо других претензий к подсудимому он не имеет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одсудимый Татаринов А.Е. в судебном заседании</w:t>
      </w:r>
      <w:r>
        <w:rPr>
          <w:sz w:val="24"/>
          <w:szCs w:val="24"/>
        </w:rPr>
        <w:t xml:space="preserve"> свою вину в предъявленном ему обвинении признал полностью, против прекращения уголовного дела не возражал, также просил суд прекратить в отношении него уголовное дело в связи с примирением с потерпевшим Ф.И.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вокат Гненная С.В., защищающая интересы подсудимого Татаринова А.Е. на основании  ордера, в судебном заседании поддержала заявление Ф.И.О. о прекращении уголовного дела в связи с примирением подсудимого с потерпе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тавитель государственного обвинения Моцарь А.О. в судебном заседании не возражал против прекращения уголовного дела и против освобождения от уголовной ответственности подсудимого Татаринова В.М. в связи с примирением последнего с потерпевшим Ф.И.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ировой судья, заслушав мнение участников судебного заседания, считает, что заявление потерпевшего Ф.И.О. подлежит удовлетворению по следующим основания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.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удебном заседании установлено, что от потерпевшего Ф.И.О. поступило заявление о прекращении уголовного дела в отношении подсудимого, в связи с тем, что он и подсудимый примирились. Подсудимый Татаринов А.Е.  загладил свою вин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судимый Татаринов А.Е. впервые совершил преступление, предусмотренное  ч.1 ст.112 УК РФ, которое относится к категории преступлений небольшой тяжести, примирился  с потерпевшим и загладил свою в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нимая во внимание указанные обстоятельства, исследовав данные о личности подсудимого, мировой судья приходит к выводу об удовлетворении  заявления потерпевшего Ф.И.О., поскольку примирение между подсудимым и потерпевшим достигнуто и причиненный вред заглажен до судебного заседания. Для удовлетворения ходатайств имеются юридические и фактические основания. Прекращение уголовного дела за примирением с потерпевшим не противоречит целям и задачам защиты прав и законных интересов потерпевшего стороны, отвечает требованиям справедливости и целям правосуд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ра пресечения в отношении Татаринова А.Е. не избирала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ражданский иск не заявлен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кольку адвокат Гненная С.В. принимала участие в уголовном судопроизводстве по назначению, а уголовное дело рассмотрено в особом порядке судебного разбирательства, в соответствии со ст.ст.131,132 УПК РФ суммы, подлежащие к выплате адвокату за оказание им юридической помощи, должны быть возмещены за счет средств федерального бюджета из расчета *** руб. за один день участия в судебном засед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О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Ходатайство потерпевшего Ф.И.О. удовлетвор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головное дело в отношении Татаринова Александра Евгеньевич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виняемого в совершении преступления, предусмотренного ч.1 ст.112 УК РФ, прекратить и освободить Татаринова Александра Евгеньевича от уголовной ответственности по ч.1 ст.112 УК РФ в связи с примирением с потерпевшим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зыскать с Федерального бюджета в пользу адвоката Гненной Светланы Викторовны </w:t>
      </w:r>
      <w:r>
        <w:rPr>
          <w:bCs/>
          <w:sz w:val="24"/>
          <w:szCs w:val="24"/>
        </w:rPr>
        <w:t xml:space="preserve"> ***</w:t>
      </w:r>
      <w:r>
        <w:rPr>
          <w:sz w:val="24"/>
          <w:szCs w:val="24"/>
        </w:rPr>
        <w:t xml:space="preserve"> (***) рублей за оказание правовой помощи по уголовному делу, из расчета: *** рублей за один</w:t>
      </w:r>
      <w:r>
        <w:rPr>
          <w:bCs/>
          <w:sz w:val="24"/>
          <w:szCs w:val="24"/>
        </w:rPr>
        <w:t xml:space="preserve"> день участия </w:t>
      </w:r>
      <w:r>
        <w:rPr>
          <w:sz w:val="24"/>
          <w:szCs w:val="24"/>
        </w:rPr>
        <w:t>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9 Бахчисарайского судебного района (Бахчисарайский муниципальный район) Республики Крым в течение 10 дней со дня его вынес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обжалования постановления мирового судьи Татаринов А.Е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Мировой судья                                                                                      А.Ю. Черкашин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