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Дело № </w:t>
      </w:r>
      <w:r>
        <w:rPr>
          <w:bCs/>
          <w:sz w:val="24"/>
          <w:szCs w:val="24"/>
        </w:rPr>
        <w:t>(изъят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4"/>
          <w:szCs w:val="24"/>
        </w:rPr>
        <w:t>(изъято)</w:t>
      </w:r>
      <w:r>
        <w:rPr>
          <w:sz w:val="28"/>
          <w:szCs w:val="28"/>
        </w:rPr>
        <w:t xml:space="preserve"> года мировой судья судебного участка № 29 Бахчисарайского судебного района (Бахчисарайский муниципальный район) Республики Крым Черкашин А.Ю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        Чердаковой Э.Ю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окурора                                Моцарь А.О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- адвоката                                Барсукова Р.О., удостоверение №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года, ордер № </w:t>
      </w:r>
      <w:r>
        <w:rPr>
          <w:bCs/>
          <w:sz w:val="28"/>
          <w:szCs w:val="28"/>
        </w:rPr>
        <w:t>(изъято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</w:t>
      </w:r>
      <w:r>
        <w:rPr>
          <w:bCs/>
          <w:sz w:val="28"/>
          <w:szCs w:val="28"/>
        </w:rPr>
        <w:t>(изъято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4150" w:leader="none"/>
        </w:tabs>
        <w:jc w:val="both"/>
        <w:rPr/>
      </w:pPr>
      <w:r>
        <w:rPr>
          <w:sz w:val="28"/>
          <w:szCs w:val="28"/>
        </w:rPr>
        <w:t>подсудимого                                               Пустовит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 судебном заседании в помещении мирового судьи в г.Бахчисарай уголовное дело по обвинению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устовита Андрея Викторо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гражданина РФ, со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образованием, не женатого, работающего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проживающего по адресу: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, ранее не судим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 1 ст. 119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стовит А.В.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года, примерно, в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часов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минут, будучи в состоянии алкогольного опьянения, находился в помещении зальной комнаты своего домовладения, расположенного по адресу: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где, имея умысел, направленный на запугивание своей бывшей супруги Ф.И.О.1, с целью показать своё превосходство над ней, а также с целью вызвать у последней чувство тревоги и беспокойства за свою жизнь и здоровье, взял в руки нож, который, согласно заключения эксперта №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года, является штыком 7,92-мм магазинного карабина системы Маузера обр.1898/1935 гг.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, изготовленный заводским способом, с последующей обработкой самодельным способом и относится к среднеклинковому военному холодному оружию колюще-режущего действия, лезвие которого приставил к груди Ф.И.О.1. и высказал в адрес последней угрозу убийством, а именно, что заколет её. Ф.И.О.1, учитывая агрессивное состояние Пустовит А.В., физическое превосходство, а также вызванное у неё чувство страха, угрозу своей жизни и здоровью воспринял реально, вследствие чего реально опасалась осуществления данной угрозы.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Пустовит А.В. совершил преступление, предусмотренное ч.1 ст.119 УК РФ -  угрозу убийством, если имелись основания опасаться осуществления данной угро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знакомлении с материалами уголовного дела и обвинительным актом, а также в ходе подготовительной части судебного заседания, подсудимый Пустовит А.В. заявил о своем полном согласии с предъявленным ему обвинением, и в соответствии со ст. 315 УПК РФ ходатайствовал о постановлении приговора без проведения судебного разбирательства. При этом подсудимый суду пояснил, что ходатайство им заявлено добровольно после консультации с защитником, он осознает характер и последствия постановления приговора без проведения судебного разбирательства.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вующий в деле государственный обвинитель Моцарь А.О. не возражал против удовлетворения заявленного подсудимым ходатайства на особый порядок принятия судебного решения.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ерпевшая Ф.И.О.1, в судебное заседание не явилась, о дате и времени рассмотрения дела извещалась надлежащим образом, о чем свидетельствует почтовое уведомление о вручении судебной повестки, о причинах неявки мирового судью не известила, в соответствии с заявлением, которое находится в материалах дела, не возражала против  рассмотрения дела в особ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щитник – адвокат Барсуков Р.О. также не возражал против  рассмотрения дела в особ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 считает, что обвинение, с которым согласился подсудимый, обоснованно и подтверждается доказательствами, собранными по делу. Условия для постановления приговора без проведения судебного разбирательства соблюдены. Действия Пустовита А.В. правильно квалифицированы ч. 1 ст. 119  УК РФ, как угроза убийством, если имелись основания опасаться осуществления данной угроз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судимому судом разъяснено ограничение при назначении наказания, предусмотренное  ч. 7 ст. 316 УПК РФ и пределы обжалования приговора, установленные ст. 317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ценивая изложенное в своей совокупности, суд признает установленным, что имеются все условия применения особого порядка принятия судебного решения и постановления обвинительного приговора, предусмотренные главой 40 У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 определении вида и меры наказания мировой судья учитывает характер и степень общественной опасности содеянного, подсудимым совершено преступление, относящееся к категории преступлений небольшой тяжести, личность подсудимого, который имеет постоянное место работы, по месту жительства характеризуется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по месту работы –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ранее не судимого, на учете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, а также влияние назначенного наказания на исправление осужденного, мировой судья приходит к выводу о том, что исправление подсудимого возможно без изоляции его от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стоятельствами, смягчающими наказание Пустовита А.В. на основании п.«и» ч.1 ст. 61 УК РФ, мировой судья признает явку с повинной, активное способствование раскрытию и расследованию пре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стоятельств, отягчающих наказание, предусмотренных ст.63 УК РФ мировым судьей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й для изменения категории преступления в порядке ч. 6 ст. 15 УК РФ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определении размера наказания подсудимому мировой судья руководствуется ч. 7 ст. 316 УПК РФ, поскольку постановляет обвинительный приговор и назначает ему наказание без проведения судебного разбирательства, применяя особый порядок судебного разбирательст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а пресечения в отношении Пустовита А.В. не избир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ажданский иск не заявле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щественные доказательства – штык 7,92-мм магазинного карабина системы Маузера обр.1898/1935 гг.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, изготовлен заводским способом с последующей обработкой самодельным способом, относящийся к среднеклинковому военному холодному оружию колюще-режущего действия - подлежит уничт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исходя из принципов разумности и справедливости, влияния назначенного наказания на исправление подсудимого, мировой судья считает возможным назначить Пустовиту А.В. наказания в виде ограничения своб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кольку адвокат Барсуков Р.О. принимал участие в уголовном судопроизводстве по назначению, в соответствии со ст.ст. 131, 132 УПК РФ суммы, подлежащие выплате адвокату за оказание им юридической помощи, должны быть возмещены за счет средств федерального бюджета из расчета: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рублей – ознакомление с материалами уголовного дела и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рублей – за два</w:t>
      </w:r>
      <w:r>
        <w:rPr>
          <w:bCs/>
          <w:sz w:val="28"/>
          <w:szCs w:val="28"/>
        </w:rPr>
        <w:t xml:space="preserve"> дня участия </w:t>
      </w:r>
      <w:r>
        <w:rPr>
          <w:sz w:val="28"/>
          <w:szCs w:val="28"/>
        </w:rPr>
        <w:t xml:space="preserve">в судебном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цессуальных издержек по делу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 и руководствуясь ст.ст. 296-299, 304, 307-309, 316 УПК РФ,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ГОВОРИЛ: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устовита Андрея Викторовича</w:t>
      </w:r>
      <w:r>
        <w:rPr>
          <w:sz w:val="28"/>
          <w:szCs w:val="28"/>
        </w:rPr>
        <w:t xml:space="preserve"> признать виновным в совершении преступления, предусмотренного ч. 1 ст. 119 УК РФ и назначить ему наказание в виде ограничения свободы сроком на 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ч. 1 ст. 53 УК РФ, установить в отношении Пустовита Андрея Викторовича следующие огранич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зменять место жительства или пребывания, место работы без согласия специализированного государственного органа, осуществляющего надзор за отбыванием осужденным наказания в виде ограничения свободы;</w:t>
      </w:r>
    </w:p>
    <w:p>
      <w:pPr>
        <w:pStyle w:val="Normal"/>
        <w:jc w:val="both"/>
        <w:rPr/>
      </w:pPr>
      <w:r>
        <w:rPr>
          <w:sz w:val="28"/>
          <w:szCs w:val="28"/>
        </w:rPr>
        <w:t>- не выезжать за пределы Бахчисарайского района Республики Крым без согласия специализированного государственного органа, осуществляющего надзор за отбыванием осужденным наказания в виде ограничения своб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отлучатся из дома по месту постоянного проживания (пребывания) в период времени с 22:00 до 06:0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зложить на Пустовита Андрея Викторовича обязанность являться в специализированный государственный орган, осуществляющий надзор за отбыванием осужденным наказания в виде ограничения свободы для регистрации один раз в месяц в дни, установленные специализированного государственного органа, осуществляющий надзор за отбыванием осужденным наказания в виде ограничения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 за отбыванием наказания возложить на специализированный государственный орган, осуществляющий надзор за отбыванием осужденным наказания в виде ограничения свободы по месту жительства осужд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ещественное доказательство – штык 7,92-мм магазинного карабина системы Маузера обр.1898/1935 гг.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изготовлен заводским способом с последующей обработкой самодельным способом, относящийся к среднеклинковому военному холодному оружию колюще-режущего действия, сданный в камеру временного хранения вещественных доказательств ОМВД России по Бахчисарайскому району по квитанции №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от 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г. – уничто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знать процессуальными издержками суммы, подлежащие к выплате адвокату за оказание им юридической помощи по назначению и взыскать с Федерального бюджета в пользу</w:t>
      </w:r>
      <w:r>
        <w:rPr>
          <w:sz w:val="28"/>
          <w:szCs w:val="28"/>
        </w:rPr>
        <w:t xml:space="preserve"> адвоката Барсукова Романа Олеговича в размере 1650 (одна тысяча шестьсот пятьдесят) рублей за оказание правовой помощи по уголовному делу, из расчета: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рублей – ознакомление с материалами уголовного дела и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рублей – за два</w:t>
      </w:r>
      <w:r>
        <w:rPr>
          <w:bCs/>
          <w:sz w:val="28"/>
          <w:szCs w:val="28"/>
        </w:rPr>
        <w:t xml:space="preserve"> дня участия </w:t>
      </w:r>
      <w:r>
        <w:rPr>
          <w:sz w:val="28"/>
          <w:szCs w:val="28"/>
        </w:rPr>
        <w:t>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говор может быть обжалован в апелляционном порядке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ый</w:t>
      </w:r>
      <w:r>
        <w:rPr>
          <w:sz w:val="28"/>
          <w:szCs w:val="28"/>
          <w:lang w:val="uk-UA"/>
        </w:rPr>
        <w:t xml:space="preserve"> суд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через мирового </w:t>
      </w:r>
      <w:r>
        <w:rPr>
          <w:sz w:val="28"/>
          <w:szCs w:val="28"/>
        </w:rPr>
        <w:t>судь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lang w:val="uk-UA"/>
        </w:rPr>
        <w:t xml:space="preserve"> № 29 </w:t>
      </w:r>
      <w:r>
        <w:rPr>
          <w:sz w:val="28"/>
          <w:szCs w:val="28"/>
        </w:rPr>
        <w:t>Бахчисарай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  <w:lang w:val="uk-UA"/>
        </w:rPr>
        <w:t xml:space="preserve"> район)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uk-UA"/>
        </w:rPr>
        <w:t xml:space="preserve"> 10 суток </w:t>
      </w:r>
      <w:r>
        <w:rPr>
          <w:sz w:val="28"/>
          <w:szCs w:val="28"/>
        </w:rPr>
        <w:t>со</w:t>
      </w:r>
      <w:r>
        <w:rPr>
          <w:sz w:val="28"/>
          <w:szCs w:val="28"/>
          <w:lang w:val="uk-UA"/>
        </w:rPr>
        <w:t xml:space="preserve"> дня </w:t>
      </w:r>
      <w:r>
        <w:rPr>
          <w:sz w:val="28"/>
          <w:szCs w:val="28"/>
        </w:rPr>
        <w:t>вр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ии</w:t>
      </w:r>
      <w:r>
        <w:rPr>
          <w:sz w:val="28"/>
          <w:szCs w:val="28"/>
          <w:lang w:val="uk-UA"/>
        </w:rPr>
        <w:t xml:space="preserve"> приговора</w:t>
      </w:r>
      <w:r>
        <w:rPr>
          <w:sz w:val="28"/>
          <w:szCs w:val="28"/>
        </w:rPr>
        <w:t>, с соблюдением требований ст. 317 У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своем участии в рассмотрении дела судом апелляционной инстан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ировой судья                                                                 А.Ю. Черк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