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Дело № </w:t>
      </w:r>
      <w:r>
        <w:rPr>
          <w:bCs/>
          <w:sz w:val="28"/>
          <w:szCs w:val="28"/>
        </w:rPr>
        <w:t>(изъят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8"/>
          <w:szCs w:val="28"/>
        </w:rPr>
        <w:t>(изъято)</w:t>
      </w:r>
      <w:r>
        <w:rPr>
          <w:sz w:val="24"/>
          <w:szCs w:val="24"/>
        </w:rPr>
        <w:t xml:space="preserve"> года мировой судья судебного участка № 29 Бахчисарайского судебного района (Бахчисарайский муниципальный район) Республики Крым Черкашин А.Ю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                                            Чердаковой Э.Ю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прокурора                                Моцарь А.О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ика - адвоката                                Барсукова Р.О., удостоверение №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года, ордер № </w:t>
      </w:r>
      <w:r>
        <w:rPr>
          <w:bCs/>
          <w:sz w:val="24"/>
          <w:szCs w:val="24"/>
        </w:rPr>
        <w:t>(изъято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>(изъято)</w:t>
      </w:r>
      <w:r>
        <w:rPr>
          <w:color w:val="000000"/>
          <w:sz w:val="24"/>
          <w:szCs w:val="24"/>
        </w:rPr>
        <w:t>года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потерпевшей                                               Ф.И.О.1,</w:t>
      </w:r>
    </w:p>
    <w:p>
      <w:pPr>
        <w:pStyle w:val="Normal"/>
        <w:tabs>
          <w:tab w:val="clear" w:pos="720"/>
          <w:tab w:val="left" w:pos="4150" w:leader="none"/>
        </w:tabs>
        <w:jc w:val="both"/>
        <w:rPr/>
      </w:pPr>
      <w:r>
        <w:rPr>
          <w:sz w:val="24"/>
          <w:szCs w:val="24"/>
        </w:rPr>
        <w:t>подсудимого                                               Предко В.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 судебном заседании в помещении мирового судьи в г.Бахчисарай уголовное дело по обвинению: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едко Виталия Геннадьевич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года рождения, уроженца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, гражданина РФ, со </w:t>
      </w:r>
      <w:r>
        <w:rPr>
          <w:bCs/>
          <w:sz w:val="24"/>
          <w:szCs w:val="24"/>
        </w:rPr>
        <w:t xml:space="preserve">(изъято) </w:t>
      </w:r>
      <w:r>
        <w:rPr>
          <w:sz w:val="24"/>
          <w:szCs w:val="24"/>
        </w:rPr>
        <w:t xml:space="preserve">образованием,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, официально не трудоустроенного,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, зарегистрированного по адресу: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, фактически проживающего по адресу: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>, ранее не судимо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еступления, предусмотренного ч. 1 ст. 119 УК Р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судимый Предко В.Г. совершил преступление, предусмотренное  ч.1 статьи 119 УК РФ, то есть – угрозу убийством, если имелись основания опасаться осуществления данной угрозы, при следующих обстоятельств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года примерно в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час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минут Предко В.Г., будучи в состоянии алкогольного опьянения, находился в помещении зальной комнаты своего домовладения, расположенного по адресу: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>, где, имея умысел, направленный на запугивание Ф.И.О.1 с целью показать своё превосходство над ней, а также с целью вызвать у последней чувство тревоги и беспокойства за свою жизнь и здоровье, взял в руки кухонный нож, лезвие которого направил в сторону Ф.И.О.1 и высказал в адрес последней угрозу убийством, а именно «Убью!» и приставил указанный нож к горлу последней. Ф.И.О.1., учитывая агрессивное состояние Предко В.Г., его физическое превосходство, а также вызванное у неё чувство страха, угрозу своей жизни и здоровью воспринял реально, вследствие чего реально опасалась осуществления данной угро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года в судебном заседании от потерпевшейФ.И.О.1.  поступило ходатайство о прекращении уголовного дела в отношении подсудимого Предко В.Г. в связи с тем, что она и подсудимый примирились, Предко В.Г. загладил свою вину. Каких-либо других претензий к подсудимому она не име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судимый Предко В.Г. в судебном заседании свою вину в предъявленном ему обвинении признал полностью, против прекращения уголовного дела не возражал, также просил суд прекратить в отношении него уголовное дело в связи с примирением с потерпевшей  Ф.И.О.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вокат  Барсуков Р.О., защищающий интересы подсудимого Предко В.Г. на основании  ордера, в судебном заседании поддержал заявление Предко В.Г. о прекращении уголовного дела в связи с примирением подсудимого с потерпевш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итель государственного обвинения Моцарь А.О. в судебном заседании не возражал против прекращения уголовного дела и против освобождения от уголовной ответственности подсудимого Предко В.Г. в связи с примирением последнего с потерпевшей Ф.И.О.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ировой судья, заслушав мнение участников судебного заседания, считает, что заявление потерпевшей Ф.И.О.1 подлежит удовлетворению по следующим основани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дебном заседании установлено, что от потерпевшейФ.И.О.1. поступило заявление о прекращении уголовного дела в отношении подсудимого, в связи с тем, что она и подсудимый примирились. Подсудимый Предко В.Г. загладил свою вин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судимый Предко В.Г. впервые совершил преступление, предусмотренное  ч.1 ст.119 УК РФ, которое относится к категории преступлений небольшой тяжести, примирился  с потерпевшей и загладил свою ви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 заявления потерпевшей Ф.И.О.1., поскольку примирение между подсудимым и потерпевшей достигнуто и причиненный вред заглажен до судебного заседания. 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кольку адвокат Барсуков Р.О. принимал участие в уголовном судопроизводстве по назначению, а уголовное дело рассмотрено в особом порядке судебного разбирательства, в соответствии со ст.ст.131,132 УПК РФ суммы, подлежащие к выплате адвокату за оказание им юридической помощи, должны быть возмещены за счет средств федерального бюджета из расчета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руб. за один день участия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датайство потерпевшей Ф.И.О.1 удовлетвор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головное дело в отношении Предко Виталия Геннадье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виняемого в совершении преступления, предусмотренного ч.1 ст.119 УК РФ, прекратить и освободить Предко Виталия Геннадье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уголовной ответственности по ч.1 ст.119 УК РФ в связи с примирением с потерпевшей Ф.И.О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зыскать с Федерального бюджета в пользу адвоката Барсукова Романа Олеговича </w:t>
      </w: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 xml:space="preserve">1650 (одна тысяча шестьсот пятьдесят) рублей за оказание правовой помощи по уголовному делу, из расчета: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рублей – ознакомление с материалами уголовного дела и </w:t>
      </w:r>
      <w:r>
        <w:rPr>
          <w:bCs/>
          <w:sz w:val="24"/>
          <w:szCs w:val="24"/>
        </w:rPr>
        <w:t>(изъято)</w:t>
      </w:r>
      <w:r>
        <w:rPr>
          <w:sz w:val="24"/>
          <w:szCs w:val="24"/>
        </w:rPr>
        <w:t xml:space="preserve"> рублей – за два</w:t>
      </w:r>
      <w:r>
        <w:rPr>
          <w:bCs/>
          <w:sz w:val="24"/>
          <w:szCs w:val="24"/>
        </w:rPr>
        <w:t xml:space="preserve"> дня участия </w:t>
      </w:r>
      <w:r>
        <w:rPr>
          <w:sz w:val="24"/>
          <w:szCs w:val="24"/>
        </w:rPr>
        <w:t>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обжалования постановления мирового судьи Предко В.Г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Мировой судья                                                                                      А.Ю. Черка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