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ата)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Крупенко Е.В., с участием государственного обвинителя помощника прокурора Бахчисарайского района Республики Крым Моцарь А.В., подсудимого Височина А.В., потерпевшего (Ф.И.О.), </w:t>
      </w:r>
      <w:r>
        <w:rPr>
          <w:color w:val="000000"/>
          <w:sz w:val="28"/>
          <w:szCs w:val="28"/>
        </w:rPr>
        <w:t>защитника Ильинова В.И. удостоверение № (изъято) от (дата) года, ордер № (изъято) от (дата) года , рассмотрев в открытом судебном заседании в г.Бахчисарай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исочина Александра Викторовича</w:t>
      </w:r>
      <w:r>
        <w:rPr>
          <w:sz w:val="28"/>
          <w:szCs w:val="28"/>
        </w:rPr>
        <w:t>, (дата) года рождения, уроженца (данные о личности), зарегистрированного и проживающего по адресу: (адрес), ранее не судимого, обвиняемого в совершении преступления, предусмотренного ст. 3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Височин А.В.  совершил публичное оскорбление представителя власти при исполнении им своих должностных обязанностей при следующих обстоятельств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 г. в 15 часов 45 минут Височин А.В. в (адрес)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невнятную речь, резкий запах алкоголя из полости рта. Своими действиями Височин А.В. нарушил ст.20.21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№ (изъято) л/с от (дата) года (Ф.И.О.) был назначен на должность полицейского отделения патрульно-постовой службы полиции Отдела Министерства внутренних дел России по Бахчисарайскому району Республики Крым. Являясь представителем власти, (дата) г. в 15 часов 45 минут (Ф.И.О.) в соответствии с должностным регламентом и правилами внутреннего трудового распорядка находился при исполнении служебных обязанностей. Осуществляя выезд по поступившему в дежурную часть ОМВД России по Бахчисарайскому району по адресу: (адрес), полицейский ОППСП ОМВД России по Бахчисарайскому району сержант полиции (Ф.И.О.) обнаружил Височина А.В., находящегося в состоянии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ем,  (дата) в период времени с 15 часов 30 минут до 15 часов 50 минут Височин А.В., будучи в состоянии алкогольного опьянения, находясь возле дома № (адрес), видя перед собой находящегося при исполнении своих должностных обязанностей в форменном обмундировании сотрудника полиции (Ф.И.О.), осознавая публичный и неприличный характер своих оценок личности, в присутствии граждан (Ф.И.О. 2), (Ф.И.О. 3) высказался в адрес представителя власти – полицейского ОППСП ОМВД России по Бахчисарайскому району сержанта полиции (Ф.И.О.) грубой нецензурной бранью, не обращая внимания, на требование последнего прекратить совершать противоправные действия, чем подорвал авторитет правоохранительных органов в лице представителя власти – сотрудника полиции (Ф.И.О.), унизив его честь и дост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заключению лингвистической судебной экспертизы № (изъято) от (дата) года фразы, высказанные Височиным А.В. в адрес полицейского ОППСП ОМВД России по Бахчисарайскому району сержанта полиции (Ф.И.О.), носят негативную оценку личности, выражены в неприличной форме и носят оскорбительный характер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Височин А.В. совершил преступление, предусмотренное ст. 319 УК РФ – публичное оскорбление представителя власти при исполнении им своих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подсудимый Височин А.В.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ерпевший (Ф.И.О.) в судебном заседании не возражал против рассмотрения уголовного дела в особом порядке, о чем также свидетельствует его заявление, поданное при ознакомлении с материалами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Височин А.В., предусмотрено наказание, которое не превышает 10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 и потерпевший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Височина А.В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отягчающие наказание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оответствии со ст. 15 УК РФ, совершенное Височиным А.В. преступление относится к категории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есту жительства подсудимый характеризуется посредственно, по месту работы – положительно, на учете у врача психиатра не состоит. Состоит на учете у врача-нарколога с диагнозом: (изъято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наказание Височина А.В. на основании п.«и» ч.1 ст. 61 УК РФ, мировой судья признает явку с повинной, активное способствование раскрытию и расследованию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наказание, предусмотренных ст.63 УК РФ мировым судье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Височину А.В. наказания в виде штрафа, размер которого определяется судом с учетом тяжести совершенно преступления и материального положения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изменения меры пресечения в отношении Височина А.В.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адвокат Ильинов В.И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в сумм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дин</w:t>
      </w:r>
      <w:r>
        <w:rPr>
          <w:bCs/>
          <w:sz w:val="28"/>
          <w:szCs w:val="28"/>
        </w:rPr>
        <w:t xml:space="preserve"> день участи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ст. 296-299, 304, 307-309, 316 УПК РФ, мировой суд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исочина Александра Викторовича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319 УК РФ, и назначить ему наказание в виде штрафа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вступления приговора в законную силу меру пресечения в отношении Височина А.В. оставить прежней в виде подписки о невыезде и надлежащем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Ильинова Владимира Ивановича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казание правовой помощи по уголовному делу за один</w:t>
      </w:r>
      <w:r>
        <w:rPr>
          <w:bCs/>
          <w:sz w:val="28"/>
          <w:szCs w:val="28"/>
        </w:rPr>
        <w:t xml:space="preserve"> день участи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