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Дело № </w:t>
      </w:r>
      <w:r>
        <w:rPr>
          <w:bCs/>
          <w:sz w:val="24"/>
          <w:szCs w:val="24"/>
        </w:rPr>
        <w:t>(изъят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 xml:space="preserve"> года мировой судья судебного участка № 29 Бахчисарайского судебного района (Бахчисарайский муниципальный район) Республики Крым Черкашин А.Ю.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                                             Чердаковой Э.Ю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прокурора                                 Моцарь А.О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ника - адвоката                                 Белоусовой Н.В., удостоверение № </w:t>
      </w:r>
      <w:r>
        <w:rPr>
          <w:bCs/>
          <w:sz w:val="24"/>
          <w:szCs w:val="24"/>
        </w:rPr>
        <w:t>(изъят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 xml:space="preserve">года, ордер № </w:t>
      </w:r>
      <w:r>
        <w:rPr>
          <w:bCs/>
          <w:sz w:val="24"/>
          <w:szCs w:val="24"/>
        </w:rPr>
        <w:t xml:space="preserve">(изъято) </w:t>
      </w:r>
      <w:r>
        <w:rPr>
          <w:color w:val="000000"/>
          <w:sz w:val="24"/>
          <w:szCs w:val="24"/>
        </w:rPr>
        <w:t xml:space="preserve">от </w:t>
      </w:r>
      <w:r>
        <w:rPr>
          <w:bCs/>
          <w:sz w:val="24"/>
          <w:szCs w:val="24"/>
        </w:rPr>
        <w:t>(изъято)</w:t>
      </w:r>
      <w:r>
        <w:rPr>
          <w:color w:val="000000"/>
          <w:sz w:val="24"/>
          <w:szCs w:val="24"/>
        </w:rPr>
        <w:t>года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потерпевшего                                              Ф.И.О.1,</w:t>
      </w:r>
    </w:p>
    <w:p>
      <w:pPr>
        <w:pStyle w:val="Normal"/>
        <w:tabs>
          <w:tab w:val="clear" w:pos="720"/>
          <w:tab w:val="left" w:pos="4150" w:leader="none"/>
        </w:tabs>
        <w:jc w:val="both"/>
        <w:rPr/>
      </w:pPr>
      <w:r>
        <w:rPr>
          <w:sz w:val="24"/>
          <w:szCs w:val="24"/>
        </w:rPr>
        <w:t>подсудимого                                                Османова А.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 судебном заседании в помещении мирового судьи в г.Бахчисарай уголовное дело по обвинению: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сманова Ахтема Рамазанович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 xml:space="preserve"> года рождения, уроженца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 xml:space="preserve">, гражданина Российской Федерации, имеющего </w:t>
      </w:r>
      <w:r>
        <w:rPr>
          <w:bCs/>
          <w:sz w:val="24"/>
          <w:szCs w:val="24"/>
        </w:rPr>
        <w:t xml:space="preserve">(изъято) </w:t>
      </w:r>
      <w:r>
        <w:rPr>
          <w:sz w:val="24"/>
          <w:szCs w:val="24"/>
        </w:rPr>
        <w:t xml:space="preserve">образование,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 xml:space="preserve">, не работающего, зарегистрированного по адресу: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 xml:space="preserve">, проживающего по адресу: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>,  ранее не судимог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еступления, предусмотренного ч. 1 ст. 167 УК Р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судимый Османов А.Р. совершил преступление, предусмотренное  ч.1 статьи 167 УК РФ – кража, то есть умышленное повреждение чужого имущества, если эти деяния повлекли причинение значительного ущер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 xml:space="preserve"> года, примерно в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 xml:space="preserve"> часов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 xml:space="preserve"> минут, более точное время в ходе проведения проверки не установлено. Османов А.Р., находясь в окрестностях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 xml:space="preserve"> на улице, напротив территории домовладения кадастровый номер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 xml:space="preserve">. после произошедшего конфликта с Ф.И.О.1, умышленно повредил автомобиль УАЗ </w:t>
      </w:r>
      <w:r>
        <w:rPr>
          <w:sz w:val="24"/>
          <w:szCs w:val="24"/>
          <w:lang w:val="en-US"/>
        </w:rPr>
        <w:t>PATRIO</w:t>
      </w:r>
      <w:r>
        <w:rPr>
          <w:sz w:val="24"/>
          <w:szCs w:val="24"/>
        </w:rPr>
        <w:t xml:space="preserve">Т г.р.з.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 xml:space="preserve">, принадлежащий Ф.И.О.1, а именно, удерживая в правой руке деревянную палку, нанес ею удар по стеклу лобового окна указанного автомобиля, в результате деформировав его, приведя в полную негодность, причинив тем самым, согласно заключения эксперта №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 xml:space="preserve"> от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 xml:space="preserve"> года, материальный ущерб на сумму 10227,94 рублей. Своими умышленными действиями Османов А.Р. причинил потерпевшему Ф.И.О.1 материальный ущерб на общую сумму 10227,94 рублей, которая для последнего является значитель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 xml:space="preserve"> года в судебном заседании от потерпевшего Ф.И.О.1 поступило ходатайство о прекращении уголовного дела в отношении подсудимого Османова А.Р. в связи с тем, что он и подсудимый примирились, Османов А.Р. загладил свою вину. Каких-либо других претензий к подсудимому он не име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судимый Османов А.Р. в судебном заседании свою вину в предъявленном ему обвинении признал полностью, против прекращения уголовного дела не возражал, также просил суд прекратить в отношении него уголовное дело в связи с примирением с потерпевшим Ф.И.О.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вокат Белоусова Н.В., защищающая интересы подсудимого Османова А.Р. на основании  ордера, в судебном заседании поддержала заявление Ф.И.О.1 о прекращении уголовного дела в связи с примирением подсудимого с потерпе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тавитель государственного обвинения Моцарь А.А. в судебном заседании не возражал против прекращения уголовного дела и против освобождения от уголовной ответственности подсудимого Османова А.Р., в связи с примирением последнего с потерпевшим Ф.И.О.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ировой судья, заслушав мнение участников судебного заседания, считает, что заявление потерпевшего Дегтярева А.А. подлежит удовлетворению по следующим основания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удебном заседании установлено, что от потерпевшего Ф.И.О.1 поступило заявление о прекращении уголовного дела в отношении подсудимого, в связи с тем, что он и подсудимый примирились. Подсудимый Османов А.Р. загладил свою вин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судимый Османов А.Р. впервые совершил преступление, предусмотренное  ч.1 ст.167 УК РФ, которое относится к категории преступлений небольшой тяжести, примирился  с потерпевшим и загладил свою вин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нимая во внимание указанные обстоятельства, исследовав данные о личности подсудимого, мировой судья приходит к выводу об удовлетворении  заявления потерпевшего Ф.И.О.1, поскольку примирение между подсудимым и потерпевшим достигнуто и причиненный вред заглажен до судебного заседания. Для удовлетворения ходатайств имеются юридические и фактические основания. Прекращение уголовного дела за примирением с потерпевшим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скольку адвокат Белоусова Н.В. принимала участие в уголовном судопроизводстве по назначению, а уголовное дело рассмотрено в особом порядке судебного разбирательства, в соответствии со ст.ст.131,132 УПК РФ суммы, подлежащие к выплате адвокату за оказание им юридической помощи, должны быть возмещены за счет средств федерального бюджета из расчета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 xml:space="preserve"> руб. за один день участия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одатайство потерпевшего Ф.И.О.1 удовлетвор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головное дело в отношении Османова Ахтема Рамазанович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виняемого в совершении преступления, предусмотренного ч.1 ст.167 УК РФ, прекратить и освободить Османова Ахтема Рамазановича от уголовной ответственности по ч.1 ст.167 УК РФ в связи с примирением с потерпевшим Ф.И.О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зыскать с Федерального бюджета в пользу адвоката Белоусовой Натальи Вячеславовны </w:t>
      </w:r>
      <w:r>
        <w:rPr>
          <w:bCs/>
          <w:sz w:val="24"/>
          <w:szCs w:val="24"/>
        </w:rPr>
        <w:t xml:space="preserve"> (изъято)</w:t>
      </w:r>
      <w:r>
        <w:rPr>
          <w:sz w:val="24"/>
          <w:szCs w:val="24"/>
        </w:rPr>
        <w:t xml:space="preserve"> рублей за оказание правовой помощи по уголовному делу, из расчета: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 xml:space="preserve"> рублей за два</w:t>
      </w:r>
      <w:r>
        <w:rPr>
          <w:bCs/>
          <w:sz w:val="24"/>
          <w:szCs w:val="24"/>
        </w:rPr>
        <w:t xml:space="preserve"> дня участия </w:t>
      </w:r>
      <w:r>
        <w:rPr>
          <w:sz w:val="24"/>
          <w:szCs w:val="24"/>
        </w:rPr>
        <w:t>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9 Бахчисарайского судебного района (Бахчисарайский муниципальный район) Республики Крым в течение 10 дней со дня его вынесения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обжалования постановления мирового судьи Османов А.Р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Мировой судья                                                                                      А.Ю. Черкашин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