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1-29-2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1 августа 2018 года 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Лагута С.В., с участием государственного обвинителя помощника прокурора Бахчисарайского района Республики Крым Суходоловой И.А., потерпевшей Бородулиной Н.И., подсудимого Сосновского Г.Н., защитника Ильинова В.И. (удостоверение № *** от *** г., ордер № *** от *** г.), рассмотрев в открытом судебном заседании в г.Бахчисарай уголовное дело по обвинению: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основского Геннадия Николаевича, </w:t>
      </w:r>
      <w:r>
        <w:rPr>
          <w:sz w:val="24"/>
          <w:szCs w:val="24"/>
        </w:rPr>
        <w:t xml:space="preserve">*** года рождения, уроженца ***, гражданина Российской Федерации, со *** образованием, женатого, несовершеннолетних детей на иждивении не имеющего, официально не трудоустроенного, зарегистрированного и проживающего по адресу: ***, ранее не судим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еступления, предусмотренного ч. 1 ст. 119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*** года примерно в *** часов *** минут, Сосновский Г. Н., будучи в состоянии алкогольного опьянения, находясь в помещении магазина, расположенного по адресу: ***, на почве ранее возникших неприязненных отношений, в ходе ссоры с Ф.И.О. реализуя свой внезапно возникший умысел, направленный на угрозу убийством, взял в руки кухонный нож и с целью создания у Ф.И.О. впечатления реальности приведения угрозы в исполнение, приблизившись к последней, замахнулся данным кухонным ножом, и высказал слова угрозы: «Убью тебя», оказывая тем самым устрашающее воздействие на Ф.И.О., которая восприняла угрозу убийством реально и опасалась за свою жизнь и здоровье, так как понимала, что в сложившейся ситуации, Сосновский Г.Н. находясь в состоянии алкогольного опьянения и агрессии, может реализовать свою угроз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аким образом, Сосновский Г.Н. совершил преступление, предусмотренное ч. 1 ст. 119 УК РФ – угрозу убийством, если имелись основания опасаться осуществления этой угроз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1.08.2018 года в судебном заседании от потерпевшей Ф.И.О. поступило ходатайство о прекращении уголовного дела в отношении подсудимого Сосновского Г.Н. в связи с тем, что она и подсудимый примирились, Сосновский Г.Н. загладил свою вину. Каких-либо других претензий к подсудимому она не имее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судимый Сосновский Г.Н. в судебном заседании</w:t>
      </w:r>
      <w:r>
        <w:rPr>
          <w:sz w:val="24"/>
          <w:szCs w:val="24"/>
        </w:rPr>
        <w:t xml:space="preserve">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ей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вокат Ильинов В.И., защищающий интересы подсудимого Сосновского Г.Н. на основании  ордера, в судебном заседании поддержал заявление Сосновского Г.Н. о прекращении уголовного дела в связи с примирением подсудимого с потерпевш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Суходолова И.А. в судебном заседании не возражала против прекращения уголовного дела и против освобождения от уголовной ответственности подсудимого Сосновского Г.Н. в связи с примирением последнего с потерпевшей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й Ф.И.О.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й Ф.И.О. поступило заявление о прекращении уголовного дела в отношении подсудимого, в связи с тем, что он и подсудимый примирились. Подсудимый Сосновский Г.Н. 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Сосновский Г.Н.. впервые совершил преступление, предусмотренное  ч.1 ст.119 УК РФ, которое относится к категории преступлений небольшой тяжести, примирился  с потерпевшей и загладил свою в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й Ф.И.О., поскольку примирение между подсудимым и потерпевшей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ра пресечения в отношении Сосновского Г.Н. не избиралась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щественное доказательство – кухонный нож, помещенный в прозрачный полиэтиленовый пакет, опечатанный оттиском печати ОМВД России по Бахчисарайскому району и пояснительной надписью «у.д. ***, хранящийся в камере хранения ОМВД России по Бахчисарайскому району (квитанция № 381) - уничтож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кольку адвокат Ильинов В.И. принимал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ы, подлежащие к выплате адвокату за оказание им юридической помощи, должны быть возмещены за счет средств федерального бюджета из расчета 550 руб. за один день участия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й Ф.И.О.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Сосновского Геннадия Никола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19 УК РФ, прекратить и освободить Сосновского Геннадия Николаевича от уголовной ответственности по ч.1 ст.119 УК РФ в связи с примирением с потерпевшей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щественное доказательство – кухонный нож, помещенный в прозрачный полиэтиленовый пакет, опечатанный оттиском печати ОМВД России по Бахчисарайскому району и пояснительной надписью «у.д. ***, хранящийся в камере хранения ОМВД России по Бахчисарайскому району (квитанция № ***) - уничтож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Ильинова В.И. ***рублей за один день участия в судебном засе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Сосновский Г.Н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