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2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сентября 2018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Лагута С.В., с участием государственного обвинителя помощника прокурора Бахчисарайского района Республики Крым Моцарь А.О., подсудимого Панкеева Владимира Юрьевича, защитника Гненной С.В. (удостоверение № *** от *** г., ордер № *** от *** 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анкеева Владимира Юрьевича, </w:t>
      </w:r>
      <w:r>
        <w:rPr>
          <w:sz w:val="28"/>
          <w:szCs w:val="28"/>
        </w:rPr>
        <w:t>*** года рождения, уроженца п***, гражданина Российской Федерации, с *** образованием, не женатого, имеющего *** несовершеннолетних детей, официально не трудоустроенного, не военнообязанного, места регистрации не имеющего, проживающего по адресу: ***, ранее судимого ***; *** года освобожден из ФКУ *** ГУФСИН России по *** области по амнистии, обвиняемого в совершении преступления, предусмотренного ст.264.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нкеев В.Ю. будучи ранее привлеченным к административной ответственности, за административное правонарушение, а именно: по ч.3 ст. 12.8 КоАП РФ управление транспортным средством водителем находящимся в состоянии опьянения и не имеющим права управления транспортными средствами, о чем вынесено постановление мировым судьей судебного участка №28 Бахчисарайского судебного района о привлечении Панкеева В.Ю. к административной ответственности от *** года, согласно которого Панкееву В.Ю. назначено административное наказание в виде административного ареста сроком на *** суток. Административный арест отбыт в полном объеме в период времени с *** года по *** года. Постановление вступило в законную силу *** года и обжаловано не было. Согласно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** года, в *** часов *** минут, в *** на *** км автодороги *** в ходе ДТП инспектором ДПС группы ДПС ГИБДД ОМВД России по *** району было установлено транспортное средство автомобиль «***»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. знак: ***, которым управлял Панкеев В.Ю. с признаками опьянения. После чего Панкееву В.Ю. было предложено пройти освидетельствование на состояние опьянения, однако, от освидетельствования на состояние опьянения на месте и медицинского освидетельствования он отказался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выполнил требования п.1.3 «Правил дорожного движения РФ», утвержденных Постановлением Правительства РФ от 23.10.1993 года №1090 «О правилах дорожного движения», согласно которому участники дорожного движения обязаны знать и соблюдать относящиеся к ним требования Правил , в нарушении п.2.7 «Правил дорожного движения РФ»,</w:t>
        <w:tab/>
        <w:t>утвержд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Правительства РФ от 23.10.1993 г №1090 « О правилах дорожного движения, согласно которому водителю запрещается управлять транспортным средством в состоянии опьянения, умышленно ставя под угрозу безопасность движения. Согласно п.2 примечания к ст.264 УК РФ - для целей е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</w:t>
        <w:tab/>
        <w:t>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Панкеев В.Ю. совершил преступление, предусмотренное ст. 264.1 УК РФ, т.е.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Панкеев В.Ю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Панкеев В.Ю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дсудимого Панкеев В.Ю.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неоднократно судим, </w:t>
      </w:r>
      <w:r>
        <w:rPr>
          <w:color w:val="000000"/>
          <w:sz w:val="28"/>
          <w:szCs w:val="28"/>
        </w:rPr>
        <w:t>характеризуется *** по месту жительства</w:t>
      </w:r>
      <w:r>
        <w:rPr>
          <w:sz w:val="28"/>
          <w:szCs w:val="28"/>
        </w:rPr>
        <w:t>, признание им вины, раскаяние в содеянном, а также то, что на учете у врача нарколога и психиатра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. «и» ч.1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п. «г» ч.1 ст.61 УК РФ - наличие на иждивении малолетних дет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стоятельством, отягчающим наказание Панкеева В.Ю. в соответствии с п. «а» ч.1  ст.63 УК РФ, мировой судья признает рецидив преступлений.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аний для изменения категории преступления в порядке ст. 15 ч. 6 УК РФ мировой судья не усматрива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в соответствии со ст.60 УК РФ при избрании  наказания подсудимому, мировой судья учитывает характер и степень общественной опасности совершенного преступления, которое в соответствии со ст. 15 УК РФ отнесено к категории небольшой тяжести, не повлекло за собой тяжких последствий, личность виновного, который  по месту жительства характеризуется ***, на учете у врачей нарколога и психиатра не состоит, имеет на иждивении *** несовершеннолетних детей, чистосердечно признал свою вину и раскаялся в содеянном, и влияние назначенного наказания  на исправление осужденного и условия жизни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размера наказания подсудимому мировой судья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 в совокупности вышеизложенные обстоятельства, мировой судья приходит к выводу о возможности применения к Панкееву В.Ю. наказания, не связанного с реальным лишением свободы и о применении к нему ст. 73 УК РФ, что будет необходимым и достаточным для его ис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мировой судья, учитывая отсутствие постоянной работы и дохода у Панкеева В.Ю., считает нецелесообразным применение к нему дополнительного наказания в виде штрафа, Кроме того, учитывая то, что при применении к подсудимому ст. 73 УК РФ на него судом возлагаются определённые обязанности, мировой судья также считает возможным не применять к нему дополнительное наказание в виде огранич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bCs/>
          <w:sz w:val="28"/>
          <w:szCs w:val="28"/>
        </w:rPr>
        <w:t>Панкеева В.Ю.</w:t>
      </w:r>
      <w:r>
        <w:rPr>
          <w:sz w:val="28"/>
          <w:szCs w:val="28"/>
        </w:rPr>
        <w:t xml:space="preserve"> в виде обязательства оставить прежней до вступления приговор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щественные доказательства – оптический носител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на котором иметься видеозапись того как </w:t>
      </w:r>
      <w:r>
        <w:rPr>
          <w:bCs/>
          <w:sz w:val="28"/>
          <w:szCs w:val="28"/>
        </w:rPr>
        <w:t>Панкеев В.Ю.</w:t>
      </w:r>
      <w:r>
        <w:rPr>
          <w:sz w:val="28"/>
          <w:szCs w:val="28"/>
        </w:rPr>
        <w:t xml:space="preserve"> отказался от освидетельствования на состояние опьянения, который помещен в прозрачный полимерный файл, горловина которого прошит нитью и склеена отрезком бумаги, с оттиском печати для пакетов № *** и пояснительной надписью «у.д. ***, который был записан и предоставлен сотрудниками ГИБДД ОМВД России по *** району – оставить хранить в материалах уголовного дела; автомобиль марки «**» г.р.з. ***, находящийся на хранении у Панкеева В.Ю., считать возвращенным по принадлежности </w:t>
      </w:r>
      <w:r>
        <w:rPr>
          <w:bCs/>
          <w:sz w:val="28"/>
          <w:szCs w:val="28"/>
        </w:rPr>
        <w:t>Панкееву В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адвокат Гненная С.В. принимала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*** рублей за один день участия в судебном заседании и ознакомление с материалами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, руководствуясь ч.6 ст. 226.9, ст.ст. 296-298, 302-304, 308-310, 314-317 Уголовно-процессуального кодекса Российской Федерации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нкеева Владимира Юрьевича признать  виновным в совершении преступления, предусмотренного ст.264.1 УК РФ и назначить ему наказание в виде *** года лишения свободы без применения дополнительного наказания в виде ограничения своб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лишением  права заниматься деятельностью, связанной с  управлением и эксплуатацией автомобилями всех категорий и иными механическими транспортными средствами сроком на *** (***) года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73 УК РФ, назначенное наказание считать условным с испытательным сроком на ***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ь осужденного Панкеева Владимира Юрьевича в период испытательного срока периодически являться для регистрации в специализированный государственный орган, осуществляющий контроль за поведением условно осужденной, в дни и время, установленные указанным органом, не менять постоянного места фактического жительства без уведомления специализированного государственного органа, осуществляющего контроль за поведением условно осужденной, не совершать административных правонарушений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Панкееву В.Ю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а – оптический носител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на котором иметься видеозапись того как </w:t>
      </w:r>
      <w:r>
        <w:rPr>
          <w:bCs/>
          <w:sz w:val="28"/>
          <w:szCs w:val="28"/>
        </w:rPr>
        <w:t>Панкеев В.Ю.</w:t>
      </w:r>
      <w:r>
        <w:rPr>
          <w:sz w:val="28"/>
          <w:szCs w:val="28"/>
        </w:rPr>
        <w:t xml:space="preserve"> отказался от освидетельствования на состояние опьянения, который помещен в прозрачный полимерный файл, горловина которого прошит нитью и склеена отрезком бумаги, с оттиском печати для пакетов № *** и пояснительной надписью «у.д. ***, который был записан и предоставлен сотрудниками ГИБДД ОМВД России по *** району оставить хранить в материалах уголовного дела; автомобиль марки «***» г.р.з.***, находящийся на хранении у Панкеева В.Ю., считать возвращенным по принадлежности </w:t>
      </w:r>
      <w:r>
        <w:rPr>
          <w:bCs/>
          <w:sz w:val="28"/>
          <w:szCs w:val="28"/>
        </w:rPr>
        <w:t>Панкееву В.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Гненной Светланы Викторовны размере *** (***) рублей за оказание правовой помощи по уголовному делу, за пять дней участия в судебном заседании и ознакомление с материалами уголовного дела, из расчета </w:t>
      </w:r>
      <w:r>
        <w:rPr>
          <w:color w:val="000000"/>
          <w:sz w:val="28"/>
          <w:szCs w:val="28"/>
        </w:rPr>
        <w:t>550 рублей за один</w:t>
      </w:r>
      <w:r>
        <w:rPr>
          <w:sz w:val="28"/>
          <w:szCs w:val="28"/>
        </w:rPr>
        <w:t xml:space="preserve"> день участия в судебном заседани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