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2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октября 2018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судебного заседания Лагута С.В., с участием государственного обвинителя помощника прокурора Бахчисарайского района Республики Крым Моцарь А.О., подсудимого Шведчикова Андрея Сергеевича, защитника Барсукова Р.О. (удостоверение № *** от *** г., ордер № *** от *** 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Шведчикова Андрея Сергеевича, </w:t>
      </w:r>
      <w:r>
        <w:rPr>
          <w:sz w:val="28"/>
          <w:szCs w:val="28"/>
        </w:rPr>
        <w:t>*** года рождения, уроженца ***, гражданина РФ, имеющего  *** образование, холостого, официально не трудоустроенного, зарегистрированного и проживающего по адресу: ***, ранее судимого: ***, освободился *** г. по отбытию срока, обвиняемого в совершении преступления, предусмотренного ч.2 ст.13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ведчиков А.С. обвиняется в том, что *** г. в период времени с *** часов *** минут до *** часов *** минут, имея умысел на незаконное проникновение в дом Ф.И.О., расположенный по адресу: ***, не имея права на проживания в нем, и законных оснований для нахождения в доме, с целью найти Ф.И.О.1, действуя умышленно, осознавая преступный характер и общественную опасность своих действий, связанных с существенным нарушением конституционных прав Ф.И.О. на неприкосновенность жилища и желая этого, высказывая угрозы применения насилия, выразившееся в демонстрации кухонного топора потерпевшей Ф.И.О., которая мешала беспрепятственному доступу, обеспечив тем самым себе беспрепятственный доступ в дом, после чего незаконно проник в жилище. На неоднократные требования покинуть дом Шведчиков А.С. не реагировал, и продолжал находиться в комнате, чем нарушил право Ф.И.О., предусмотренное ст. 25 Конституции Российской Федерации - «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Шведчиков А.С. совершил преступление, предусмотренное ч. 2 ст. 139 УК РФ - незаконное проникновение в жилище, совершенное против воли проживающего в нем лица, совершенное с угрозой применения наси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заключением, а также в судебном заседании подсудимый Шведчиков А.С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Шведчиков А.С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подсудимого Шведчикова А.С. по ч.2 ст.139 УК РФ, как незаконное проникновение в жилище, совершенное против воли проживающего в нем лица, совершенное с угрозой применения насилия, квалифицированы прави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ину подсудимого, мировым судьей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тоятельством, отягчающим наказание Шведчикова С.А. в соответствии с п. «а» ч.1  ст.63 УК РФ, мировой судья признает рецидив преступл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й для изменения категории преступления в порядке ст. 15 ч. 6 УК РФ мировой судья не усматривает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***, на учете у врача нарколога не состоит, состоит на учете ***, признал свою вину и раскаялся в содеянном, и влияние назначенного наказания  на исправление осужденного и условия жизни его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размера наказания подсудимому мировой судья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ив в совокупности вышеизложенные обстоятельства, мировой судья приходит к выводу о возможности применения к Шведчикову А.С. наказания, не связанного с реальным лишением свободы и о применении к нему ст. 73 УК РФ, что будет необходимым и достаточным для его ис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мировой судья, учитывая отсутствие постоянной работы и дохода у Шведчикова А.С., считает нецелесообразным применение к нему дополнительного наказания в виде штрафа, Кроме того, учитывая то, что при применении к подсудимому ст. 73 УК РФ на него судом возлагаются определённые обязанности, мировой судья также считает возможным не применять к нему дополнительное наказание в виде огранич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у пресечения в  отношении Шведчикова А.С. в виде подписки о невыезде оставить прежней до вступления приговор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у – кухонный топор, находящийся на хранении у потерпевшей Ф.И.О., считать возвращенным ей по принадле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.6 ст. 226.9, ст.ст. 296-298, 302-304, 308-310, 314-317 Уголовно-процессуального кодекса Российской Федерации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ведчикова Андрея Сергеевича признать  виновным в совершении преступления, предусмотренного ч.2 ст.139 УК РФ и назначить ему наказание в виде *** лишения свободы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73 УК РФ, назначенное наказание считать условным с испытательным сроком на ***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ь осужденного Шведчикова Андрея Сергеевича в период испытательного срока периодически являться для регистрации в специализированный государственный орган, осуществляющий контроль за поведением условно осужденной, в дни и время, установленные указанным органом, не менять постоянного места фактического жительства без уведомления специализированного государственного органа, осуществляющего контроль за поведением условно осужденной, не совершать административных правонарушений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приговора в законную силу меру пресечения в отношении Шведчикова А.С. в виде подписки о невыезде оставить прежней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ственное доказательству – кухонный топор, находящийся на хранении у потерпевшей Ф.И.О., считать возвращенным ей по принадлеж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