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1-29-2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июня 2022 года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при секретаре судебного заседания Горшковой Е.Г., с участием государственного обвинителя помощника прокурора Бахчисарайского района Республики Крым Суходоловой И.А., подсудимого Мистюк П.В., </w:t>
      </w:r>
      <w:r>
        <w:rPr>
          <w:color w:val="000000"/>
          <w:sz w:val="28"/>
          <w:szCs w:val="28"/>
        </w:rPr>
        <w:t xml:space="preserve">защитника  </w:t>
      </w:r>
      <w:r>
        <w:rPr>
          <w:sz w:val="28"/>
          <w:szCs w:val="28"/>
        </w:rPr>
        <w:t>подсудимого</w:t>
      </w:r>
      <w:r>
        <w:rPr>
          <w:color w:val="000000"/>
          <w:sz w:val="28"/>
          <w:szCs w:val="28"/>
        </w:rPr>
        <w:t xml:space="preserve"> Цыбульниковой  С.А., удостоверение № 1451 от 19.02.2016 года, ордер № 803 от 09.06.20221 года, рассмотрев в открытом судебном уголовное дело по обвин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стюк Павла Владимировича, , не судимого, обвиняемого в совершении преступлений, предусмотренных ч. 1 ст. 115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судимый Мистюк П.В., </w:t>
      </w:r>
      <w:r>
        <w:rPr>
          <w:sz w:val="28"/>
          <w:szCs w:val="28"/>
          <w:shd w:fill="FFFFFF" w:val="clear"/>
        </w:rPr>
        <w:t>совершил умышленное причинение легкого вреда здоровью, вызвавшее кратковременное расстройство здоровья, при следующих обстоятельствах:</w:t>
      </w:r>
    </w:p>
    <w:p>
      <w:pPr>
        <w:pStyle w:val="TextBody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bidi="ru-RU"/>
        </w:rPr>
        <w:t xml:space="preserve"> т Мистюк Павел Владимирович, находясь вблизи школы, расположенной по адресу: ул. Гагарина, д. 23, с. Танковое, Бахчисарайский р-н, Республика Крым, на почве личных неприязненных отношений к Э. Ш., будучи в состоянии агрессии, осознавая противоправный характер своих действий в виде причинения вреда здоровью Э.Ш., умышленно нанес два силовых удара кулаками обеих рук в область лица последнего, от чего тот почувствовал физическую бол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 результате противоправных действий Мистюк П.В., потерпевшему Э.Ш., были причинены, согласно заключения эксперта №  от </w:t>
      </w:r>
      <w:r>
        <w:rPr>
          <w:sz w:val="28"/>
          <w:szCs w:val="28"/>
        </w:rPr>
        <w:t xml:space="preserve"> дата</w:t>
      </w:r>
      <w:r>
        <w:rPr>
          <w:color w:val="000000"/>
          <w:sz w:val="28"/>
          <w:szCs w:val="28"/>
          <w:lang w:bidi="ru-RU"/>
        </w:rPr>
        <w:t xml:space="preserve"> года следующие телесные повреждения: кровоподтек левого глаза верхнего и нижнего века, ЗЧМТ, сотрясение головного мозга, пая травма левого глаза, субконъюктивальное кровоизлияние левого глаза, которые образовались в результате травматического воздействия твердого тупого предмета (предметов), которым в данном случае могла быть кисть, сведенная в кулак, (или предмет, с аналогичными травмирующими свойствами) не исключается их образование в срок и при обстоятельствах, указанных освидетельствуемым Э.Ш., а именно 13.04.2022 и (согласно пункту 8.1 приказа № 194н М3 и СР РФ от 24.04.2008 «Об утверждении медицинских критериев определения степени тяжести вреда, причиненного здоровью человека») расцениваются как повреждения, причинившие легкий вред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Мистюк П.В., совершил преступление, предусмотренное ч. 1 ст. 115 УК РФ, то есть - умышленное причинение легкого вреда здоровь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звавшее кратковременное расстройство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bCs/>
          <w:sz w:val="28"/>
          <w:szCs w:val="28"/>
        </w:rPr>
        <w:t>Мистюк П.В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ну свою признал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мировому судье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color w:val="000000"/>
          <w:sz w:val="28"/>
          <w:szCs w:val="28"/>
          <w:lang w:bidi="ru-RU"/>
        </w:rPr>
        <w:t>Э.Ш.</w:t>
      </w:r>
      <w:r>
        <w:rPr>
          <w:sz w:val="28"/>
          <w:szCs w:val="28"/>
        </w:rPr>
        <w:t xml:space="preserve"> не возражал против рассмотрения уголовного дела в особом порядке, о чем свидетельствует его заявление, также просил рассмотреть дела в его отсутств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Мировой судья, выслушав стороны и проверив материалы дела, приходит к выводам, что обвинение, с которым согласился подсудимый </w:t>
      </w:r>
      <w:r>
        <w:rPr>
          <w:sz w:val="28"/>
          <w:szCs w:val="28"/>
        </w:rPr>
        <w:t>Мистюк П.В.</w:t>
      </w:r>
      <w:r>
        <w:rPr>
          <w:sz w:val="28"/>
          <w:szCs w:val="28"/>
          <w:shd w:fill="FFFFFF" w:val="clear"/>
        </w:rPr>
        <w:t>, обоснованно и подтверждается доказательствами, собранными по уголовному делу, условия постановления </w:t>
      </w:r>
      <w:r>
        <w:rPr>
          <w:rStyle w:val="Snippetequal"/>
          <w:bCs/>
          <w:sz w:val="28"/>
          <w:szCs w:val="28"/>
        </w:rPr>
        <w:t>приговора</w:t>
      </w:r>
      <w:r>
        <w:rPr>
          <w:rStyle w:val="Snippetequal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без проведения судебного разбирательства, предусмотренные ст.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14</w:t>
        </w:r>
      </w:hyperlink>
      <w:r>
        <w:rPr>
          <w:sz w:val="28"/>
          <w:szCs w:val="28"/>
          <w:shd w:fill="FFFFFF" w:val="clear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15 УПК РФ</w:t>
        </w:r>
      </w:hyperlink>
      <w:r>
        <w:rPr>
          <w:sz w:val="28"/>
          <w:szCs w:val="28"/>
          <w:shd w:fill="FFFFFF" w:val="clear"/>
        </w:rPr>
        <w:t>, соблюдены: подсудимый 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, у государственного обвинителя и потерпевшего не имеется возражений против рассмотрения дела в особом порядке, поэтому считает необходимым постановить обвинительный </w:t>
      </w:r>
      <w:r>
        <w:rPr>
          <w:rStyle w:val="Snippetequal"/>
          <w:bCs/>
          <w:sz w:val="28"/>
          <w:szCs w:val="28"/>
        </w:rPr>
        <w:t>приговор</w:t>
      </w:r>
      <w:r>
        <w:rPr>
          <w:rStyle w:val="Snippetequal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без проведения судебного разбир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анкция ч.1 ст.115 Уголовного Кодекса РФ предусматривает максимальное наказание в виде ареста на срок до четырех меся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Мировой судья, с учетом позиции государственного обвинителя, квалифицирует действия </w:t>
      </w:r>
      <w:r>
        <w:rPr>
          <w:sz w:val="28"/>
          <w:szCs w:val="28"/>
        </w:rPr>
        <w:t>Мистюк П.В. по</w:t>
      </w:r>
      <w:r>
        <w:rPr>
          <w:sz w:val="28"/>
          <w:szCs w:val="28"/>
          <w:shd w:fill="FFFFFF" w:val="clear"/>
        </w:rPr>
        <w:t xml:space="preserve"> ч. 1 ст. 115 УК РФ как </w:t>
      </w:r>
      <w:r>
        <w:rPr>
          <w:sz w:val="28"/>
          <w:szCs w:val="28"/>
        </w:rPr>
        <w:t>умышленное причинение лёгкого вреда здоровью, вызвавшего кратковременное расстройство здоровь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Мистюк П.В. совершил преступление небольшой тяжести, является гражданином Российской Федерации, женат, официально не трудоустроен, не судим, на учете у врача-психиатра, у врача нарколога не состоит; по месту жительства зарекомендовал себя с посредственной стороны. Общественный порядок не нарушает, участия в жизни села не принимает. Связь с лицами, ведущими антиобщественный образ жизни не поддерживает. Жалобы и нарекания от соседей не поступа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«и» ч. 1 ст. 61 УК РФ смягчающими наказание обстоятельствами суд признает явку с повинной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, отягчающих наказание обвиняемого Мистюк П.В.. –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изменения категории преступления в соответствии с ч. 6 ст. 15 УК РФ, равно как и применения при назначении наказания ст. 64 УК РФ, также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подсудимому </w:t>
      </w:r>
      <w:r>
        <w:rPr>
          <w:bCs/>
          <w:sz w:val="28"/>
          <w:szCs w:val="28"/>
        </w:rPr>
        <w:t>Мистюк П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, мировой судья учитывает положения ч. 7 ст. 316 УПК РФ, характер и степень общественной опасности содеянного, а также данные о личности подсудимого, который признался и раскаялся в содеянном, признавая все эти обстоятельства, смягчающими наказание </w:t>
      </w:r>
      <w:r>
        <w:rPr>
          <w:bCs/>
          <w:sz w:val="28"/>
          <w:szCs w:val="28"/>
        </w:rPr>
        <w:t>Мистюк П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тягчающих обстоятельств, перечисленных в ст. 63 УК РФ, с учетом положений ч. 1 ст. 56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5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в совокупности вышеизложенные обстоятельства, мировой судья приходит к выводу о возможности применения к </w:t>
      </w:r>
      <w:r>
        <w:rPr>
          <w:bCs/>
          <w:sz w:val="28"/>
          <w:szCs w:val="28"/>
        </w:rPr>
        <w:t>Мистюк П.В.</w:t>
      </w:r>
      <w:r>
        <w:rPr>
          <w:sz w:val="28"/>
          <w:szCs w:val="28"/>
        </w:rPr>
        <w:t xml:space="preserve"> наказания в виде штрафа, размер которого определяется мировым судьей с учетом тяжести совершенно преступления и материального положения осужден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нению мирового судьи, именно данный вид наказания будет необходимым и достаточным для исправления и перевоспитания подсудимого. При этом, будут достигнуты предусмотренные ст.43 УК РФ цели наказания, состоящие в исправлении осужденного и предупреждения совершения нов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прекращения уголовного дела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7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7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178/entry/2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ПК РФ, мировой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Мистюк П.В. не избира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6-299, 304, 307-309, 314-317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стюк Павла Владимировича, признать виновным в совершении преступления, предусмотренного ч. 1 ст. 115 УК РФ, и назначить ему наказание в виде штрафа в размере 8 000 (восьми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Мера пресечения </w:t>
      </w:r>
      <w:r>
        <w:rPr>
          <w:sz w:val="28"/>
          <w:szCs w:val="28"/>
        </w:rPr>
        <w:t>Мистюк П.В.</w:t>
      </w:r>
      <w:r>
        <w:rPr>
          <w:sz w:val="28"/>
          <w:szCs w:val="28"/>
          <w:shd w:fill="FFFFFF" w:val="clear"/>
        </w:rPr>
        <w:t xml:space="preserve"> не избиралась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й иск не заявлен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ественных доказательств – 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риговора, с соблюдением требований ст. 317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ровой судья                                                                 А.Ю. Черка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4/" TargetMode="External"/><Relationship Id="rId3" Type="http://schemas.openxmlformats.org/officeDocument/2006/relationships/hyperlink" Target="https://sudact.ru/law/upk-rf/chast-3/razdel-x/glava-40/statia-3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