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1-29-3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Г О В О Р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 РОССИЙСКОЙ 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9 августа 2022 года 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) Черкашин А.Ю., при секретаре судебного заседания Мартыненко Т.С., с участием государственного обвинителя помощника прокурора Бахчисарайского района Республики Крым Бащук Р.Н., подсудимого Сергеев Д.С., защитника Цыбульниковой С.А., рассмотрев в открытом судебном заседании в г. Бахчисарай уголовное дело по обвин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а Дмитрия Сергеевич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, обвиняемого в совершении преступления, предусмотренного  ч. 1 ст. 139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ергеев Д.С. совершил незаконное проникновение в жилище, совершенное против воли проживающего в нем лица, при следующих обстоятельствах: Сергеев Д.С. </w:t>
      </w: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  <w:lang w:bidi="ru-RU"/>
        </w:rPr>
        <w:t>, более точное время органом предварительного следствия не установлено, находился у себя в квартире по адресу:, где распивал спиртные напитки. Находясь в вышеуказанное время и вышеуказанном месте Сергеев Д.С. решил проследовать к своей знакомой Г. А. с целью взять в долг у последней денежные средства для дальнейшего приобретения алкогольной продукции. Подойдя к квартире Г.А., расположенной по адресу: , Сергеев Д.С. постучал во входную дверь, на что Г.А. ответила отказом впустить его в помещение квартиры.</w:t>
      </w:r>
    </w:p>
    <w:p>
      <w:pPr>
        <w:pStyle w:val="TextBody"/>
        <w:ind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У Сергеева Д.С. </w:t>
      </w: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  <w:lang w:bidi="ru-RU"/>
        </w:rPr>
        <w:t>, находившегося в состоянии алкогольного опьянения, возле входной двери в квартиру, расположенную по адресу:, возник преступный умысел, направленный на незаконное проникновение в данное жилище, против воли, проживающей в нем Г.А., с целью взять в долг у последней денежные средства.</w:t>
      </w:r>
    </w:p>
    <w:p>
      <w:pPr>
        <w:pStyle w:val="TextBody"/>
        <w:ind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еализуя свой преступный умысел, направленный на незаконное проникновение в жилище, в котором проживает, </w:t>
      </w: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  <w:lang w:bidi="ru-RU"/>
        </w:rPr>
        <w:t>, более точное время органом предварительного следствия не установлено, Сергеев Д.С., осознавая, что данное жилище ему не принадлежит, и он проникает в него против воли и согласия проживающих в нем лиц, а именно Г.А., предвидя неизбежность наступления общественно опасных последствий в виде нарушения конституционного права Г.А. на неприкосновенность жилища и желая этого, то есть, действуя умышленно, нанес удар ногой по входной двери жилища - квартиры, расположенной по адресу:, нарушив тем самым целостность дверного корпуса, и через образовавшееся в двери повреждение, в нарушение требований статьи 25 Конституции Российской Федерации, согласно которой жилище граждан является неприкосновенным и никто не вправе проникать в жилище против воли и согласия проживающего в нем лица, незаконно проник в указанное жилище, чем нарушил конституционное право Г.А. на неприкосновенность ее жилища.</w:t>
      </w:r>
    </w:p>
    <w:p>
      <w:pPr>
        <w:pStyle w:val="TextBody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Сергеев Дмитрий Сергеевич, </w:t>
      </w:r>
      <w:r>
        <w:rPr>
          <w:color w:val="000000"/>
          <w:sz w:val="28"/>
          <w:szCs w:val="28"/>
          <w:lang w:bidi="ru-RU"/>
        </w:rPr>
        <w:t>совершил преступление, предусмотренное ч. 1 ст. 139 УК РФ - незаконное проникновение в жилище, совершенное против воли проживающего в нем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подсудимый Сергеев Д.С. вину свою признал пол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знакомлении с материалами уголовного дела, а также в судебном заседании подсудимый заявил о полном согласии с предъявленным ему обвинением, и в соответствии со ст. 315 УПК РФ ходатайствовал о постановлении приговора без проведения судебного разбирательства. При этом подсудимый мировому судье пояснил, что ходатайство им заявлено добровольно после консультации с защитником, он осознает характер и последствия постановления приговора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ударственный обвинитель и защитник согласны с рассмотрением уголовного дела в особом порядке, то есть с постановлением приговора без проведения судебного разбир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в судебное заседание не явилась, извещена надлежащим образом. В материалах дела имеется заявление потерпевшей, о рассмотрении дела в ее отсутствии, не возражает против заявленного ходатайства о рассмотрении уголовного дела в особом порядк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Мировой судья, выслушав стороны и проверив материалы дела, приходит к выводам, что обвинение, с которым согласился подсудимый Сергеев Д.С., обоснованно и подтверждается доказательствами, собранными по уголовному делу, условия постановления приговора без проведения судебного разбирательства, предусмотренные ст. ст. 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314</w:t>
        </w:r>
      </w:hyperlink>
      <w:r>
        <w:rPr>
          <w:sz w:val="28"/>
          <w:szCs w:val="28"/>
          <w:shd w:fill="FFFFFF" w:val="clear"/>
        </w:rPr>
        <w:t>, 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315 УПК РФ</w:t>
        </w:r>
      </w:hyperlink>
      <w:r>
        <w:rPr>
          <w:sz w:val="28"/>
          <w:szCs w:val="28"/>
          <w:shd w:fill="FFFFFF" w:val="clear"/>
        </w:rPr>
        <w:t>, соблюдены: подсудимый понимает существо предъявленного ему обвинения и соглашается с ним в полном объеме,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, у государственного обвинителя и потерпевшей не имеется возражений против рассмотрения дела в особом порядке, поэтому считает необходимым постановить обвинительный приговор 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анкция ч. 1 ст. 139 Уголовного Кодекса РФ предусматривает максимальное наказание в виде ареста сроком до трех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Мировой судья, с учетом позиции государственного обвинителя, квалифицирует действия Сергеева Д.С., ч. 1 ст. 139УК РФ по признаку: </w:t>
      </w:r>
      <w:r>
        <w:rPr>
          <w:sz w:val="28"/>
          <w:szCs w:val="28"/>
        </w:rPr>
        <w:t>незаконное проникновение в жилище, совершенное против воли проживающего в нем лиц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, а также влияние назначенного наказания на исправление осужденного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ргеев Д.С. совершил преступление небольшой тяжести, не женат,  официально не трудоустроен, ранее судим, наказание отбыто, на учете у врача-психиатра не состоит, состоит у врача нарколога с 29.04.2008г. с диагнозом: психические и поведенческие расстройства в результате употребления алкоголя с синдромом зависимости; по месту жительства зарекомендовал себя с отрицательной стороны. Поддерживает связь с лицами, ведущий антиобщественный образ жизни. Злоупотребляет спиртными напит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соответствии с п. «и» ч. 1 ст. 61 УК РФ смягчающими наказание обстоятельствами суд признает явку с повинной, активное способствование раскрытию и расследованию пре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Обстоятельств, отягчающих наказание обвиняемого Сергееву Д.С. –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С учетом характера и степени общественной опасности преступлений, обстоятельств их совершения и личности подсудимого, суд не принимает в качестве обстоятельства, отягчающего наказание подсудимому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63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.1 ст. 6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УК РФ - совершение им преступлений в состоянии опьянения, вызванном употреблением алкоголя, поскольку не усматривает следственно-причинной связи между состоянием опьянения подсудимого с совершением им преступ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Определяя вид и размер наказания, учитывая вышеизложенное, исходя из фактических обстоятельств совершенного преступления, отсутствие обстоятельств, предусмотренных ч.4 ст.49 УК РФ, с учетом требований разумности и соразмерности, достижения целей, определенных уголовным законом, суд приходит к выводу о назначении наказания в виде обязательных рабо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По мнению мирового судьи, именно данный вид наказания будет необходимым и достаточным для исправления и перевоспитания подсудимого. При этом, будут достигнуты предусмотренные ст.43 УК РФ цели наказания, состоящие в исправлении осужденного и предупреждения совершения новых преступ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Судом не установлено исключительных обстоятельств, связанных с целями и мотивами преступления, поведением подсудимого во время или после совершения преступления, и других обстоятельств, существенно уменьшающих степень общественной опасности преступления, в связи с чем, не имеется оснований для назначения наказания в соответствии со ст. 64 УК РФ ниже низшего пре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Оснований для применения ст.15 УК РФ и изменения категории преступления на менее тяжкую не имеется, поскольку преступление, предусмотренное ч. 1 ст. 139 УК РФ, относится к категории не большой тяжести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жданский иск не заявле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Мера пресечения подсудимому Сергееву Д.С. избиралась в виде подписке о невыезде и надлежащем повед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Вещественное доказательство – свидетельство о праве наследства по закону на квартиру, расположенную по адресу:, оставить потерпевшей Г.А. по принадлеж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Поскольку адвокат Цыбульникова С.А.  принимала 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Руководствуясь ст.ст. 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296</w:t>
        </w:r>
      </w:hyperlink>
      <w:r>
        <w:rPr>
          <w:sz w:val="28"/>
          <w:szCs w:val="28"/>
          <w:shd w:fill="FFFFFF" w:val="clear"/>
        </w:rPr>
        <w:t> - </w:t>
      </w: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299</w:t>
        </w:r>
      </w:hyperlink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178/entry/3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07 - 30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hyperlink r:id="rId6" w:tgtFrame="_blank">
        <w:r>
          <w:rPr>
            <w:rStyle w:val="InternetLink"/>
            <w:sz w:val="28"/>
            <w:szCs w:val="28"/>
            <w:shd w:fill="FFFFFF" w:val="clear"/>
          </w:rPr>
          <w:t>316</w:t>
        </w:r>
      </w:hyperlink>
      <w:r>
        <w:rPr>
          <w:sz w:val="28"/>
          <w:szCs w:val="28"/>
          <w:shd w:fill="FFFFFF" w:val="clear"/>
        </w:rPr>
        <w:t> Уголовно процессуального кодекса Российской Федерации, мировой судья, 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Признать </w:t>
      </w:r>
      <w:r>
        <w:rPr>
          <w:sz w:val="28"/>
          <w:szCs w:val="28"/>
        </w:rPr>
        <w:t>Сергеева Дмитрия Сергеевича</w:t>
      </w:r>
      <w:r>
        <w:rPr>
          <w:sz w:val="28"/>
          <w:szCs w:val="28"/>
          <w:shd w:fill="FFFFFF" w:val="clear"/>
        </w:rPr>
        <w:t xml:space="preserve"> виновным в совершении преступления, предусмотренного ч. 1 ст. 139 УК РФ, назначить наказание в виде обязательных работ, в местах определяемых органом местного самоуправления по согласованию с уголовно-исполнительной инспекцией сроком на 180 (сто восемьдесят)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ергееву Дмитрию Сергеевичу</w:t>
      </w:r>
      <w:r>
        <w:rPr>
          <w:sz w:val="28"/>
          <w:szCs w:val="28"/>
          <w:shd w:fill="FFFFFF" w:val="clear"/>
        </w:rPr>
        <w:t xml:space="preserve"> положения ч. 3 ст. 49 УК РФ,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. При этом время, в течение которого осужденный отбывал обязательные работы, учитывается при определении срока принудительных работ или лишения свободы из расчёта один день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принудительных работ или один день лишения свободы за восемь часов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есечения Сергееву Д.С. в виде в виде подписи о невыезде и надлежащем поведении после вступления приговора в законную силу, - отменить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жданский иск не заявле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Вещественное доказательство – свидетельство о праве наследства по закону на квартиру, расположенную по адресу:, оставить потерпевшей Г.А. по принадлеж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Приговор может быть обжалован в апелляционном порядке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риговора, с соблюдением требований ст. 317 УПК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В случае подачи апелляционной жалобы, осужденный вправе ходатайствовать о своем участии в рассмотрении дела судом апелляционной инстанции. </w:t>
      </w:r>
    </w:p>
    <w:p>
      <w:pPr>
        <w:pStyle w:val="Normal"/>
        <w:tabs>
          <w:tab w:val="clear" w:pos="720"/>
          <w:tab w:val="left" w:pos="1006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                                                                      А.Ю. Черк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3/razdel-x/glava-40/statia-314/" TargetMode="External"/><Relationship Id="rId3" Type="http://schemas.openxmlformats.org/officeDocument/2006/relationships/hyperlink" Target="https://sudact.ru/law/upk-rf/chast-3/razdel-x/glava-40/statia-315/" TargetMode="External"/><Relationship Id="rId4" Type="http://schemas.openxmlformats.org/officeDocument/2006/relationships/hyperlink" Target="https://sudact.ru/law/upk-rf/chast-3/razdel-ix/glava-39/statia-296/" TargetMode="External"/><Relationship Id="rId5" Type="http://schemas.openxmlformats.org/officeDocument/2006/relationships/hyperlink" Target="https://sudact.ru/law/upk-rf/chast-3/razdel-ix/glava-39/statia-299/" TargetMode="External"/><Relationship Id="rId6" Type="http://schemas.openxmlformats.org/officeDocument/2006/relationships/hyperlink" Target="https://sudact.ru/law/upk-rf/chast-3/razdel-x/glava-40/statia-31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