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   Д</w:t>
      </w:r>
      <w:r>
        <w:rPr>
          <w:b/>
          <w:bCs/>
          <w:color w:val="000000"/>
        </w:rPr>
        <w:t>ело № 1-29-32/202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ИД 91</w:t>
      </w:r>
      <w:r>
        <w:rPr>
          <w:b/>
          <w:bCs/>
          <w:color w:val="000000"/>
          <w:lang w:val="en-US"/>
        </w:rPr>
        <w:t>MS002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-01</w:t>
      </w:r>
      <w:r>
        <w:rPr>
          <w:b/>
          <w:bCs/>
          <w:color w:val="000000"/>
        </w:rPr>
        <w:t>-2022</w:t>
      </w:r>
      <w:r>
        <w:rPr>
          <w:b/>
          <w:bCs/>
          <w:color w:val="000000"/>
          <w:lang w:val="en-US"/>
        </w:rPr>
        <w:t>-00</w:t>
      </w:r>
      <w:r>
        <w:rPr>
          <w:b/>
          <w:bCs/>
          <w:color w:val="000000"/>
        </w:rPr>
        <w:t>0985-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4 августа 2022 года </w:t>
        <w:tab/>
        <w:tab/>
        <w:tab/>
        <w:tab/>
        <w:tab/>
        <w:tab/>
        <w:tab/>
        <w:tab/>
        <w:t xml:space="preserve"> г. Бахчисарай </w:t>
        <w:tab/>
        <w:tab/>
        <w:tab/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И.о. мирового судьи судебного участка № 29 Бахчисарайского судебного района (Бахчисарайский муниципальный район) Республики Крым, 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– Мартыненко Т.С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– помощника прокурора Бахчисарайского района Суходоловой И.А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его – Лавренюка П.А.,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ащитника – адвоката – Цвилевского Л.Л., удостоверение № 1421, ордер                № 27,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ой – Логутовой О.А.,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особом порядке уголовное дело по обвинению Логутовой Оксаны Александровны, 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гутова О.А., обвиняется в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гутова О.А., дата, находясь в помещении домовладения, расположенного по адресу:, на почве возникших неприязненных отношений к, будучи в состоянии агрессии, осознавая противоправный характер своих действий в виде причинения вреда здоровью П.А., предвидя неизбежность наступления общественно опасных последствий и желая их наступления, имея умысел на причинение вреда здоровью человека, желая причинить ему физическую боль и телесные повреждения, безразлично относясь к возможным последствиям в виде причинения вреда его здоровью любой степени тяжести, реализуя свой преступный умысел, применив физическую силу, взяла в руки деревянный табурет и, используя его в качестве оружия, нанесла П.А. один удар по голове. От полученных ударов последний испытал острую физическую бол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тивоправных действий Логутовой О.А., потерпевшему П.А., согласно заключения эксперта №  от </w:t>
      </w:r>
      <w:r>
        <w:rPr>
          <w:sz w:val="28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да были причинены следующие телесные повреждения: ушибленная рана лобной области слева, потребовавшая проведения первичной хирургической обработки, которая образовалась в результате травматического действия твердого тупого предмета, в данном случае, возможно, деревянного табурета (или предмета с аналогичными травмирующими свойствами), не исключается ее получение в срок и при обстоятельствах, произошедших 03 июня 2022 года, и согласно п. 8.1 приказа № 194н М3 и СР РФ от 24 апреля 2008 года, расценивается как повреждение, причинившее легкий вред здоровью челове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 действия  Логутовой О.А. квалифицированы органом дознания по             п. «в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.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ая в судебном заседании вину в инкриминируемом преступлении признала полностью, согласилась с предъявленным обвинением и квалификацией действий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евший   П.А. в судебном заседании заявил ходатайство о прекращении уголовного дела в отношении Логутовой О.А. по  п. «в» ч.2 ст. 115 УК РФ в связи с примирением сторон, поскольку претензий к ней не имеет, как материального, так и морального характе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дсудимая Логутова О.А. и ее защитник – адвокат Цвилевский Л.Л. ходатайство потерпевшего поддержали и просили о прекращении уголовного дела в связи с примирением сторон. Правовые последствия прекращения уголовного дела по данному не реабилитирующему основанию подсудимой разъяснены и понят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Государственный обвинитель против прекращения уголовного дела в связи с примирением сторон не возражал, считает, что имеются все правовые основания для прекращения уголовного дела в отношении </w:t>
      </w:r>
      <w:r>
        <w:rPr>
          <w:sz w:val="26"/>
          <w:szCs w:val="26"/>
        </w:rPr>
        <w:t xml:space="preserve">Логутовой О.А. </w:t>
      </w:r>
      <w:r>
        <w:rPr>
          <w:color w:val="000000"/>
          <w:sz w:val="26"/>
          <w:szCs w:val="26"/>
        </w:rPr>
        <w:t xml:space="preserve">в порядке ст. 76 УК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слушав участников процесса, изучив материалы уголовного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 соответствии со  ст. 25  УПК РФ, суд  вправе 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налогичное положение содержится в ст. 254 УПК РФ, предусматривающей  право суда прекратить уголовное дело в судебном заседании, в случае, предусмотренном ст. 25 УПК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гласно ст. 76  УК РФ лицо, впервые совершившее  преступление 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. 15 УК РФ преступление, предусмотренное п. «в» ч.2                ст. 115 УК РФ,  в  совершении  которого обвиняется </w:t>
      </w:r>
      <w:r>
        <w:rPr>
          <w:sz w:val="26"/>
          <w:szCs w:val="26"/>
        </w:rPr>
        <w:t xml:space="preserve">Логутова О.А. </w:t>
      </w:r>
      <w:r>
        <w:rPr>
          <w:color w:val="000000"/>
          <w:sz w:val="26"/>
          <w:szCs w:val="26"/>
        </w:rPr>
        <w:t>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огутова О.А. ранее не судима, </w:t>
      </w:r>
      <w:r>
        <w:rPr>
          <w:color w:val="000000"/>
          <w:sz w:val="26"/>
          <w:szCs w:val="26"/>
        </w:rPr>
        <w:t xml:space="preserve">вину в предъявленном обвинении признала полностью, в содеянном раскаялся, активно способствовал раскрытию и расследованию преступления. Претензий к подсудимой, в том числе материального и морального характера, у потерпевшего не имеется, что свидетельствует об их примирен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При таких обстоятельствах, суд считает возможным удовлетворить заявленное ходатайство, а уголовное дело в отношении Логутовой О.А. по обвинению в совершении преступления, предусмотренного п. «в» ч.2 ст. 115 УК РФ, - прекратить, освободив подсудимую от уголовной ответственности в соответствии со ст. 76 УК Российской Федерации.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опрос о вещественных доказательствах подлежит разрешению в порядке                 ст. 81 УПК РФ: деревянный табурет, который находится в камере хранения вещественных доказательств при ОМВД России по Бахчисарайскому району, квитанция №  , необходимо уничтожить (л.д. 41,42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Мера пресечения Логутовой О.А. не избиралась. Избрана мера принуждения в виде обязательства о явке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25, 254, 316 УПК Российской</w:t>
      </w:r>
      <w:r>
        <w:rPr>
          <w:color w:val="000000"/>
          <w:sz w:val="26"/>
          <w:szCs w:val="26"/>
        </w:rPr>
        <w:t xml:space="preserve"> Федерации, мировой судья, - 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гутову Оксану Александровну освободить от уголовной ответственности по п. «в» ч.2 ст. 115 УК Российской Федерации, в связи с примирением сторон, уголовное дело и уголовное преследование в отношении нее, - прекрат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инуждения в виде обязательства о явке после вступления постановления в законную силу, - отмени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деревянный табурет, который находится в камере хранения вещественных доказательств при ОМВД России по Бахчисарайскому району, квитанция №, - уничтож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апелляционном порядке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десяти суток со дня е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лучае подачи апелляционной жалобы, стороны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ab/>
        <w:tab/>
        <w:tab/>
        <w:tab/>
        <w:t xml:space="preserve">Т.Н. Ваян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 Знак"/>
    <w:qFormat/>
    <w:rPr>
      <w:sz w:val="18"/>
      <w:szCs w:val="18"/>
      <w:lang w:val="ru-RU" w:eastAsia="zh-CN" w:bidi="ru-RU"/>
    </w:rPr>
  </w:style>
  <w:style w:type="character" w:styleId="3">
    <w:name w:val="Основной текст (3)_"/>
    <w:qFormat/>
    <w:rPr>
      <w:lang w:val="ru-RU" w:eastAsia="zh-CN" w:bidi="ru-RU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2pt">
    <w:name w:val="Основной текст (2) + 12 pt"/>
    <w:qFormat/>
    <w:rPr>
      <w:color w:val="000000"/>
      <w:spacing w:val="0"/>
      <w:w w:val="75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autoSpaceDE w:val="true"/>
      <w:spacing w:lineRule="exact" w:line="214"/>
      <w:ind w:firstLine="520"/>
      <w:jc w:val="both"/>
    </w:pPr>
    <w:rPr>
      <w:sz w:val="18"/>
      <w:szCs w:val="18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25"/>
      <w:jc w:val="both"/>
    </w:pPr>
    <w:rPr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14"/>
      <w:ind w:firstLine="520"/>
      <w:jc w:val="both"/>
    </w:pPr>
    <w:rPr>
      <w:sz w:val="18"/>
      <w:szCs w:val="18"/>
      <w:lang w:bidi="ru-RU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rFonts w:ascii="Arial" w:hAnsi="Arial" w:cs="Arial"/>
    </w:rPr>
  </w:style>
  <w:style w:type="paragraph" w:styleId="WW">
    <w:name w:val="WW-Текст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60"/>
      <w:ind w:firstLine="580"/>
      <w:jc w:val="both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