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17 года</w:t>
        <w:tab/>
        <w:t xml:space="preserve">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Normal"/>
        <w:jc w:val="both"/>
        <w:rPr/>
      </w:pPr>
      <w:r>
        <w:rPr/>
        <w:t>при секретаре - Захаро О.В.,</w:t>
      </w:r>
    </w:p>
    <w:p>
      <w:pPr>
        <w:pStyle w:val="Normal"/>
        <w:jc w:val="both"/>
        <w:rPr/>
      </w:pPr>
      <w:r>
        <w:rPr/>
        <w:t>с участием государственного обвинителя – Воскобойник Р.И.,</w:t>
      </w:r>
    </w:p>
    <w:p>
      <w:pPr>
        <w:pStyle w:val="Normal"/>
        <w:jc w:val="both"/>
        <w:rPr/>
      </w:pPr>
      <w:r>
        <w:rPr/>
        <w:t>подсудимого – Гайдай М.В.,</w:t>
      </w:r>
    </w:p>
    <w:p>
      <w:pPr>
        <w:pStyle w:val="Normal"/>
        <w:jc w:val="both"/>
        <w:rPr/>
      </w:pPr>
      <w:r>
        <w:rPr/>
        <w:t xml:space="preserve">защитника – Вангели О.В., представившей ордер ...номер  от дата и удостоверение ...номер от дата, </w:t>
      </w:r>
    </w:p>
    <w:p>
      <w:pPr>
        <w:pStyle w:val="Normal"/>
        <w:jc w:val="both"/>
        <w:rPr/>
      </w:pPr>
      <w:r>
        <w:rPr/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jc w:val="both"/>
        <w:rPr/>
      </w:pPr>
      <w:r>
        <w:rPr/>
        <w:t>Гайдай Михаила Викторовича, паспортные данные, ...личные данные , зарегистрированного по адресу: адрес и проживающего по адресу: адрес, ранее не 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3 ст. 30, ч. 1 ст.291.2  У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йдай М.В. дата, около время, находился в служебном помещении ...наименование ...наименование, расположенном по адресу: адрес, где в этом же  месте, в указанное время, находился полицейский ...должность ...должность...наименование фио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 и преступлений, который ранее, а именно дата, около время,  неся службу  по охране общественного порядка  на маршруте  патрулирования железнодорожного вокзала ст. Симферополь, возле часовой башни, выявил  Гайдайя М.В., на которого специальным сигналом указала  служебная собака.</w:t>
      </w:r>
    </w:p>
    <w:p>
      <w:pPr>
        <w:pStyle w:val="Normal"/>
        <w:jc w:val="both"/>
        <w:rPr/>
      </w:pPr>
      <w:r>
        <w:rPr/>
        <w:t xml:space="preserve">Далее, в указанный период времени и месте,  при опросе было установлено, что  Гайдай М.В. имеет при себе вещество, запрещенное  в гражданском обороте, а именно измельченное вещество  растительного происхождения конопля. После   того  как полицейский ...должность ...должность...наименование фио, являющийся  должностным лицом, наделенным функциями представителя власти доложил о случившемся  в Дежурную часть ...наименование, Гайдай М.В. осознавая, что  в дальнейшем  будет привлечен  к ответственности  за приобретение  и хранение наркотического  средства   и имея умысел на дачу взятки должностному лицу при исполнении  своих служебных обязанностей, не желая быть привлеченным  к административной  или уголовной ответственности за приобретение, хранение наркотических средств,  достал из кармана  джинсовых брюк  денежные средства в сумме 5000 рублей и лично вложил между страниц № 46 и № 47 в  печатное издание: Кодекс Российской Федерации об административных правонарушениях, за не привлечение  полицейским ...должность  ...наименование старшим сержантом полиции фио его к административной ответственности, то есть за заведомо незаконное  бездействие должностного лица, которое оно имеет право  и обязано  совершать  в пределах его служебной компетенции. Однако фио отказался от взятки, предлагаемой ему Гайдай М.В., в связи с чем, умысел последнего не был доведен до конца по независящим от него обстоятельствам. </w:t>
      </w:r>
    </w:p>
    <w:p>
      <w:pPr>
        <w:pStyle w:val="Normal"/>
        <w:jc w:val="both"/>
        <w:rPr/>
      </w:pPr>
      <w:r>
        <w:rPr/>
        <w:t xml:space="preserve">Данные действия Гайдай М.В.  квалифицированы органом предварительного следствия по ч. 3 ст. 30, ч. 1 ст.291.2  УК РФ. </w:t>
      </w:r>
    </w:p>
    <w:p>
      <w:pPr>
        <w:pStyle w:val="Normal"/>
        <w:jc w:val="both"/>
        <w:rPr/>
      </w:pPr>
      <w:r>
        <w:rPr/>
        <w:t>В судебном заседании защитник Вангели О.В. и подсудимый Гайдай М.В. заявили ходатайство,  в котором   просили прекратить уголовное дело на основании ст.25.1 УПК РФ,  с назначением подсудимому меры уголовно-правового характера в виде судебного штрафа в размере 15 000 рублей, что составляет средний ежемесячный заработок Гайдай М.В.,  поскольку Гайдай М.В.  вину признал, в содеянном раскаялся, способствовал  раскрытию  и расследованию преступления, по месту жительства характеризуется положительно, является сиротой, проживает  совместно  с бабушкой.</w:t>
      </w:r>
    </w:p>
    <w:p>
      <w:pPr>
        <w:pStyle w:val="Normal"/>
        <w:jc w:val="both"/>
        <w:rPr/>
      </w:pPr>
      <w:r>
        <w:rPr/>
        <w:t xml:space="preserve">Гайдай М.В. пояснил, что вину в предъявленном обвинении признает в полном объеме, в содеянном раскаивается, причиненный им вред полностью загладил.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на основании ст.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jc w:val="both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.1 УПК РФ.</w:t>
      </w:r>
    </w:p>
    <w:p>
      <w:pPr>
        <w:pStyle w:val="Normal"/>
        <w:jc w:val="both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В силу ст.15 УК РФ преступление, предусмотренное ч. 3 ст. 30, ч. 1 ст.291.2  УК РФ, в совершении которого обвиняется Гайдай М.В.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Гайдай М.В. ранее к уголовной ответственности не привлекался, вину в предъявленном обвинении признал полностью, в содеянном раскаялся, содействовал раскрытию и расследованию преступления,  чем загладил причиненный    в сфере установленного порядка функционирования органов государственной власти вред.</w:t>
      </w:r>
    </w:p>
    <w:p>
      <w:pPr>
        <w:pStyle w:val="Normal"/>
        <w:jc w:val="both"/>
        <w:rPr/>
      </w:pPr>
      <w:r>
        <w:rPr/>
        <w:tab/>
        <w:t xml:space="preserve">         При таких обстоятельствах суд считает возможным уголовное дело в отношении Гайдай М.В. по обвинению в совершении преступления, предусмотренного ч. 3 ст. 30, ч. 1 ст.291.2 УК РФ, – прекратить, освободив подсудимого от уголовной ответственности в соответствии со ст.76.2 УК РФ с назначением судебного штрафа.</w:t>
      </w:r>
    </w:p>
    <w:p>
      <w:pPr>
        <w:pStyle w:val="Normal"/>
        <w:jc w:val="both"/>
        <w:rPr/>
      </w:pPr>
      <w:r>
        <w:rPr/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, и его семьи, а также возможность получения Гайдай М.В.,  находящимся в трудоспособном возрасте, дохода.</w:t>
      </w:r>
    </w:p>
    <w:p>
      <w:pPr>
        <w:pStyle w:val="Normal"/>
        <w:jc w:val="both"/>
        <w:rPr/>
      </w:pPr>
      <w:r>
        <w:rPr/>
        <w:t>Вещественными доказательствами надлежит распорядиться в соответствии со ст. 81 УПК.</w:t>
      </w:r>
    </w:p>
    <w:p>
      <w:pPr>
        <w:pStyle w:val="Normal"/>
        <w:jc w:val="both"/>
        <w:rPr/>
      </w:pPr>
      <w:r>
        <w:rPr/>
        <w:t xml:space="preserve">Мера пресечения  в отношении Гайдай М.В. не избиралась. 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5.1, 254, 316 УПК РФ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уголовное дело по обвинению Гайдай М.В. в совершении преступления, предусмотренного ч. 3 ст. 30, ч. 1 ст.291.2 УК РФ, на основании ст.25.1 УПК РФ с освобождением его от уголовной ответственности в соответствии со ст.76.2 УК РФ с назначением судебного штрафа в размере 15 000 (пятнадцати тысяч) рублей, оплата которого должна быть произведена не позднее 30 дней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>Вещественное доказательство -  купюра достоинством 5000 рублей  ...серии номер - после вступления постановления  в законную силу - уничтожить.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вор может быть обжалован в апелляционном порядке в Железнодорожный районный суд г. Симферополя через мирового судью судебного участка №3 Железнодорожного судебного района города Симферополь в течение 10 суток со дня его провозглашения с соблюдением требований ст. 31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Е.Н. 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