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6</w:t>
      </w:r>
    </w:p>
    <w:p>
      <w:pPr>
        <w:pStyle w:val="Normal"/>
        <w:rPr/>
      </w:pPr>
      <w:r>
        <w:rPr/>
      </w:r>
    </w:p>
    <w:p>
      <w:pPr>
        <w:pStyle w:val="Normal"/>
        <w:rPr/>
      </w:pPr>
      <w:r>
        <w:rPr/>
        <w:tab/>
        <w:tab/>
        <w:tab/>
        <w:tab/>
        <w:tab/>
      </w:r>
    </w:p>
    <w:p>
      <w:pPr>
        <w:pStyle w:val="Normal"/>
        <w:rPr/>
      </w:pPr>
      <w:r>
        <w:rPr/>
        <w:t xml:space="preserve">                       </w:t>
      </w:r>
      <w:r>
        <w:rPr/>
        <w:t>Дело № 1-3-21/2017</w:t>
      </w:r>
    </w:p>
    <w:p>
      <w:pPr>
        <w:pStyle w:val="Normal"/>
        <w:rPr/>
      </w:pPr>
      <w:r>
        <w:rPr/>
      </w:r>
    </w:p>
    <w:p>
      <w:pPr>
        <w:pStyle w:val="Normal"/>
        <w:rPr/>
      </w:pPr>
      <w:r>
        <w:rPr/>
      </w:r>
    </w:p>
    <w:p>
      <w:pPr>
        <w:pStyle w:val="Normal"/>
        <w:rPr/>
      </w:pPr>
      <w:r>
        <w:rPr/>
      </w:r>
    </w:p>
    <w:p>
      <w:pPr>
        <w:pStyle w:val="Normal"/>
        <w:jc w:val="center"/>
        <w:rPr/>
      </w:pPr>
      <w:r>
        <w:rPr/>
        <w:t>ПОСТАНОВЛЕНИЕ</w:t>
      </w:r>
    </w:p>
    <w:p>
      <w:pPr>
        <w:pStyle w:val="Normal"/>
        <w:jc w:val="center"/>
        <w:rPr/>
      </w:pPr>
      <w:r>
        <w:rPr/>
        <w:t>о прекращении уголовного дела</w:t>
      </w:r>
    </w:p>
    <w:p>
      <w:pPr>
        <w:pStyle w:val="Normal"/>
        <w:rPr/>
      </w:pPr>
      <w:r>
        <w:rPr/>
      </w:r>
    </w:p>
    <w:p>
      <w:pPr>
        <w:pStyle w:val="Normal"/>
        <w:rPr/>
      </w:pPr>
      <w:r>
        <w:rPr/>
        <w:t xml:space="preserve">        </w:t>
      </w:r>
    </w:p>
    <w:p>
      <w:pPr>
        <w:pStyle w:val="Normal"/>
        <w:rPr/>
      </w:pPr>
      <w:r>
        <w:rPr/>
        <w:t xml:space="preserve">       </w:t>
      </w:r>
      <w:r>
        <w:rPr/>
        <w:t>27 июля 2017 года</w:t>
        <w:tab/>
        <w:t xml:space="preserve">      г. Симферополь</w:t>
      </w:r>
    </w:p>
    <w:p>
      <w:pPr>
        <w:pStyle w:val="Normal"/>
        <w:rPr/>
      </w:pPr>
      <w:r>
        <w:rPr/>
      </w:r>
    </w:p>
    <w:p>
      <w:pPr>
        <w:pStyle w:val="Normal"/>
        <w:jc w:val="both"/>
        <w:rPr/>
      </w:pPr>
      <w:r>
        <w:rPr/>
        <w:t xml:space="preserve">Мировой  судья судебного участка №3 Железнодорожного судебного района города Симферополь Киселева Е.Н., </w:t>
      </w:r>
    </w:p>
    <w:p>
      <w:pPr>
        <w:pStyle w:val="Normal"/>
        <w:jc w:val="both"/>
        <w:rPr/>
      </w:pPr>
      <w:r>
        <w:rPr/>
        <w:t>при секретаре – Захаро О.В.,</w:t>
      </w:r>
    </w:p>
    <w:p>
      <w:pPr>
        <w:pStyle w:val="Normal"/>
        <w:jc w:val="both"/>
        <w:rPr/>
      </w:pPr>
      <w:r>
        <w:rPr/>
        <w:t>с участием государственного обвинителя – Семеновой Т.С.,</w:t>
      </w:r>
    </w:p>
    <w:p>
      <w:pPr>
        <w:pStyle w:val="Normal"/>
        <w:jc w:val="both"/>
        <w:rPr/>
      </w:pPr>
      <w:r>
        <w:rPr/>
        <w:t>потерпевших:  фио, ...фио...фио</w:t>
      </w:r>
    </w:p>
    <w:p>
      <w:pPr>
        <w:pStyle w:val="Normal"/>
        <w:jc w:val="both"/>
        <w:rPr/>
      </w:pPr>
      <w:r>
        <w:rPr/>
        <w:t xml:space="preserve">обвиняемого – Асеева А.В. </w:t>
      </w:r>
    </w:p>
    <w:p>
      <w:pPr>
        <w:pStyle w:val="Normal"/>
        <w:jc w:val="both"/>
        <w:rPr/>
      </w:pPr>
      <w:r>
        <w:rPr/>
        <w:t xml:space="preserve">защитника – Бердникова  Ю.А., представившего ордер ...номер    от  дата  и удостоверение ...номер   от  ...дата, </w:t>
      </w:r>
    </w:p>
    <w:p>
      <w:pPr>
        <w:pStyle w:val="Normal"/>
        <w:jc w:val="both"/>
        <w:rPr/>
      </w:pPr>
      <w:r>
        <w:rPr/>
        <w:t>рассмотрев в открытом судебном заседании  постановление старшего следователя следственного отдела по ...наименование о прекращении уголовного дела или  уголовного преследования в отношении Асеева Анатолия Владимировича, паспортные данные, ...личные данные, зарегистрированного по адресу: адрес, проживающего по адресу: адрес,  ранее не  судимого, обвиняемого в совершении преступления, предусмотренного ч. 2 ст. 145.1 УК РФ, и назначении этому лицу меры уголовно-правового характера  в виде судебного штрафа</w:t>
      </w:r>
    </w:p>
    <w:p>
      <w:pPr>
        <w:pStyle w:val="Normal"/>
        <w:jc w:val="both"/>
        <w:rPr/>
      </w:pPr>
      <w:r>
        <w:rPr/>
      </w:r>
    </w:p>
    <w:p>
      <w:pPr>
        <w:pStyle w:val="Normal"/>
        <w:jc w:val="center"/>
        <w:rPr/>
      </w:pPr>
      <w:r>
        <w:rPr/>
        <w:t>УСТАНОВИЛ:</w:t>
      </w:r>
    </w:p>
    <w:p>
      <w:pPr>
        <w:pStyle w:val="Normal"/>
        <w:rPr/>
      </w:pPr>
      <w:r>
        <w:rPr/>
      </w:r>
    </w:p>
    <w:p>
      <w:pPr>
        <w:pStyle w:val="Normal"/>
        <w:jc w:val="both"/>
        <w:rPr/>
      </w:pPr>
      <w:r>
        <w:rPr/>
        <w:t>Старший следователь следственного отдела по адрес...наименованиеадрес обратился  к мировому судье  с   ходатайством о прекращении уголовного дела или уголовного преследования в отношении Асеева А.В., обвиняемого в совершении преступления, предусмотренного ч. 2 ст. 145.1 УК РФ,  и назначении этому лицу меры уголовно-правового характера  в виде судебного штрафа  по основанию, предусмотренному  ст.25.1 УПК РФ.</w:t>
        <w:tab/>
        <w:tab/>
        <w:tab/>
        <w:tab/>
        <w:tab/>
        <w:tab/>
        <w:tab/>
        <w:tab/>
        <w:tab/>
        <w:t xml:space="preserve">Предварительным следствием установлено, что Асеев А.В., являясь ...должность наименование организации (наименование организации), расположенном по адресу: адрес, назначенный на данную должность приказом по личному составу ...номер от дата в соответствии с трудовым договором от дата, то есть являясь руководителем организации наименование организации, в силу чего  обязанный осуществлять руководство текущей деятельностью наименование организации, в том числе руководить в соответствии с действующим законодательством Российской Федерации производственно-хозяйственной и финансово-экономической деятельностью, неся всю полноту ответственности за последствия принимаемых решений, сохранность и эффективное использование имущества наименование организации, а также финансово-хозяйственные результаты его деятельности, правильно организовывать труд работников, соблюдать установленные в наименование организации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в соответствии с Уставом наименование организации действовать от его имени, в том числе совершать сделки и распоряжаться имуществом для обеспечения его текущей деятельности в пределах, установленных Федеральным законом «Об обществах с ограниченной ответственностью» и уставом, издавать приказы и давать указания, обязательные для исполнения всеми работниками наименование организации, утверждать штаты, заключать и расторгать трудовые договоры с работниками, применять к работникам меры поощрения и налагать на них взыскания, организовывать ведение бухгалтерского учета и отчетности, то есть наделенный организационно-распорядительными, административно-хозяйственными функциями, в период с дата по дата допустил полную невыплату свыше двух месяцев заработной платы 167 сотрудникам указанного предприятия за период времени с дата по дата, имея реальную возможность на выплату заработной платы работникам, в виде имевшихся в наличии на счетах и в кассе предприятия денежных средств, достаточных для производства указанной выплаты, в нарушение п. 3 ст. 37 Конституции РФ, согласно которого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 ст. 22 Трудового кодекса РФ, согласно которой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 ст.136 Трудового кодекса РФ, согласно которой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а также законодательством РФ; Указа Президента РФ от 19.01.1996 года «О мерах по обеспечению своевременности выплаты заработной платы за счет бюджетов всех уровней, пенсий и иных социальных выплат», осознавая, что выплата заработной платы работникам является его первостепенной задачей как руководителя, действуя умышленно, из иной личной заинтересованности, обусловленной желанием помочь руководству организации наименование организации поддержать финансовую состоятельность предприятия, в связи с тяжелым финансовым положением, перечислил по договору процентного займа ...номер от дата,  ..номер от дата, имеющиеся на счетах организации денежные средства в сумме сумма на счета наименование организации, а также  обусловленной желанием исполнить любым способом контракты на выполнение ремонта и реконструкции автомобильных дорог, и тем самым поддержать свой авторитет в глазах учредителей наименование организации, а также получить за выполняемые контракты денежные средства, а в последствии новые заказы, то есть в целях поддержания финансовой состоятельности предприятия, произвел уплату налогов и сборов, штрафов и пени в сумме сумма, перечислил на счета поставщиков за товары (работы, услуги) сумма, произвёл возврат займа наименование организации по договору процентного займа ...номер от датателефонсумма, чем причинил работникам наименование организации материальный ущерб на сумму сумма, по состоянию на дата. </w:t>
      </w:r>
    </w:p>
    <w:p>
      <w:pPr>
        <w:pStyle w:val="Normal"/>
        <w:jc w:val="both"/>
        <w:rPr/>
      </w:pPr>
      <w:r>
        <w:rPr/>
        <w:t>Своими умышленными преступными действиями из иной личной заинтересованности генеральный директор наименование организации Асеев А.В. в период с дата по дата причинил существенный вред правам 167 работникам предприятия в виде полной невыплаты заработной платы свыше двух месяцев, за период времени с дата по дата , а именно: ДАННЫЕ ИЗЪЯТЫ Своими умышленными действиями Асеев А.В., совершил преступление, предусмотренное ч. 2 ст. 145.1 УК РФ – полная невыплата свыше двух месяцев заработной платы, совершенная из иной личной заинтересованности руководителем организации.</w:t>
      </w:r>
    </w:p>
    <w:p>
      <w:pPr>
        <w:pStyle w:val="Normal"/>
        <w:jc w:val="both"/>
        <w:rPr/>
      </w:pPr>
      <w:r>
        <w:rPr/>
        <w:t xml:space="preserve">Учитывая,  что Асеев А.В. ранее к уголовной ответственности не привлекался, на учете у врача-нарколога и врача-психиатра не состоит, его противоправные действия не повлекли за собой наступление каких-либо тяжких последствий, ущерб возмещен, следователь  ходатайствует перед мировым судьей  о прекращении уголовного дела или уголовного преследования в отношении Асеева А.В., с назначением  ему меры уголовно-правового характера в виде судебного штрафа. </w:t>
      </w:r>
    </w:p>
    <w:p>
      <w:pPr>
        <w:pStyle w:val="Normal"/>
        <w:jc w:val="both"/>
        <w:rPr/>
      </w:pPr>
      <w:r>
        <w:rPr/>
        <w:tab/>
        <w:t>В судебном заседании государственный обвинитель не возражал против прекращения уголовного дела  или  уголовного преследования на основании ст.25.1 УПК РФ  и   назначения Асееву А.В.  меры уголовно-правового характера в виде судебного штрафа, поскольку все основания для этого соблюдены.</w:t>
      </w:r>
    </w:p>
    <w:p>
      <w:pPr>
        <w:pStyle w:val="Normal"/>
        <w:jc w:val="both"/>
        <w:rPr/>
      </w:pPr>
      <w:r>
        <w:rPr/>
        <w:t xml:space="preserve">       </w:t>
      </w:r>
      <w:r>
        <w:rPr/>
        <w:t>Асеев А.В. и его защитник в судебном заседании просили  удовлетворить  указанное ходатайство и прекратить уголовное дело с назначением судебного штрафа.</w:t>
      </w:r>
    </w:p>
    <w:p>
      <w:pPr>
        <w:pStyle w:val="Normal"/>
        <w:jc w:val="both"/>
        <w:rPr/>
      </w:pPr>
      <w:r>
        <w:rPr/>
        <w:t xml:space="preserve">       </w:t>
      </w:r>
      <w:r>
        <w:rPr/>
        <w:t>Асеев А.В. пояснил,  что  вину в предъявленном обвинении признает в полном объеме,  ущерб всем потерпевшим по делу  возмещен,  на сегодняшний день он является ...должность наименование организации, однако указанное предприятие  не  функционирует,  он  с дата заработную плату не получает, иных доходов не имеет, ему  помогают  его дети. Просил  применить штраф  в размере 100 000 рублей.</w:t>
      </w:r>
    </w:p>
    <w:p>
      <w:pPr>
        <w:pStyle w:val="Normal"/>
        <w:jc w:val="both"/>
        <w:rPr/>
      </w:pPr>
      <w:r>
        <w:rPr/>
        <w:t>Потерпевший фио в судебном заседании просил прекратить производство по делу и пояснил,  что ущерб ему возмещен, претензий  к Асееву А.В. он не имеет.</w:t>
      </w:r>
    </w:p>
    <w:p>
      <w:pPr>
        <w:pStyle w:val="Normal"/>
        <w:jc w:val="both"/>
        <w:rPr/>
      </w:pPr>
      <w:r>
        <w:rPr/>
        <w:t>Потерпевший  ...фио  в судебном заседании просил прекратить производство по делу и пояснил,  что ущерб ему возмещен, претензий  к Асееву А.В. он не имеет.</w:t>
      </w:r>
    </w:p>
    <w:p>
      <w:pPr>
        <w:pStyle w:val="Normal"/>
        <w:jc w:val="both"/>
        <w:rPr/>
      </w:pPr>
      <w:r>
        <w:rPr/>
        <w:t>Потерпевшие  по делу, неявившиеся  в судебное заседание и  своевременно извещенные о времени судебного заседания, в имеющихся  в деле  заявлениях,  не возражали  против прекращения производства  по делу и назначения Асееву А.В. меры уголовно-правового характера в виде судебного штрафа, так как ущерб возмещен в полном объеме.</w:t>
      </w:r>
    </w:p>
    <w:p>
      <w:pPr>
        <w:pStyle w:val="Normal"/>
        <w:jc w:val="both"/>
        <w:rPr/>
      </w:pPr>
      <w:r>
        <w:rPr/>
        <w:tab/>
        <w:t xml:space="preserve">       Рассмотрев  ходатайство о прекращении уголовного дела или уголовного преследования с назначением  в отношении Асеева А.В. меры уголовно-правового характера в виде судебного штрафа, выслушав участников процесса, изучив материалы уголовного дела, мировой судья  приходит к следующим выводам.</w:t>
      </w:r>
    </w:p>
    <w:p>
      <w:pPr>
        <w:pStyle w:val="Normal"/>
        <w:jc w:val="both"/>
        <w:rPr/>
      </w:pPr>
      <w:r>
        <w:rPr/>
        <w:t>В соответствии с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jc w:val="both"/>
        <w:rPr/>
      </w:pPr>
      <w:r>
        <w:rPr/>
        <w:t>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jc w:val="both"/>
        <w:rPr/>
      </w:pPr>
      <w:r>
        <w:rPr/>
        <w:t>В силу ст.15 УК РФ преступление, предусмотренное ч. 2 ст. 145.1 УК РФ, в совершении которого обвиняется Асеев А.В., относится к категории преступлений небольшой тяжести.</w:t>
      </w:r>
    </w:p>
    <w:p>
      <w:pPr>
        <w:pStyle w:val="Normal"/>
        <w:jc w:val="both"/>
        <w:rPr/>
      </w:pPr>
      <w:r>
        <w:rPr/>
        <w:t>Асеев А.В. ранее к уголовной ответственности не привлекался, вину в предъявленном обвинении признал полностью, возместил причиненный    ущерб потерпевшим по делу в полном объеме,  согласен с прекращением уголовного дела или уголовного преследования  и назначением ему меры уголовно-правового характера в виде судебного штрафа. Со стороны потерпевших претензии   к Асееву А.В., в том числе материального характера отсутствуют.</w:t>
      </w:r>
    </w:p>
    <w:p>
      <w:pPr>
        <w:pStyle w:val="Normal"/>
        <w:jc w:val="both"/>
        <w:rPr/>
      </w:pPr>
      <w:r>
        <w:rPr/>
        <w:t xml:space="preserve">         </w:t>
      </w:r>
      <w:r>
        <w:rPr/>
        <w:t>При таких обстоятельствах мировой судья  считает возможным уголовное дело в отношении Асеева А.В. по обвинению в совершении преступления, предусмотренного ч. 2 ст. 145.1 УК РФ, – прекратить  и назначить  ему меру уголовно-правового характера в виде судебного штрафа.</w:t>
      </w:r>
    </w:p>
    <w:p>
      <w:pPr>
        <w:pStyle w:val="Normal"/>
        <w:jc w:val="both"/>
        <w:rPr/>
      </w:pPr>
      <w:r>
        <w:rPr/>
        <w:t>При определении размера штрафа мировой судья учитывает тяжесть совершенного преступления, имущественное положение лица, освобождаемого от уголовной ответственности, и его семьи,  а также возможность получения указанным лицом заработной платы или иного дохода.</w:t>
      </w:r>
    </w:p>
    <w:p>
      <w:pPr>
        <w:pStyle w:val="Normal"/>
        <w:jc w:val="both"/>
        <w:rPr/>
      </w:pPr>
      <w:r>
        <w:rPr/>
        <w:t>Гражданские иски по уголовному делу отсутствуют, в связи с отказом потерпевших от предъявленных гражданских исков.</w:t>
      </w:r>
    </w:p>
    <w:p>
      <w:pPr>
        <w:pStyle w:val="Normal"/>
        <w:jc w:val="both"/>
        <w:rPr/>
      </w:pPr>
      <w:r>
        <w:rPr/>
        <w:t>Вещественными доказательствами надлежит распорядиться в соответствии со ст. 81 УПК.</w:t>
      </w:r>
    </w:p>
    <w:p>
      <w:pPr>
        <w:pStyle w:val="Normal"/>
        <w:jc w:val="both"/>
        <w:rPr/>
      </w:pPr>
      <w:r>
        <w:rPr/>
        <w:t>На основании изложенного,  руководствуясь  статьями  25.1, 446.2 УПК Российской Федерации, -</w:t>
      </w:r>
    </w:p>
    <w:p>
      <w:pPr>
        <w:pStyle w:val="Normal"/>
        <w:jc w:val="center"/>
        <w:rPr/>
      </w:pPr>
      <w:r>
        <w:rPr/>
        <w:t>ПОСТАНОВИЛ:</w:t>
      </w:r>
    </w:p>
    <w:p>
      <w:pPr>
        <w:pStyle w:val="Normal"/>
        <w:rPr/>
      </w:pPr>
      <w:r>
        <w:rPr/>
      </w:r>
    </w:p>
    <w:p>
      <w:pPr>
        <w:pStyle w:val="Normal"/>
        <w:jc w:val="both"/>
        <w:rPr/>
      </w:pPr>
      <w:r>
        <w:rPr/>
        <w:t>Ходатайство старшего следователя следственного отдела по ...наименование о прекращении уголовного дела или  уголовного преследования в отношении фио,  обвиняемого в совершении преступления, предусмотренного ч. 2 ст. 145.1 УК РФ,  и назначении этому лицу меры уголовно-правового характера  в виде судебного штрафа удовлетворить.</w:t>
      </w:r>
    </w:p>
    <w:p>
      <w:pPr>
        <w:pStyle w:val="Normal"/>
        <w:jc w:val="both"/>
        <w:rPr/>
      </w:pPr>
      <w:r>
        <w:rPr/>
        <w:t xml:space="preserve">Прекратить уголовное дело  и уголовное преследование в отношении фио, обвиняемого в совершении преступления, предусмотренного ч. 2 ст. 145.1 УК РФ, на основании ст.25.1 УПК РФ, с назначением  меры уголовно-правового характера  в виде судебного штрафа в размере 175 000 (сто семьдесят пять тысяч) рублей, оплата которого должна быть произведена не позднее 60 дней с момента вступления  постановления  в законную силу. </w:t>
      </w:r>
    </w:p>
    <w:p>
      <w:pPr>
        <w:pStyle w:val="Normal"/>
        <w:jc w:val="both"/>
        <w:rPr/>
      </w:pPr>
      <w:r>
        <w:rPr/>
        <w:t>Разъяснить Асееву Анатолию Владимировичу необходимость предо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jc w:val="both"/>
        <w:rPr/>
      </w:pPr>
      <w:r>
        <w:rPr/>
        <w:t>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 ч. 2 ст. 104.4 УПК РФ).</w:t>
      </w:r>
    </w:p>
    <w:p>
      <w:pPr>
        <w:pStyle w:val="Normal"/>
        <w:jc w:val="both"/>
        <w:rPr/>
      </w:pPr>
      <w:r>
        <w:rPr/>
        <w:t xml:space="preserve">         </w:t>
      </w:r>
      <w:r>
        <w:rPr/>
        <w:t>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частями второй, третьей, шестой, седьмой статьи 399 настоящего Кодекса,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направляет материалы руководителю следственного органа или прокурору. Дальнейшее производство по уголовному делу осуществляется в общем порядке (ст. 446.5 УПК РФ).</w:t>
      </w:r>
    </w:p>
    <w:p>
      <w:pPr>
        <w:pStyle w:val="Normal"/>
        <w:jc w:val="both"/>
        <w:rPr/>
      </w:pPr>
      <w:r>
        <w:rPr/>
        <w:t>Меру пресечения Асееву Анатолию Владимировичу в виде подписки о невыезде и надлежащем поведении  после вступления постановления в законную силу  - отменить.</w:t>
      </w:r>
    </w:p>
    <w:p>
      <w:pPr>
        <w:pStyle w:val="Normal"/>
        <w:rPr/>
      </w:pPr>
      <w:r>
        <w:rPr/>
        <w:t>После вступления настоящего постановления  в законную силу вещественные доказательства –наименование описание , находящиеся в комнате хранения вещественных доказательств следственного отдела наименование- передать по принадлежности наименование организации.</w:t>
      </w:r>
    </w:p>
    <w:p>
      <w:pPr>
        <w:pStyle w:val="Normal"/>
        <w:rPr/>
      </w:pPr>
      <w:r>
        <w:rPr/>
        <w:t xml:space="preserve">Наименование описание - находящиеся в комнате хранения вещественных доказательств следственного отдела наименование – оставить  при уголовном деле  в течение всего срока его хранения. </w:t>
      </w:r>
    </w:p>
    <w:p>
      <w:pPr>
        <w:pStyle w:val="Normal"/>
        <w:rPr/>
      </w:pPr>
      <w:r>
        <w:rPr/>
        <w:t xml:space="preserve"> </w:t>
      </w:r>
      <w:r>
        <w:rPr/>
        <w:t xml:space="preserve">Процессуальные издержки возместить за счет средств федерального бюджета.  </w:t>
      </w:r>
    </w:p>
    <w:p>
      <w:pPr>
        <w:pStyle w:val="Normal"/>
        <w:rPr/>
      </w:pPr>
      <w:r>
        <w:rPr/>
        <w:t xml:space="preserve">       </w:t>
      </w:r>
      <w:r>
        <w:rPr/>
        <w:t>Постановление может быть обжаловано  в апелляционном порядке в Железнодорожный районный суд адрес через мирового судью  судебного участка №3 Железнодорожного судебного района адрес в течение 10 суток со дня его вынесения.</w:t>
      </w:r>
    </w:p>
    <w:p>
      <w:pPr>
        <w:pStyle w:val="Normal"/>
        <w:rPr/>
      </w:pPr>
      <w:r>
        <w:rPr/>
      </w:r>
    </w:p>
    <w:p>
      <w:pPr>
        <w:pStyle w:val="Normal"/>
        <w:rPr/>
      </w:pPr>
      <w:r>
        <w:rPr/>
        <w:t xml:space="preserve">Мировой судья                                                               Е.Н. Кисел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