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1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3-26/2017</w:t>
      </w:r>
    </w:p>
    <w:p>
      <w:pPr>
        <w:pStyle w:val="23"/>
        <w:shd w:fill="auto" w:val="clear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23"/>
        <w:shd w:fill="auto" w:val="clear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3"/>
        <w:shd w:fill="auto" w:val="clear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17 года</w:t>
        <w:tab/>
        <w:t>г. Симферополь</w:t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1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6815" w:leader="dot"/>
        </w:tabs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и. о. мирового судьи судебного участка № 3 Железнодорожного судебного района г. Симферополь Цыгановой Г.Ю., при секретаре судебного заседания – Захаро О.В.;</w:t>
      </w:r>
    </w:p>
    <w:p>
      <w:pPr>
        <w:pStyle w:val="1"/>
        <w:tabs>
          <w:tab w:val="clear" w:pos="708"/>
          <w:tab w:val="left" w:pos="6815" w:leader="dot"/>
        </w:tabs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1"/>
        <w:tabs>
          <w:tab w:val="clear" w:pos="708"/>
          <w:tab w:val="left" w:pos="6815" w:leader="dot"/>
        </w:tabs>
        <w:spacing w:lineRule="auto" w:line="21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Железнодорожного района г. Симферополя Республики Крым Семеновой Т.С.,</w:t>
      </w:r>
    </w:p>
    <w:p>
      <w:pPr>
        <w:pStyle w:val="1"/>
        <w:shd w:fill="auto" w:val="clear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- *** </w:t>
      </w:r>
    </w:p>
    <w:p>
      <w:pPr>
        <w:pStyle w:val="1"/>
        <w:shd w:fill="auto" w:val="clear"/>
        <w:spacing w:lineRule="auto" w:line="216" w:before="0" w:after="0"/>
        <w:ind w:left="567" w:hanging="0"/>
        <w:jc w:val="both"/>
        <w:rPr/>
      </w:pPr>
      <w:r>
        <w:rPr>
          <w:sz w:val="28"/>
          <w:szCs w:val="28"/>
        </w:rPr>
        <w:t>защитника – адвоката Ключника А.А., представившего ордер</w:t>
      </w:r>
      <w:r>
        <w:rPr>
          <w:color w:val="000000"/>
          <w:sz w:val="28"/>
          <w:szCs w:val="28"/>
        </w:rPr>
        <w:t xml:space="preserve"> *** </w:t>
      </w:r>
      <w:r>
        <w:rPr>
          <w:sz w:val="28"/>
          <w:szCs w:val="28"/>
        </w:rPr>
        <w:t>и удостоверение ***,</w:t>
      </w:r>
    </w:p>
    <w:p>
      <w:pPr>
        <w:pStyle w:val="1"/>
        <w:shd w:fill="auto" w:val="clear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Губина А.В.,</w:t>
      </w:r>
    </w:p>
    <w:p>
      <w:pPr>
        <w:pStyle w:val="1"/>
        <w:shd w:fill="auto" w:val="clear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1"/>
        <w:shd w:fill="auto" w:val="clear"/>
        <w:spacing w:lineRule="auto" w:line="21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ина Антона Валентиновича, ***</w:t>
      </w:r>
    </w:p>
    <w:p>
      <w:pPr>
        <w:pStyle w:val="1"/>
        <w:shd w:fill="auto" w:val="clear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2 ст. 325  УК РФ,</w:t>
      </w:r>
    </w:p>
    <w:p>
      <w:pPr>
        <w:pStyle w:val="23"/>
        <w:shd w:fill="auto" w:val="clear"/>
        <w:spacing w:lineRule="auto" w:line="21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Губин Антон Валентинович совершил похищение у гражданина паспорта или другого важного личного документа при следующих обстоятельствах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Губин Антон Валентинович, 08 июня 2017 года, примерно в 15 часов 00 минут, находясь в квартире ***,  в результате внезапно возникшего умысла, направленного на похищение у *** паспорта</w:t>
      </w:r>
      <w:r>
        <w:rPr/>
        <w:t xml:space="preserve"> </w:t>
      </w:r>
      <w:r>
        <w:rPr>
          <w:sz w:val="28"/>
          <w:szCs w:val="28"/>
        </w:rPr>
        <w:t>или другого</w:t>
      </w:r>
      <w:r>
        <w:rPr/>
        <w:t xml:space="preserve"> </w:t>
      </w:r>
      <w:r>
        <w:rPr>
          <w:sz w:val="28"/>
          <w:szCs w:val="28"/>
        </w:rPr>
        <w:t>важного личного документа, умышленно, из корыстных побуждений, путем свободного доступа зашел в комнату ***, где с пианино тайно похитил паспорт гражданина *** серии *** от *** выданный на имя ***; уведомление на постоянное проживание в *** серии *** от *** на имя ***; свидетельство о рождение *** серии *** от ***; свидетельство о заключении брака между *** и *** от ***, выданное Отделом регистрации брака *** серия ***; водительское удостоверение на имя *** серии *** от ***, выданное в ***; нотариально удостоверенный нотариусом *** *** перевод заграничного паспорта серии *** от *** гражданина ***; трудовую книжку серии *** на имя ***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Губин А.В. совершил преступление, предусмотренное ч. 2 ст. 325 УК РФ, то есть похитил у гражданина паспорт или другой важный личный документ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Губин А.В. в судебном заседании полностью согласился с предъявленным ему обвинением, свою вину в совершении преступления, предусмотренного ч. 2 ст. 325 УК РФ, признал полностью и поддержал свое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В судебном заседании суд не усмотрел оснований сомневаться, что заявление о признании вины сделано подсудимого добровольно, после консультации с защитником, с полным пониманием предъявленного ему обвинения, и последствий такого заявления. Защитник подсудимого - адвокат Ключник А.А. не оспаривал законность и допустимость имеющихся в деле доказательств и не заявлял о нарушении прав подсудимого в ходе дознания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 потерпевший не возражали против рассмотрения дела в особом порядке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 обоснованно, подтверждается доказательствами, собранными в ходе производства предварительного расследования по уголовному делу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Губина А.В. по ч. 2 ст. 325 УК РФ органом дознания квалифицированы верно, так он совершил похищение у гражданина паспорта и другого важного личного документа у гражданина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наказание подсудимого в соответствии с ч.2 ст. 61 УК РФ суд признает явку с повинной, полное признание им своей вины, раскаяние в содеянном. 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х оснований для освобождения Губина А.П. от уголовной ответственности судом не установлено.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При решении вопроса о назначении наказания суд в соответствии со ст.60 УК РФ учитывает характер и степень общественной опасности преступления, относящегося к категории преступлений небольшой тяжести, а также данные о личности виновного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суд также учитывает правила, предусмотренные ч. 7 ст. 316 УК РФ, согласно которым при постановлении приговора без проведения судебного разбирательства в связи с согласием с предъявленным обвинением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сех обстоятельств, характеризующих личность подсудимого, суд считает возможным назначить Губину А.В. наказание в виде штрафа, так как данный вид наказания соразмерен содеянному, служит целям исправления осужденного и предупреждения совершения им новых преступлений. При определении размера штрафа суд учитывает имущественное положение осужденного и  влияние назначенного наказания на условия его жизни. 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Губина А.В. не подлежат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подлежит разрешению в порядке ст. 81 УПК РФ.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Гражданский иск по данному уголовному делу не заявлен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, 304, 307-309, 316, 322 УПК РФ, -</w:t>
      </w:r>
    </w:p>
    <w:p>
      <w:pPr>
        <w:pStyle w:val="1"/>
        <w:spacing w:lineRule="auto" w:line="21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Губина Антона Валентиновича признать виновным в совершении преступления, предусмотренного ч. 2 ст. 325 УК Российской Федерации, и назначить ему наказание в виде штрафа в размере 20 000 (двадцать тысяч) рублей.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 xml:space="preserve">Меру пресечения осужденному Губину А. В. в виде подписке о невыезде и надлежащем поведении оставить без изменения - до вступления приговора в законную силу. 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приговора в законную силу вещественные доказательства: паспорт гражданина *** серии *** от *** выданный на имя ***; уведомление на постоянное проживание в *** серии *** от *** на имя ***; свидетельство о рождение *** серии *** от ***; свидетельство о заключении брака между *** и *** от ***, выданное Отделом регистрации брака *** серия ***; водительское удостоверение на имя *** серии *** от ***, выданное в ***; нотариально удостоверенный нотариусом *** *** перевод заграничного паспорта серии *** от *** гражданина ***; трудовую книжку серии *** на имя ***, - переданные под сохранную расписку на ответственное хранение собственнику ***, оставить последнему по принадлежности. 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1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Железнодорожный районный суд г. Симферополя через мирового судью судебного участка №3 Железнодорожного судебного района города Симферополь в течение 10 суток со дня следующего за  его провозглашением с соблюдением пределов, установленных ст. 317 УПК РФ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.Ю. Цыганова</w:t>
      </w:r>
    </w:p>
    <w:p>
      <w:pPr>
        <w:pStyle w:val="1"/>
        <w:shd w:fill="auto" w:val="clear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Fio7">
    <w:name w:val="fio7"/>
    <w:qFormat/>
    <w:rPr/>
  </w:style>
  <w:style w:type="character" w:styleId="Style20">
    <w:name w:val="Основной текст Знак"/>
    <w:qFormat/>
    <w:rPr>
      <w:rFonts w:ascii="Arial" w:hAnsi="Arial" w:eastAsia="Times New Roman" w:cs="Times New Roman"/>
      <w:spacing w:val="-5"/>
      <w:lang w:val="en-US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Hps">
    <w:name w:val="hps"/>
    <w:qFormat/>
    <w:rPr/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