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Дело № 1-3-29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о прекращении уголовного де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</w:t>
      </w:r>
      <w:r>
        <w:rPr/>
        <w:t>24 августа 2017 года</w:t>
        <w:tab/>
        <w:t xml:space="preserve">      г. Симферополь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 судья судебного участка №3 Железнодорожного судебного района города Симферополь Киселева Е.Н., </w:t>
      </w:r>
    </w:p>
    <w:p>
      <w:pPr>
        <w:pStyle w:val="Normal"/>
        <w:jc w:val="both"/>
        <w:rPr/>
      </w:pPr>
      <w:r>
        <w:rPr/>
        <w:t>при секретаре – Шурыгиной Е.В.,</w:t>
      </w:r>
    </w:p>
    <w:p>
      <w:pPr>
        <w:pStyle w:val="Normal"/>
        <w:jc w:val="both"/>
        <w:rPr/>
      </w:pPr>
      <w:r>
        <w:rPr/>
        <w:t>с участием государственного обвинителя – Бигвава А.К.,</w:t>
      </w:r>
    </w:p>
    <w:p>
      <w:pPr>
        <w:pStyle w:val="Normal"/>
        <w:jc w:val="both"/>
        <w:rPr/>
      </w:pPr>
      <w:r>
        <w:rPr/>
        <w:t xml:space="preserve">обвиняемых – Щелоковой О.В., Мудрого Ю.В. </w:t>
      </w:r>
    </w:p>
    <w:p>
      <w:pPr>
        <w:pStyle w:val="Normal"/>
        <w:jc w:val="both"/>
        <w:rPr/>
      </w:pPr>
      <w:r>
        <w:rPr/>
        <w:t xml:space="preserve">защитников – Рустемова К.Д., представившего ордер  ...номер от дата и удостоверение ...номер от дата, Давлада  О.С., представившего ордер ...номер   от  дата  и удостоверение ...номер   от  ...дата 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 постановление следователя следственного отдела по ...наименование о возбуждении перед судом ходатайства о прекращении уголовного дела или  уголовного преследования в отношении:   </w:t>
      </w:r>
    </w:p>
    <w:p>
      <w:pPr>
        <w:pStyle w:val="Normal"/>
        <w:jc w:val="both"/>
        <w:rPr/>
      </w:pPr>
      <w:r>
        <w:rPr/>
        <w:t xml:space="preserve">Щелоковой Ольги Викторовны, паспортные данные, ...личные данные, зарегистрированной по адресу: адрес, проживающей по адресу: адрес,  ранее не  судимой,  подозреваемой  в совершении преступления, предусмотренного ч. 1 ст. 139 УК РФ, </w:t>
      </w:r>
    </w:p>
    <w:p>
      <w:pPr>
        <w:pStyle w:val="Normal"/>
        <w:jc w:val="both"/>
        <w:rPr/>
      </w:pPr>
      <w:r>
        <w:rPr/>
        <w:t>и назначении  меры уголовно-правового характера  в виде судебного штрафа,</w:t>
      </w:r>
    </w:p>
    <w:p>
      <w:pPr>
        <w:pStyle w:val="Normal"/>
        <w:jc w:val="both"/>
        <w:rPr/>
      </w:pPr>
      <w:r>
        <w:rPr/>
        <w:t>Мудрого Юрия Владимировича, паспортные данные, ...личные данные, зарегистрированного и проживающего  по адресу: адрес, ранее не судимого, подозреваемого в совершении преступления, предусмотренного ч. 1 ст. 139 УК РФ,  и  назначении  меры уголовно-правового характера  в виде судебного штрафа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ледователь следственного отдела по ...наименование обратился  к мировому судье  с   ходатайством о прекращении уголовного дела    или уголовного   преследования  в</w:t>
      </w:r>
    </w:p>
    <w:p>
      <w:pPr>
        <w:pStyle w:val="Normal"/>
        <w:jc w:val="both"/>
        <w:rPr/>
      </w:pPr>
      <w:r>
        <w:rPr/>
        <w:t xml:space="preserve">отношении Щелоковой О.В., подозреваемой в совершении преступления, предусмотренного ч. 1 ст. 139 УК РФ,  и назначении ей  меры уголовно-правового характера  в виде судебного штрафа  по основанию, предусмотренному  ст.25.1 УПК РФ и в отношении Мудрого Ю.В., подозреваемого в совершении преступления, предусмотренного ч. 1 ст. 139 УК РФ,  и назначении ему меры уголовно-правового характера  в виде судебного штрафа  по основанию, предусмотренному  ст.25.1 УПК РФ. </w:t>
        <w:tab/>
        <w:tab/>
        <w:tab/>
      </w:r>
    </w:p>
    <w:p>
      <w:pPr>
        <w:pStyle w:val="Normal"/>
        <w:jc w:val="both"/>
        <w:rPr/>
      </w:pPr>
      <w:r>
        <w:rPr/>
        <w:t>Предварительным следствием установлено, что Щелокова О.В. и Мудрый Ю.В. в период с дата по дата с целью незаконного проникновения в жилище фио, расположенное по адресу: адрес, воспользовавшись тем, что фио отсутствовала в жилище, незаконно проникли в жилище фио против воли последней, чем нарушили конституционное право на неприкосновенность жилища.</w:t>
      </w:r>
    </w:p>
    <w:p>
      <w:pPr>
        <w:pStyle w:val="Normal"/>
        <w:jc w:val="both"/>
        <w:rPr/>
      </w:pPr>
      <w:r>
        <w:rPr/>
        <w:t xml:space="preserve">Учитывая,  что Щелокова О.В., Мудрый Ю.В. ранее к уголовной ответственности не привлекались, раскаялись, принесли извинения, полностью возместили моральный вред потерпевшей фио, кроме того Мудрый Ю.В. , имеет постоянное место жительства по адресу: адрес, по месту жительства характеризуется посредственно, не судим;  Щелокова О.В. имеет постоянное место жительства по адресу: адрес, по месту жительства характеризуется посредственно, не судима, к административной ответственности не привлекалась, следователь  ходатайствует перед мировым судьей  о прекращении уголовного дела или уголовного преследования в отношении Щелоковой О.В., Мудрого Ю.В.  с назначением этим лицам  меры уголовно-правового характера в виде судебного штрафа. </w:t>
      </w:r>
    </w:p>
    <w:p>
      <w:pPr>
        <w:pStyle w:val="Normal"/>
        <w:jc w:val="both"/>
        <w:rPr/>
      </w:pPr>
      <w:r>
        <w:rPr/>
        <w:tab/>
        <w:t>В судебном заседании государственный обвинитель не возражал против прекращения уголовного дела  или  уголовного преследования на основании ст.25.1 УПК РФ  и   назначения Щелоковой О.В., Мудрому Ю.В.  меры уголовно-правового характера в виде судебного штрафа, поскольку все основания для этого соблюден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Щелокова О.В. и ее защитник в судебном заседании просили  удовлетворить  указанное ходатайство и прекратить уголовное дело с назначением судебного штрафа в размере 5000 рублей. </w:t>
      </w:r>
    </w:p>
    <w:p>
      <w:pPr>
        <w:pStyle w:val="Normal"/>
        <w:jc w:val="both"/>
        <w:rPr/>
      </w:pPr>
      <w:r>
        <w:rPr/>
        <w:t>Щелокова О.В. пояснила,  что с выдвинутым в отношении нее подозрением согласна,  она принесла свои извинения потерпевшей,  недавно устроилась на работу,  и возможный  ее заработок за  день  будет составлять где-то сумма.</w:t>
      </w:r>
    </w:p>
    <w:p>
      <w:pPr>
        <w:pStyle w:val="Normal"/>
        <w:jc w:val="both"/>
        <w:rPr/>
      </w:pPr>
      <w:r>
        <w:rPr/>
        <w:t>Мудрый Ю.В. и его защитник в судебном заседании просили  удовлетворить  указанное ходатайство и прекратить уголовное дело с назначением судебного штрафа в размере  5000 рублей.</w:t>
      </w:r>
    </w:p>
    <w:p>
      <w:pPr>
        <w:pStyle w:val="Normal"/>
        <w:jc w:val="both"/>
        <w:rPr/>
      </w:pPr>
      <w:r>
        <w:rPr/>
        <w:t>Мудрый Ю.В. пояснил, что  с выдвинутым в отношении него подозрением он согласен,  он принес свои извинения потерпевшей,   устроился на работу  грузчиком  в фирму с испытательным сроком, официально не оформлен,  и   возможный  его заработок  в месяц  будет составлять где-то сумм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терпевшая фио в судебное заседание не явилась, в письменном заявлении   не возражала  прекратить уголовное дело и уголовное преследование в отношении    Щелоковой О.В. и Мудрого Ю.В.   с применением мер уголовно-правового характера в виде судебного штрафа, указала, что Щелокова О.В. и Мудрый Ю.В.    принесли  ей извинения и полностью возместили моральный вред.</w:t>
      </w:r>
    </w:p>
    <w:p>
      <w:pPr>
        <w:pStyle w:val="Normal"/>
        <w:jc w:val="both"/>
        <w:rPr/>
      </w:pPr>
      <w:r>
        <w:rPr/>
        <w:t>Доказательствами, собранными по уголовному делу подтверждается выдвинутое  в отношении Щелоковой О.В. и Мудрого Ю.В.   подозрение.</w:t>
      </w:r>
    </w:p>
    <w:p>
      <w:pPr>
        <w:pStyle w:val="Normal"/>
        <w:jc w:val="both"/>
        <w:rPr/>
      </w:pPr>
      <w:r>
        <w:rPr/>
        <w:tab/>
        <w:t xml:space="preserve">        Рассмотрев  ходатайство о прекращении уголовного дела или уголовного преследования с назначением  меры уголовно-правового характера в виде судебного штрафа, выслушав участников процесса, изучив материалы уголовного дела, мировой судья  приходит к следующим вывода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о ст.25.1 УПК РФ суд по собственной инициативе или по результатам рассмотрения ходатайства, поданного следователем с согласия руководителя следственного органа либо дознавателем с согласия прокурора, в порядке, установленном настоящим Кодексом, в случаях, предусмотренных статьей 76.2 УК РФ, вправе прекратить уголовное дело или уголовное преследование в отношении лица, подозреваемого или обвиняемого в совершении преступления небольшой или средней тяжести, если это лицо возместило ущерб или иным образом загладило причиненный преступлением вред, и назначить данному лицу меру уголовно-правового характера в виде судебного штрафа.</w:t>
        <w:tab/>
        <w:tab/>
        <w:tab/>
        <w:tab/>
        <w:tab/>
        <w:tab/>
        <w:tab/>
        <w:tab/>
        <w:tab/>
        <w:tab/>
        <w:t>Согласно ст.76.2 УК РФ лицо, впервые совершившее преступление небольшой или средней тяжести, может быть освобождено судом от уголовной ответственности с назначением судебного штрафа в случае, если оно возместило ущерб или иным образом загладило причиненный преступлением вред.</w:t>
      </w:r>
    </w:p>
    <w:p>
      <w:pPr>
        <w:pStyle w:val="Normal"/>
        <w:jc w:val="both"/>
        <w:rPr/>
      </w:pPr>
      <w:r>
        <w:rPr/>
        <w:t>В силу ст.15 УК РФ преступление, предусмотренное ч. 1 ст. 139 УК РФ, в совершении которого подозревается  Щелокова О.В. относится к категории преступлений небольшой тяжест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Щелокова О.В. ранее к уголовной ответственности не привлекалась, загладила причиненный преступлением вред потерпевшей по делу в полном объеме,  согласна  с прекращением уголовного дела или уголовного преследования  и назначением ей меры уголовно-правового характера в виде судебного штрафа. Со стороны потерпевшей претензии   к Щелоковой О.В., в том числе материального характера отсутствуют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основании изложенного мировой судья  считает возможным уголовное дело в отношении Щелоковой О.В. по подозрению в совершении преступления, предусмотренного ч. 1 ст.139 УК РФ, – прекратить  и назначить  ей меру уголовно-правового характера в виде судебного штрафа.</w:t>
      </w:r>
    </w:p>
    <w:p>
      <w:pPr>
        <w:pStyle w:val="Normal"/>
        <w:jc w:val="both"/>
        <w:rPr/>
      </w:pPr>
      <w:r>
        <w:rPr/>
        <w:t>При определении размера штрафа мировой судья учитывает тяжесть совершенного преступления, имущественное положение лица, освобождаемого от уголовной ответственности,  а также возможность получения указанным лицом заработной платы или иного дохода.</w:t>
      </w:r>
    </w:p>
    <w:p>
      <w:pPr>
        <w:pStyle w:val="Normal"/>
        <w:jc w:val="both"/>
        <w:rPr/>
      </w:pPr>
      <w:r>
        <w:rPr/>
        <w:t>В силу ст.15 УК РФ преступление, предусмотренное ч. 1 ст. 139 УК РФ, в совершении которого подозревается Мудрый Ю.В., относится к категории преступлений небольшой тяжести.</w:t>
      </w:r>
    </w:p>
    <w:p>
      <w:pPr>
        <w:pStyle w:val="Normal"/>
        <w:jc w:val="both"/>
        <w:rPr/>
      </w:pPr>
      <w:r>
        <w:rPr/>
        <w:t>Мудрый Ю.В. ранее к уголовной ответственности не привлекался, загладил причиненный преступлением вред потерпевшей по делу в полном объеме,  согласен с прекращением уголовного дела или уголовного преследования  и назначением ему меры уголовно-правового характера в виде судебного штрафа. Со стороны потерпевшей претензии   к  Мудрому Ю.В., в том числе материального характера отсутствуют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основании изложенного  мировой судья  считает возможным уголовное дело в отношении Мудрого Ю.В. по подозрению в совершении преступления, предусмотренного ч. 1 ст.139 УК РФ, – прекратить  и назначить  ему меру уголовно-правового характера в виде судебного штрафа.</w:t>
      </w:r>
    </w:p>
    <w:p>
      <w:pPr>
        <w:pStyle w:val="Normal"/>
        <w:jc w:val="both"/>
        <w:rPr/>
      </w:pPr>
      <w:r>
        <w:rPr/>
        <w:t>При определении размера штрафа мировой судья учитывает тяжесть совершенного преступления, имущественное положение лица, освобождаемого от уголовной ответственности,  а также возможность получения указанным лицом заработной платы или иного доход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Гражданский иск по уголовному делу отсутствует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ещественные доказательства  по делу отсутствуют.</w:t>
      </w:r>
    </w:p>
    <w:p>
      <w:pPr>
        <w:pStyle w:val="Normal"/>
        <w:jc w:val="both"/>
        <w:rPr/>
      </w:pPr>
      <w:r>
        <w:rPr/>
        <w:t>Руководствуясь  статьями  25.1, 446.2 УПК Российской Федерации, 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Ходатайство следователя следственного отдела по ...наименование...наименование о прекращении уголовного дела или  уголовного преследования в отношении Щелоковой Ольги Викторовны, подозреваемой  в совершении преступления, предусмотренного ч. 1 ст. 139 УК РФ,  и назначении этому лицу меры уголовно-правового характера  в виде судебного штрафа удовлетворить.</w:t>
      </w:r>
    </w:p>
    <w:p>
      <w:pPr>
        <w:pStyle w:val="Normal"/>
        <w:jc w:val="both"/>
        <w:rPr/>
      </w:pPr>
      <w:r>
        <w:rPr/>
        <w:t xml:space="preserve">Прекратить уголовное дело  и уголовное преследование в отношении Щелоковой Ольги Викторовны, подозреваемой  в совершении преступления, предусмотренного ч. 1 ст. 139 УК РФ, на основании ст.25.1 УПК РФ, с назначением  меры уголовно-правового характера  в виде судебного штрафа в размере 7 000 (семи тысяч) рублей,  оплата которого должна быть произведена не позднее 60 дней с момента вступления  постановления  в законную силу. </w:t>
      </w:r>
    </w:p>
    <w:p>
      <w:pPr>
        <w:pStyle w:val="Normal"/>
        <w:jc w:val="both"/>
        <w:rPr/>
      </w:pPr>
      <w:r>
        <w:rPr/>
        <w:t>Ходатайство следователя следственного отдела по ...наименование о прекращении уголовного дела или  уголовного преследования в отношении Мудрого Юрия Владимировича,  подозреваемого  в совершении преступления, предусмотренного ч. 1 ст. 139 УК РФ,  и назначении этому лицу меры уголовно-правового характера  в виде судебного штрафа удовлетворить.</w:t>
      </w:r>
    </w:p>
    <w:p>
      <w:pPr>
        <w:pStyle w:val="Normal"/>
        <w:jc w:val="both"/>
        <w:rPr/>
      </w:pPr>
      <w:r>
        <w:rPr/>
        <w:t xml:space="preserve">Прекратить уголовное дело  и уголовное преследование в отношении Мудрого Юрия Владимировича, подозреваемого в совершении преступления, предусмотренного ч. 1 ст. 139 УК РФ, на основании ст.25.1 УПК РФ, с назначением  меры уголовно-правового характера  в виде судебного штрафа в размере 7 000 (семи тысяч) рублей,  оплата которого должна быть произведена не позднее 60 дней с момента вступления  постановления  в законную силу. </w:t>
      </w:r>
    </w:p>
    <w:p>
      <w:pPr>
        <w:pStyle w:val="Normal"/>
        <w:jc w:val="both"/>
        <w:rPr/>
      </w:pPr>
      <w:r>
        <w:rPr/>
        <w:t>Разъяснить Щелоковой Ольге Викторовне необходимость предоставления  сведений  об уплате судебного штрафа судебному  приставу-исполнителю в течение 10  дней после  истечения срока, установленного для уплаты судебного штрафа.</w:t>
      </w:r>
    </w:p>
    <w:p>
      <w:pPr>
        <w:pStyle w:val="Normal"/>
        <w:jc w:val="both"/>
        <w:rPr/>
      </w:pPr>
      <w:r>
        <w:rPr/>
        <w:t>Разъяснить Мудрому Юрию Владимировичу необходимость предоставления  сведений  об уплате судебного штрафа судебному  приставу-исполнителю в течение 10  дней после  истечения срока, установленного для уплаты судебного штрафа.</w:t>
      </w:r>
    </w:p>
    <w:p>
      <w:pPr>
        <w:pStyle w:val="Normal"/>
        <w:jc w:val="both"/>
        <w:rPr/>
      </w:pPr>
      <w:r>
        <w:rPr/>
        <w:t>В случае неуплаты судебного штрафа в установленный  срок, судебный штраф отменяется, и лицо привлекается  к уголовной ответственности  по соответствующей статье Особенной части УК РФ ( ч. 2 ст. 104.4 УПК РФ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лучае неуплаты лицом судебного штрафа, назначенного в качестве меры уголовно-правового характера, суд по представлению судебного пристава-исполнителя в порядке, установленном частями второй, третьей, шестой, седьмой статьи 399 настоящего Кодекса, отменяет постановление о прекращении уголовного дела или уголовного преследования и назначении меры уголовно-правового характера в виде судебного штрафа и направляет материалы руководителю следственного органа или прокурору. Дальнейшее производство по уголовному делу осуществляется в общем порядке (ст. 446.5 УПК РФ).</w:t>
      </w:r>
    </w:p>
    <w:p>
      <w:pPr>
        <w:pStyle w:val="Normal"/>
        <w:jc w:val="both"/>
        <w:rPr/>
      </w:pPr>
      <w:r>
        <w:rPr/>
        <w:t>Меру пресечения Щелоковой Ольге Викторовне в виде подписки о невыезде и надлежащем поведении  после вступления постановления в законную силу  - отменить.</w:t>
      </w:r>
    </w:p>
    <w:p>
      <w:pPr>
        <w:pStyle w:val="Normal"/>
        <w:jc w:val="both"/>
        <w:rPr/>
      </w:pPr>
      <w:r>
        <w:rPr/>
        <w:t>Меру пресечения Мудрому Юрию Владимировичу в виде подписки о невыезде и надлежащем поведении  после вступления постановления в законную силу  - отменить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оцессуальные издержки возместить за счет средств федерального бюджета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становление может быть обжаловано  в апелляционном порядке в Железнодорожный районный суд г. Симферополя через мирового судью  судебного участка №3 Железнодорожного судебного района города Симферополь в течение 10 суток со дня его вынес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                                                          Киселева Е.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