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1-30-4/2019</w:t>
      </w:r>
    </w:p>
    <w:p>
      <w:pPr>
        <w:pStyle w:val="Normal"/>
        <w:ind w:left="3600" w:firstLine="720"/>
        <w:jc w:val="both"/>
        <w:rPr/>
      </w:pPr>
      <w:r>
        <w:rPr/>
        <w:t>ПРИГОВОР</w:t>
      </w:r>
    </w:p>
    <w:p>
      <w:pPr>
        <w:pStyle w:val="Normal"/>
        <w:ind w:left="2160" w:firstLine="720"/>
        <w:jc w:val="both"/>
        <w:rPr/>
      </w:pPr>
      <w:r>
        <w:rPr/>
        <w:t xml:space="preserve">    </w:t>
      </w: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  <w:t>26 февраля 2019 года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ind w:firstLine="720"/>
        <w:jc w:val="both"/>
        <w:rPr/>
      </w:pPr>
      <w:r>
        <w:rPr/>
        <w:t>при секретаре Рош Е.А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помощника прокурора Белогорского района Республики Крым Миряйкина Е.М.,</w:t>
      </w:r>
    </w:p>
    <w:p>
      <w:pPr>
        <w:pStyle w:val="Normal"/>
        <w:ind w:firstLine="720"/>
        <w:jc w:val="both"/>
        <w:rPr/>
      </w:pPr>
      <w:r>
        <w:rPr/>
        <w:t>подсудимой Грачевой А.А.,</w:t>
      </w:r>
    </w:p>
    <w:p>
      <w:pPr>
        <w:pStyle w:val="Normal"/>
        <w:ind w:firstLine="720"/>
        <w:jc w:val="both"/>
        <w:rPr/>
      </w:pPr>
      <w:r>
        <w:rPr/>
        <w:t>потерпевшей фио,</w:t>
      </w:r>
    </w:p>
    <w:p>
      <w:pPr>
        <w:pStyle w:val="Normal"/>
        <w:ind w:firstLine="720"/>
        <w:jc w:val="both"/>
        <w:rPr/>
      </w:pPr>
      <w:r>
        <w:rPr/>
        <w:t>защитника адвоката Дуюнова В.П.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в г.Белогорске 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Грачевой ..., паспортные данные УССР, гражданки РФ, с высшим образованием, замужней, ... работающую бухгалтером у наименование организации, зарегистрированную по адресу: адрес, проживающую по адресу: адрес, ранее не судимой, 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я, предусмотренного ч.1 ст. 139 УК РФ,</w:t>
      </w:r>
    </w:p>
    <w:p>
      <w:pPr>
        <w:pStyle w:val="Normal"/>
        <w:ind w:left="2880" w:firstLine="720"/>
        <w:jc w:val="both"/>
        <w:rPr/>
      </w:pPr>
      <w:r>
        <w:rPr/>
        <w:t xml:space="preserve">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а А.А. совершила незаконное проникновение в жилище, совершенное против воли проживающего в нем лица.</w:t>
      </w:r>
    </w:p>
    <w:p>
      <w:pPr>
        <w:pStyle w:val="Normal"/>
        <w:ind w:firstLine="720"/>
        <w:jc w:val="both"/>
        <w:rPr/>
      </w:pPr>
      <w:r>
        <w:rPr/>
        <w:t>Преступление совершено в г. Белогорске Республики Крым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около 17 часов 00 минут у Грачевой А.А., находившейся возле дома № 6 «а», расположенного по адресу: адрес, возник преступный умысел на незаконное проникновение в жилище фио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направленный на незаконное проникновение в жилище, 16.12.2018 года около 17 часов 00 минут, более точное время следствием не установлено, Грачева А.А., не имея законных оснований на вход в жилище фио, расположенное по адресу: Республика Крым, г. Белогорск, пep. Щелкина, д. 6 «а», осознавая противоправность и незаконность своих действий, достоверно зная, что данное домовладение является чужим жильем, действуя умышленно, предвидя общественную опасность своих действий и желая их наступления, осознавая, что проникает в жилище, помимо воли проживающих в нем лиц, открыла незапертую на замок входную дверь, после чего путем свободного доступа проникла во внутрь помещения вышеуказанного дома, против воли проживающего в нем лица - фио, нарушив тем самым конституционное право последней на неприкосновенность жилища - закрепленное в ст. 25 Конституции Российской Федерации.</w:t>
      </w:r>
    </w:p>
    <w:p>
      <w:pPr>
        <w:pStyle w:val="Normal"/>
        <w:ind w:firstLine="720"/>
        <w:jc w:val="both"/>
        <w:rPr/>
      </w:pPr>
      <w:r>
        <w:rPr/>
        <w:t>Таким образом, своими действиями Грачева А.А. совершила преступление, предусмотренное ч. 1 ст. 139 УК РФ – то есть незаконное проникновение в жилище, совершенное против воли проживающего в нем лиц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Грачева А.А. пояснила, что обвинение ей понятно, она согласна с обвинением и поддерживает ходатайство о постановлении приговора без проведения судебного разбирательства, заявлено о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Данное ходатайство заявлено ей при наличии согласия государственного обвинителя и потерпевшего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ind w:firstLine="720"/>
        <w:jc w:val="both"/>
        <w:rPr/>
      </w:pPr>
      <w:r>
        <w:rPr/>
        <w:t>С учетом вышеизложенного, и принимая во внимание, что требования ст. 314 УПК РФ соблюдены, подсудимая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й не выявлено, проведение судебного разбирательства в особом порядке не нарушает права иных лиц, мировой судья счел возможным постановить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/>
        <w:t>Предъявленное Грачевой А.А. обвинение, с которым она согласилась, является обоснованным и подтверждается доказательствами, собранными по уголовному делу в их совокупности.</w:t>
      </w:r>
    </w:p>
    <w:p>
      <w:pPr>
        <w:pStyle w:val="Normal"/>
        <w:ind w:firstLine="720"/>
        <w:jc w:val="both"/>
        <w:rPr/>
      </w:pPr>
      <w:r>
        <w:rPr/>
        <w:t>Действия Грачевой А.А. мировой судья квалифицирует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принимает во внимание, что Грачева А.А.  не состоит на учете у врача нарколога и психиатра, по месту проживания характеризуется удовлетворительно, ранее не судима.</w:t>
      </w:r>
    </w:p>
    <w:p>
      <w:pPr>
        <w:pStyle w:val="Normal"/>
        <w:ind w:firstLine="720"/>
        <w:jc w:val="both"/>
        <w:rPr/>
      </w:pPr>
      <w:r>
        <w:rPr/>
        <w:t>К обстоятельствам, смягчающим наказание подсудимой, в соответствии со ст. 61 УК РФ, мировой судья относит чистосердечное раскаяние, признание вины, активное способствование раскрытию и расследованию преступления, наличие малолетнего ребенка, а также действия, направленные на заглаживание вреда, причиненного потерпевш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й, в соответствии со ст. 63 УК РФ, мировой судья не усматривает.</w:t>
      </w:r>
    </w:p>
    <w:p>
      <w:pPr>
        <w:pStyle w:val="Normal"/>
        <w:ind w:firstLine="720"/>
        <w:jc w:val="both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положения ст. 60 УК РФ, характер и степень общественной опасности совершенного подсудимой преступления, которое в соответствии со ст. 15 УК РФ относится к преступлению небольшой тяжести, все обстоятельства дела, личность виновной, её семейное и материальное положение, а также влияние назначенного наказания на исправление подсудимой и на условия жизни её семьи.</w:t>
      </w:r>
    </w:p>
    <w:p>
      <w:pPr>
        <w:pStyle w:val="Normal"/>
        <w:ind w:firstLine="720"/>
        <w:jc w:val="both"/>
        <w:rPr/>
      </w:pPr>
      <w:r>
        <w:rPr/>
        <w:t>При указанных выше обстоятельствах, суд полагает, что цели наказания, предусмотренные ст. 43 УК РФ, могут быть достигнуты при назначении подсудимой наказания в виде штрафа.</w:t>
      </w:r>
    </w:p>
    <w:p>
      <w:pPr>
        <w:pStyle w:val="Normal"/>
        <w:ind w:firstLine="720"/>
        <w:jc w:val="both"/>
        <w:rPr/>
      </w:pPr>
      <w:r>
        <w:rPr/>
        <w:t>Мировой судья полагает, что именно такое наказание будет способствовать исправлению, перевоспитанию, предотвращению и предупреждению совершения подсудимой новых преступлений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, суд учитывает требования ч.5 ст. 62 УК РФ, поскольку уголовное дело рассмотрено в порядке, предусмотренном главой 40 УПК РФ. Также суд учитывает требования ч.1 ст. 62 УК РФ. Оснований для применения положений ст. 64 УК РФ, мировой судья не усматривает. </w:t>
      </w:r>
    </w:p>
    <w:p>
      <w:pPr>
        <w:pStyle w:val="Normal"/>
        <w:ind w:firstLine="720"/>
        <w:jc w:val="both"/>
        <w:rPr/>
      </w:pPr>
      <w:r>
        <w:rPr/>
        <w:t>Также при назначении наказания в виде штрафа суд учитывает, тяжесть совершенного преступления и имущественное положение осужденного и его семьи, а также возможность получения осужденным заработной платы или иного дохода.</w:t>
      </w:r>
    </w:p>
    <w:p>
      <w:pPr>
        <w:pStyle w:val="Normal"/>
        <w:ind w:firstLine="720"/>
        <w:jc w:val="both"/>
        <w:rPr/>
      </w:pPr>
      <w:r>
        <w:rPr/>
        <w:t>Меру пресечения Грачевой А.А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вещественные доказательства по делу отсутствую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. 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й в суде, следует отнести на счет федерального бюджет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26.9, 316-317 У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у ... признать виновной в совершении преступления, предусмотренного ч. 1 ст. 139 УК РФ, и назначить ей наказание в виде штрафа в размере 7000 (семи тысяч) рублей.</w:t>
      </w:r>
    </w:p>
    <w:p>
      <w:pPr>
        <w:pStyle w:val="Normal"/>
        <w:ind w:firstLine="720"/>
        <w:jc w:val="both"/>
        <w:rPr/>
      </w:pPr>
      <w:r>
        <w:rPr/>
        <w:t>Меру пресечения Грачевой А.А. в виде подписки о невыезде и надлежащем поведении после вступления приговора в законную силу, отменить.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Главное следственное управление Следственного комитета Российской Федерации по Республике Крым, л/сч ... (денежные взыскания (штрафы) и иные суммы, взыскиваемые с лиц, виновных в совершении преступлений, возмещение ущерба имущества)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