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10/30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4 мая 2018 года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Олейников А.Ю.,</w:t>
      </w:r>
    </w:p>
    <w:p>
      <w:pPr>
        <w:pStyle w:val="Normal"/>
        <w:bidi w:val="0"/>
        <w:rPr/>
      </w:pPr>
      <w:r>
        <w:rPr/>
        <w:t>при секретаре Головченко Ю.А.,</w:t>
      </w:r>
    </w:p>
    <w:p>
      <w:pPr>
        <w:pStyle w:val="Normal"/>
        <w:bidi w:val="0"/>
        <w:rPr/>
      </w:pPr>
      <w:r>
        <w:rPr/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Normal"/>
        <w:bidi w:val="0"/>
        <w:rPr/>
      </w:pPr>
      <w:r>
        <w:rPr/>
        <w:t>подсудимого фио,</w:t>
      </w:r>
    </w:p>
    <w:p>
      <w:pPr>
        <w:pStyle w:val="Normal"/>
        <w:bidi w:val="0"/>
        <w:rPr/>
      </w:pPr>
      <w:r>
        <w:rPr/>
        <w:t>защитника адвоката Куртеева И.В.,</w:t>
      </w:r>
    </w:p>
    <w:p>
      <w:pPr>
        <w:pStyle w:val="Normal"/>
        <w:bidi w:val="0"/>
        <w:rPr/>
      </w:pPr>
      <w:r>
        <w:rPr/>
        <w:t>рассмотрев в открытом судебном заседании в г. Белогорске в порядке особого судопроизводства уголовное дело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со средним образованием, не женатого, не работающего, проживающего по адресу: адрес, не судимого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, находясь в состоянии опьянения, при следующих обстоятельствах. </w:t>
      </w:r>
    </w:p>
    <w:p>
      <w:pPr>
        <w:pStyle w:val="Normal"/>
        <w:bidi w:val="0"/>
        <w:rPr/>
      </w:pPr>
      <w:r>
        <w:rPr/>
        <w:t>Постановлением судьи Киевского районного суда г. Симферополя Республики Крым от 12.03.2015 года, вступившим в законную силу 12.05.2015 года фио, привлечен к административной ответственности по ч. 1 ст. 12.26 КоАП РФ за отказ от законного требования уполномоченного должностного лица о прохождении медицинского освидетельствования на состояние опьянения,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и 6 месяцев.</w:t>
      </w:r>
    </w:p>
    <w:p>
      <w:pPr>
        <w:pStyle w:val="Normal"/>
        <w:bidi w:val="0"/>
        <w:rPr/>
      </w:pPr>
      <w:r>
        <w:rPr/>
        <w:t>22.02.2018 года фио, пребывал в состоянии опьянения, при этом осознавал, что был подвергнут административному наказанию за совершение правонарушения, предусмотренного ч. 1 ст. 12.26 КоАП РФ, в нарушение требований п. 2.7 ПДД РФ, утверждённых Постановлением Правительства РФ от 23.10.1993 года № 1090 «О Правилах дорожного движения», осознавая противоправность своих действий, действуя умышленно, осуществил управление автомобилем марки марка автомобиля, государственный регистрационный знак ..., находясь в состоянии опьянения, ставящим под угрозу безопасность дорожного движения, в частности осуществил поездку от места своего жительства по адресу: адрес, до адрес где вблизи дома № 15 по адрес, в 22.02.2018 года в 12 часов 35 минут, остановлен инспектором взвода № 1 СРДПС ГИБДД по ОББПАСН МВД по Республике Крым. Находясь на месте остановки в 12 часов 55 минут 22.02.2018 года фио не выполнил законные требования уполномоченного должностного лица - инспектора взвода № 1 СРДПС ГИБДД по ОББПАСН МВД по Республике Крым о прохождении освидетельствования на состояние опьянения на месте с применением технического средства и о прохождении медицинского освидетельствования на состояние опьянения, нарушив требования п. 2.3.2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 xml:space="preserve">В судебном заседании подсудимый фио пояснил, что ходатайство о проведении дознания в сокращенной форме было заявлено им добровольно и после консультации с защитником. Обвинение ему понятно, он согласен с ним, особенности и последствия судебного разбирательства по уголовному делу, дознание по которому производилось в сокращенной форме, с применением особого порядка судебного разбирательства ему разъяснены и понятны, он осознает последствия постановления приговора в указанном порядке. </w:t>
      </w:r>
    </w:p>
    <w:p>
      <w:pPr>
        <w:pStyle w:val="Normal"/>
        <w:bidi w:val="0"/>
        <w:rPr/>
      </w:pPr>
      <w:r>
        <w:rPr/>
        <w:t>Данное ходатайство заявлено им при наличии согласия государственного обвинителя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Normal"/>
        <w:bidi w:val="0"/>
        <w:rPr/>
      </w:pPr>
      <w:r>
        <w:rPr/>
        <w:t>Защитник подсудимого поддержал ходатайство фио о рассмотрении дела в особом порядке, подтвердив, что ходатайство подсудимым заявлено добровольно и после консультации с ним.</w:t>
      </w:r>
    </w:p>
    <w:p>
      <w:pPr>
        <w:pStyle w:val="Normal"/>
        <w:bidi w:val="0"/>
        <w:rPr/>
      </w:pPr>
      <w:r>
        <w:rPr/>
        <w:t>Удостоверившись в том, что требования ст. 226.9, ч.ч. 1, 2 ст. 314 УПК РФ соблюдены, а собранные по делу доказательства в совокупности согласуются между собой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Мировой судья находит, что предъявленное подсудимому обвинение, с которым согласился фио, является обоснованным и подтверждено перечисленными в обвинительном постановлении доказательствами, а именно: показаниями подозреваемого фио от 06.03.2018 года (л.д.76-79); рапортом об обнаружении признаков преступления, зарегистрированного в ОМВД России по Белогорскому району КУСП № 971 от 27.02.2018 года, согласно которого 22.02.2018 года в 12 часов 35 минут вблизи дома № 15 по адрес, адрес остановлено транспортное средство марка автомобиля, государственный регистрационный знак ..., под управлением фио A.Л. с признаками опьянения (резкое изменение окраски кожных покровов лица, поведение несоответствующее обстановки) (л.д.4); протоколом 61 AM телефон от 22.02.2018 года, согласно которого 22.02.2018 года в 12 часов 40 минут фио A.JI отстранён уполномоченным должностным лицом от управления автомобилем марки марка автомобиля, регистрационный знак ... регион (л.д.6); актом 61 АА телефон от 22.02.2018 года освидетельствования на состояние алкогольного опьянения, согласно которого освидетельствование с применением технического средства не проводилось (л.д.7); протоколом 61 АК телефон о направлении на медицинское освидетельствование на состояние опьянения от 22.02.2018 года, согласно которого фио отказался от прохождения медицинского освидетельствования на состояние опьянения (л.д.8); протоколом адрес телефон от 22.02.2018 года об административном правонарушении, согласно которого 22.02.2018 года в 13 часов 00 минут в отношении фио составлен протокол об административно правонарушении по ч. 2 ст. 12.26 КоАП РФ (л.д.9); копией протокола № 50 АС телефон об изъятии вещей и документов от 22.02.2018 года, согласно которого у фио было изъято водительское удостоверение ВАН телефон от 02.01.2013 года (л.д.10); протоколом 82 ПЗ № 002984 от 22.02.2018 года, согласно которого 22.02.2018 года в 13 часов 15 минут был задержан автомобиль марки марка автомобиля, регистрационный знак ... (л.д.12); постановлением о прекращении производства по делу об административном правонарушении от 23.02.2018 года, согласно которого прекращено производства по делу об административном правонарушении в отношении фио в связи с отсутствием административного правонарушения, предусмотренного ч. 2 ст. 12.26 КоАП РФ, и обнаружением признаков преступления, предусмотренного ст. 264.1 УК РФ (л.д.13-14); постановлением судьи Киевского районного суда г. Симферополя Республики Крым № 5-161/2015 от 12.03.2015 года о признании фио, виновным в совершении административного правонарушения, предусмотренного ч. 1 ст. 12.26 КоАП РФ (л.д.15); протоколом выемки от 04.04.2018 года мобильного телефона марки SAMSUNG А5 (л.д. 49); протоколом осмотра предметов от 04.04.2018 года, в ходе которого произведен осмотр мобильного телефона марки SAMSUNG А5, с мобильного телефона перенесена видеозапись на оптический диск CD-R (л.д.50-51); протоколом осмотра предметов от 06.04.2018 года, в ходе которого был осмотрен оптический диск CD-R с содержащимся на нем видиофайлом (л.д.54); протоколом выемки от 05.04.2018 года, в ходе которого был изъят автомобиль марки марка автомобиля, государственный регистрационный знак ... (л.д.63); протоколом осмотра предметов от 05.04.2018 года, в ходе которого был осмотрен автомобиль марки марка автомобиля, государственный регистрационный знак ... (л.д.68). При этом сторона защиты не оспаривает законность, допустимость и достоверность имеющихся в деле доказательств и не усматривает нарушений прав фио в ходе проведенного по делу дознания в сокращенной форме в соответствии с Главой 32.1 УПК РФ.</w:t>
      </w:r>
    </w:p>
    <w:p>
      <w:pPr>
        <w:pStyle w:val="Normal"/>
        <w:bidi w:val="0"/>
        <w:rPr/>
      </w:pPr>
      <w:r>
        <w:rPr/>
        <w:t>Исследовав и оценив перечисленные в обвинительном постановлении доказательства, данные характеризующие личность подсудимого, мировой судья считает, что виновность фио в совершении инкриминируемого ему деяния является доказанной, в связи с чем квалифицирует его действия по ст. 264.1 УК РФ – как управление автомобилем, лицом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Согласно примечания 2 к ст.264 УК РФ для целей настоящей статьи и статьи 264.1 УК РФ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, а также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bidi w:val="0"/>
        <w:rPr/>
      </w:pPr>
      <w:r>
        <w:rPr/>
        <w:t>Подсудимый фио обвиняется в совершении преступления, относящегося к категории небольшой тяжести, ранее не судим, по месту жительства характеризуется удовлетворительно, на учете у врачей нарколога и психиатра не состоит, не женат.</w:t>
      </w:r>
    </w:p>
    <w:p>
      <w:pPr>
        <w:pStyle w:val="Normal"/>
        <w:bidi w:val="0"/>
        <w:rPr/>
      </w:pPr>
      <w:r>
        <w:rPr/>
        <w:t>При назначении наказания фио, мировой судья учитывает отсутствие обстоятельств отягчающих наказание. Мировой судья признает и учитывает обстоятельством, смягчающим наказание: чистосердечное раскаяние, а также учитывает влияние назначенного наказания на исправление осужденного и на условия жизни его семьи, поэтому приходит к выводу о назначении ему наказания в виде обязательных работ с назначением дополнительного наказания в виде лишения права заниматься деятельностью, связанной с управлением транспортными средствами.</w:t>
      </w:r>
    </w:p>
    <w:p>
      <w:pPr>
        <w:pStyle w:val="Normal"/>
        <w:bidi w:val="0"/>
        <w:rPr/>
      </w:pPr>
      <w:r>
        <w:rPr/>
        <w:t>Также при назначении наказания, мировой судья принимает во внимание требования ч.5 ст. 62 УК РФ, так как дознание по делу производилось в сокращенной  форме. При этом мировой судья не находит оснований для применения ст. 64 УК РФ.</w:t>
      </w:r>
    </w:p>
    <w:p>
      <w:pPr>
        <w:pStyle w:val="Normal"/>
        <w:bidi w:val="0"/>
        <w:rPr/>
      </w:pPr>
      <w:r>
        <w:rPr/>
        <w:t>Вещественные доказательства после вступления приговора в законную силу: автомобиль марки марка автомобиля, государственный регистрационный знак ..., находящийся у фио (л.д. 69), в соответствии со ст. 81 УПК РФ следует передать последней по принадлежности.</w:t>
      </w:r>
    </w:p>
    <w:p>
      <w:pPr>
        <w:pStyle w:val="Normal"/>
        <w:bidi w:val="0"/>
        <w:rPr/>
      </w:pPr>
      <w:r>
        <w:rPr/>
        <w:t>Оптический диск CD-R, с видеозаписью невыполнения фио требований о прохождении освидетельствования на состояние опьянения оставить при материалах уголовного дела (л.д.57).</w:t>
      </w:r>
    </w:p>
    <w:p>
      <w:pPr>
        <w:pStyle w:val="Normal"/>
        <w:bidi w:val="0"/>
        <w:rPr/>
      </w:pPr>
      <w:r>
        <w:rPr/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Normal"/>
        <w:bidi w:val="0"/>
        <w:rPr/>
      </w:pPr>
      <w:r>
        <w:rPr/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29.6, 316-317 УПК РФ, мировой судья,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ризнать виновным в совершении преступления, предусмотренного ст. 264.1 УК РФ, и назначить ему наказание в виде обязательных работ в размере 200 (двести) часов, с лишением права заниматься деятельностью, связанной с управлением транспортными средствами сроком на 2 (два) года.</w:t>
      </w:r>
    </w:p>
    <w:p>
      <w:pPr>
        <w:pStyle w:val="Normal"/>
        <w:bidi w:val="0"/>
        <w:rPr/>
      </w:pPr>
      <w:r>
        <w:rPr/>
        <w:t>Вещественные доказательства после вступления приговора в законную силу: автомобиль марки марка автомобиля, государственный регистрационный знак ..., находящийся у фио, - передать последней по принадлежности; оптический диск CD-R, с видеозаписью невыполнения фио требований о прохождении освидетельствования на состояние опьянения оставить при материалах уголовного дела.</w:t>
      </w:r>
    </w:p>
    <w:p>
      <w:pPr>
        <w:pStyle w:val="Normal"/>
        <w:bidi w:val="0"/>
        <w:rPr/>
      </w:pPr>
      <w:r>
        <w:rPr/>
        <w:t>Меру пресечения до вступления приговора в законную силу оставить прежней - подписка о невыезде и надлежащем  поведении.</w:t>
      </w:r>
    </w:p>
    <w:p>
      <w:pPr>
        <w:pStyle w:val="Normal"/>
        <w:bidi w:val="0"/>
        <w:rPr/>
      </w:pPr>
      <w:r>
        <w:rPr/>
        <w:t>Процессуальные издержки, связанные с оплатой услуг защитнику – адвокату  Куртееву И.В., отнести на счет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0 Белогорского судебного района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