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1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мая 2018 года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 Крым  Олейников А.Ю.,  </w:t>
      </w:r>
    </w:p>
    <w:p>
      <w:pPr>
        <w:pStyle w:val="Normal"/>
        <w:bidi w:val="0"/>
        <w:rPr/>
      </w:pPr>
      <w:r>
        <w:rPr/>
        <w:t xml:space="preserve">при секретаре – Головченко Ю.А., </w:t>
      </w:r>
    </w:p>
    <w:p>
      <w:pPr>
        <w:pStyle w:val="Normal"/>
        <w:bidi w:val="0"/>
        <w:rPr/>
      </w:pPr>
      <w:r>
        <w:rPr/>
        <w:t>с участием: государственного обвинителя – старшего помощника прокурора Белогорского района Республики Крым Хижняк Н.А.</w:t>
      </w:r>
    </w:p>
    <w:p>
      <w:pPr>
        <w:pStyle w:val="Normal"/>
        <w:bidi w:val="0"/>
        <w:rPr/>
      </w:pPr>
      <w:r>
        <w:rPr/>
        <w:t>подсудимого – фио</w:t>
      </w:r>
    </w:p>
    <w:p>
      <w:pPr>
        <w:pStyle w:val="Normal"/>
        <w:bidi w:val="0"/>
        <w:rPr/>
      </w:pPr>
      <w:r>
        <w:rPr/>
        <w:t>защитника – адвоката Пономарева С.С., представившего удостоверение адвоката № 1132 от 11.11.2015 г. и ордер № 073 от 10.05.2018 г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 Крым уголовное дело по обвинению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неработающего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бвиняется органом дознания в совершении кражи, то есть тайном хищении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 xml:space="preserve">02 января 2018 года около 15 часов 00 минут фио, находясь в спальной комнате домовладения, в котором он проживает, по адресу: адрес, где реализуя внезапно возникший преступный умысел, направленный на тайное хищение чужого имущества, тайно, из корыстных побуждений, путем свободного доступа с пола похитил имущество принадлежащее фио, а именно: 1) мобильный телефон марки «...», в корпусе золотистого цвета, стоимость которого согласно заключения эксперта № 170/7-5 от 08.02.2018 года, с учетом фактического состояния, в ценах, действующих на 02.01.2018 года, в состоянии бывшего употребления составляет 2456 рублей 50 копеек, 2) силиконовый чехол (полимерная накладка) на мобильный телефон марки «...», прозрачного цвета, стоимость которого согласно заключения эксперта № 170/7-5 от 08.02.2018 года, с учетом фактического состояния, в ценах, действующих на 02.01.2018 года, в состоянии бывшего употребления составляет 203 рубля, 3) сим-карта мобильного оператора «МТС», стоимостью 100 рублей. </w:t>
      </w:r>
    </w:p>
    <w:p>
      <w:pPr>
        <w:pStyle w:val="Normal"/>
        <w:bidi w:val="0"/>
        <w:rPr/>
      </w:pPr>
      <w:r>
        <w:rPr/>
        <w:t>С места совершения преступления фио скрылся, распорядившись в дальнейшем похищенным по своему усмотрению, причинив тем самым потерпевшему фио материальный ущерб на общую сумму 2759 рублей 50 копеек.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, - кража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>В судебном заседании 17.05.2018 года потерпевший фио заявил ходатайство об освобождении подсудимого от уголовной ответственности и прекращении уголовного дела в отношении фио в связи с примирением сторон, о чем предоставил соответствующее заявление, которое было приобщено к материалам дела. Дополнительно пояснил, что подсудимый полностью возместил причиненный ему материальный вред, принес извинения, претензий материального и морального характера к фио он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bidi w:val="0"/>
        <w:rPr/>
      </w:pPr>
      <w:r>
        <w:rPr/>
        <w:t>Подсудимый фио также просил суд прекратить уголовное дело в связи с примирением с потерпевшим, в судебном заседании пояснил, что вину в инкриминируемом ему преступлении он признает полностью, в содеянном раскаивается, причиненный потерпевшему ущерб возмещен им в полном объеме, характер и последствия прекращения дела по основанию примирения ему были разъяснены и понятны.</w:t>
      </w:r>
    </w:p>
    <w:p>
      <w:pPr>
        <w:pStyle w:val="Normal"/>
        <w:bidi w:val="0"/>
        <w:rPr/>
      </w:pPr>
      <w:r>
        <w:rPr/>
        <w:t>Защитник подсудимого – адвокат Пономарев С.С. ходатайство потерпевшего просил удовлетворить.</w:t>
      </w:r>
    </w:p>
    <w:p>
      <w:pPr>
        <w:pStyle w:val="Normal"/>
        <w:bidi w:val="0"/>
        <w:rPr/>
      </w:pPr>
      <w:r>
        <w:rPr/>
        <w:t>Государственный обвинитель Хижняк Н.А. в судебном заседании не возражала против освобождения подсудимого от уголовной ответственности и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>Обсудив заявленное ходатайство, мировой судья считает возможным освободить фио от уголовной ответственности, а уголовное дело прекратить в связи с примирением с потерпевшим, исходя из следующего.</w:t>
      </w:r>
    </w:p>
    <w:p>
      <w:pPr>
        <w:pStyle w:val="Normal"/>
        <w:bidi w:val="0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 xml:space="preserve">Как следует из установленных в суде обстоятельств, подсудимый фио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на учете у врачей нарколога и психиатра не состоит, вину в инкриминируемом преступлении признал полностью, в содеянном раскаялся, вред, причиненный потерпевшему, заглажен им в полном объеме. </w:t>
      </w:r>
    </w:p>
    <w:p>
      <w:pPr>
        <w:pStyle w:val="Normal"/>
        <w:bidi w:val="0"/>
        <w:rPr/>
      </w:pPr>
      <w:r>
        <w:rPr/>
        <w:t>Добровольность заявления потерпевшего о прекращении уголовного дела и факт заглаживания подсудимым причиненного вреда, подтвержденный сторонами в судебном заседании, не вызывает у суда сомнения.</w:t>
      </w:r>
    </w:p>
    <w:p>
      <w:pPr>
        <w:pStyle w:val="Normal"/>
        <w:bidi w:val="0"/>
        <w:rPr/>
      </w:pPr>
      <w:r>
        <w:rPr/>
        <w:t>П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 фио 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следует отменить после вступления постановления в законную силу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Пономареву С.С., следует отнести на счет федерального бюджета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остановления в законную силу: мобильный телефон марки «...», в корпусе золотистого цвета, имей 357901082953512; силиконовый чехол (полимерная накладка) на мобильный телефон марки «...», прозрачного цвета, находящиеся у потерпевшего фио (л.д. 69), в соответствии со ст. 81 УПК РФ следует передать по принадлежности фио</w:t>
      </w:r>
    </w:p>
    <w:p>
      <w:pPr>
        <w:pStyle w:val="Normal"/>
        <w:bidi w:val="0"/>
        <w:rPr/>
      </w:pPr>
      <w:r>
        <w:rPr/>
        <w:t xml:space="preserve">На основании изложенного, ст. 76 УК РФ, руководствуясь ст.ст. 25, 254 – 256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одатайство потерпевшего Абибуллаева Куртнаби Эдемовича – удовлетворить.</w:t>
      </w:r>
    </w:p>
    <w:p>
      <w:pPr>
        <w:pStyle w:val="Normal"/>
        <w:bidi w:val="0"/>
        <w:rPr/>
      </w:pPr>
      <w:r>
        <w:rPr/>
        <w:t>Уголовное дело в отношении фио, обвиняемого в совершении преступления, предусмотренного ч.1 ст. 158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- отменить после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 Пономареву С.С., отнести на счет федерального бюджета. 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остановления в законную силу: мобильный телефон марки «...», в корпусе золотистого цвета, имей 357901082953512; силиконовый чехол (полимерная накладка) на мобильный телефон марки «...», прозрачного цвета, передать по принадлежности фио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 Крым в течение 10 суток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