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7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июня 2018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>защитника адвоката Дуюнова В.П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 неполным средним образованием, не женатого, не работающего, инвалида II группы, зарегистрированного и проживающего по адресу: адрес, ранее судимого Белогорским районным судом Республики Крым 12.05.2010 года по ч.1 ст. 187 УК Украины к 4 годам и 6 месяцам лишения свободы, освобожденного условно-досрочно 25.07.2013 года; 10.05.2016 года по ч.1 ст. 158 УК РФ к 10 месяцам лишения свободы, с отбыванием наказания в колонии строгого режима, со штрафом в сумме 7000 рублей, освобожденного по отбытию срока наказания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1 ст. 13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Преступление совершено в г. Белогорске Республики Крым при следующих обстоятельствах.</w:t>
      </w:r>
    </w:p>
    <w:p>
      <w:pPr>
        <w:pStyle w:val="Normal"/>
        <w:bidi w:val="0"/>
        <w:rPr/>
      </w:pPr>
      <w:r>
        <w:rPr/>
        <w:t>17.12.2017 года около 14 часов 00 минут, более точное время следствием не установлено, фио, находясь в состоянии алкогольного опьянения, не имея законных оснований на вход в жилище фио, расположенное по адресу: адрес, осознавая противоправность и незаконность своих действий, достоверно зная, что данное домовладение является чужим жильем, действуя умышленно, предвидя общественную опасность своих действий и желая их наступления, осознавая, что проникает в жилище, помимо воли проживающих в нем лиц, открыл входную дверь и через освободившейся дверной проем, свободно проник во внутреннее помещение вышеуказанного дома, против воли проживающего в нем лица - фио, нарушив тем самым конституционное право фио на неприкосновенность жилища - закрепленное в ст. 25 Конституции РФ.</w:t>
      </w:r>
    </w:p>
    <w:p>
      <w:pPr>
        <w:pStyle w:val="Normal"/>
        <w:bidi w:val="0"/>
        <w:rPr/>
      </w:pPr>
      <w:r>
        <w:rPr/>
        <w:t>Таким образом, своими действиями фио совершил преступление, предусмотренное ч. 1 ст. 139 УК РФ – то есть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В судебном заседании подсудимый фио 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 и потерпевшего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С учетом вышеизложенного, и принимая во внимание, что требования ст. 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проведение судебного разбирательства в особом порядке не нарушает права иных лиц, мировой судья счел возможным постановить приговор без проведения судебного разбирательства в общем порядке.</w:t>
      </w:r>
    </w:p>
    <w:p>
      <w:pPr>
        <w:pStyle w:val="Normal"/>
        <w:bidi w:val="0"/>
        <w:rPr/>
      </w:pPr>
      <w:r>
        <w:rPr/>
        <w:t>Предъявленное фио обвинение, с которым он согласился, является обоснованным и подтверждается доказательствами, собранными по уголовному делу в их совокупности.</w:t>
      </w:r>
    </w:p>
    <w:p>
      <w:pPr>
        <w:pStyle w:val="Normal"/>
        <w:bidi w:val="0"/>
        <w:rPr/>
      </w:pPr>
      <w:r>
        <w:rPr/>
        <w:t>Действия фио мировой судья квалифицирует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Суд принимает во внимание, что фио состоит на учете у врача нарколога, не состоит на учете у врача психиатра, по месту проживания характеризуется удовлетворительно, ранее судим, является инвалидом второй группы.</w:t>
      </w:r>
    </w:p>
    <w:p>
      <w:pPr>
        <w:pStyle w:val="Normal"/>
        <w:bidi w:val="0"/>
        <w:rPr/>
      </w:pPr>
      <w:r>
        <w:rPr/>
        <w:t>К обстоятельствам, смягчающим наказание подсудимого, в соответствии со ст. 61 УК РФ, мировой судья относит чистосердечное раскаяние, признание вины,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ом, отягчающим наказание подсудимого, в соответствии со ст. 63 УК РФ является рецидив преступлений.</w:t>
      </w:r>
    </w:p>
    <w:p>
      <w:pPr>
        <w:pStyle w:val="Normal"/>
        <w:bidi w:val="0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его семейное и материальное положе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>При указанных выше обстоятельствах, суд полагает, что цели наказания, предусмотренные ст. 43 УК РФ, могут быть достигнуты при назначении подсудимому наказания в виде исправительных работ.</w:t>
      </w:r>
    </w:p>
    <w:p>
      <w:pPr>
        <w:pStyle w:val="Normal"/>
        <w:bidi w:val="0"/>
        <w:rPr/>
      </w:pPr>
      <w:r>
        <w:rPr/>
        <w:t>Мировой судья полагает, что именно такое наказание будет способствовать исправлению, перевоспитанию, предотвращению и предупреждению совершения подсудимым новых преступлений.</w:t>
      </w:r>
    </w:p>
    <w:p>
      <w:pPr>
        <w:pStyle w:val="Normal"/>
        <w:bidi w:val="0"/>
        <w:rPr/>
      </w:pPr>
      <w:r>
        <w:rPr/>
        <w:t xml:space="preserve">При назначении наказания, суд учитывает требования ч.5 ст. 62 УПК РФ, поскольку уголовное дело рассмотрено в порядке, предусмотренном главой 40 УПК РФ, а также требования ч.2 ст. 68 УК РФ, так как наказание назначается при рецидиве преступлений. Оснований для применения положений ст. 64 УК РФ, мировой судья не усматривает. 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bidi w:val="0"/>
        <w:rPr/>
      </w:pPr>
      <w:r>
        <w:rPr/>
        <w:t>Гражданский иск по делу не заявлен, вещественных доказательств по делу нет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й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226.9, 316-317 УП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39 УК РФ, и назначить ему наказание в виде 6 (шести) месяцев исправительных работ, с удержанием 10 % из заработной платы осужденного ежемесячно в доход государств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, отменить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