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20/30/2018</w:t>
      </w:r>
    </w:p>
    <w:p>
      <w:pPr>
        <w:pStyle w:val="Normal"/>
        <w:bidi w:val="0"/>
        <w:rPr/>
      </w:pPr>
      <w:r>
        <w:rPr/>
        <w:t>ПОСТАНОВЛЕНИЕ</w:t>
      </w:r>
    </w:p>
    <w:p>
      <w:pPr>
        <w:pStyle w:val="Normal"/>
        <w:bidi w:val="0"/>
        <w:rPr/>
      </w:pPr>
      <w:r>
        <w:rPr/>
      </w:r>
    </w:p>
    <w:p>
      <w:pPr>
        <w:pStyle w:val="Normal"/>
        <w:bidi w:val="0"/>
        <w:rPr/>
      </w:pPr>
      <w:r>
        <w:rPr/>
        <w:t>05 июля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Олейников А.Ю.,</w:t>
      </w:r>
    </w:p>
    <w:p>
      <w:pPr>
        <w:pStyle w:val="Normal"/>
        <w:bidi w:val="0"/>
        <w:rPr/>
      </w:pPr>
      <w:r>
        <w:rPr/>
        <w:t>при секретаре Головченко Ю.А.,</w:t>
      </w:r>
    </w:p>
    <w:p>
      <w:pPr>
        <w:pStyle w:val="Normal"/>
        <w:bidi w:val="0"/>
        <w:rPr/>
      </w:pPr>
      <w:r>
        <w:rPr/>
        <w:t>с участием государственного обвинителя старшего помощника прокурора Белогорского района Республики Крым Хижняк Н.А.,</w:t>
      </w:r>
    </w:p>
    <w:p>
      <w:pPr>
        <w:pStyle w:val="Normal"/>
        <w:bidi w:val="0"/>
        <w:rPr/>
      </w:pPr>
      <w:r>
        <w:rPr/>
        <w:t>подсудимой фио,</w:t>
      </w:r>
    </w:p>
    <w:p>
      <w:pPr>
        <w:pStyle w:val="Normal"/>
        <w:bidi w:val="0"/>
        <w:rPr/>
      </w:pPr>
      <w:r>
        <w:rPr/>
        <w:t>защитника адвоката Лисицына В.Е.,</w:t>
      </w:r>
    </w:p>
    <w:p>
      <w:pPr>
        <w:pStyle w:val="Normal"/>
        <w:bidi w:val="0"/>
        <w:rPr/>
      </w:pPr>
      <w:r>
        <w:rPr/>
        <w:t xml:space="preserve">рассмотрев в открытом судебном заседании в г. Белогорске в порядке особого судопроизводства уголовное дело в отношении: </w:t>
      </w:r>
    </w:p>
    <w:p>
      <w:pPr>
        <w:pStyle w:val="Normal"/>
        <w:bidi w:val="0"/>
        <w:rPr/>
      </w:pPr>
      <w:r>
        <w:rPr/>
        <w:t>фио, паспортные данные УССР, гражданки РФ, со средним образованием, незамужней, работающей санитаркой в наименование организации, зарегистрированной по адресу: адрес, проживающей по адресу: адрес, ранее не судимой,</w:t>
      </w:r>
    </w:p>
    <w:p>
      <w:pPr>
        <w:pStyle w:val="Normal"/>
        <w:bidi w:val="0"/>
        <w:rPr/>
      </w:pPr>
      <w:r>
        <w:rPr/>
        <w:t>обвиняемой в совершении преступления, предусмотренного ст. 322.3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органом дознания обвиняется в совершении фиктивной постановке на учет иностранного гражданина по месту пребывания в жилом помещении в Российской Федерации, при следующих обстоятельствах.</w:t>
      </w:r>
    </w:p>
    <w:p>
      <w:pPr>
        <w:pStyle w:val="Normal"/>
        <w:bidi w:val="0"/>
        <w:rPr/>
      </w:pPr>
      <w:r>
        <w:rPr/>
        <w:t>21.03.2018 года фио, находясь в здании отдела по вопросам миграции ОМВД России по Белогорскому району расположенного по адрес, ..., действуя в нарушение требований ст.ст.21 ч.1, 22 ч.2 п.2 п.п. «а» Федерального закона № 109 от 18.07.2006 года «О миграционном учё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либо посредством его направления почтовым отправлением, умышленно, незаконно совершила постановку на учёт иностранного гражданина - гражданина Украины фио, паспортные данные по месту пребывания в жилом помещении в Российской Федерации по адресу: адрес, заведомо зная, что последний проживать по указанному адресу не будет. фио, находясь в здании отдела по вопросам миграции ОМВД России по Белогорскому району, заполнив бланк уведомления о прибытии указанного иностранного гражданина в место пребывания по вышеуказанному адресу, которое собственноручно отнесла сотруднику отдела по вопросам миграции ОМВД России по Белогорскому району, в результате чего, незаконно поставила на миграционный учёт иностранного гражданина - гражданина Украины - фио, паспортные данные</w:t>
      </w:r>
    </w:p>
    <w:p>
      <w:pPr>
        <w:pStyle w:val="Normal"/>
        <w:bidi w:val="0"/>
        <w:rPr/>
      </w:pPr>
      <w:r>
        <w:rPr/>
        <w:t>Такие действия фио органом дознания квалифицированы по ст. 322.3 УК РФ, - как фиктивная постановка на учет иностранного гражданина по месту пребывания в жилом помещении в Российской Федерации.</w:t>
      </w:r>
    </w:p>
    <w:p>
      <w:pPr>
        <w:pStyle w:val="Normal"/>
        <w:bidi w:val="0"/>
        <w:rPr/>
      </w:pPr>
      <w:r>
        <w:rPr/>
        <w:t xml:space="preserve">В судебном заседании подсудимая фио вину в инкриминируемом ей деянии признала полностью, в содеянном раскаялась. </w:t>
      </w:r>
    </w:p>
    <w:p>
      <w:pPr>
        <w:pStyle w:val="Normal"/>
        <w:bidi w:val="0"/>
        <w:rPr/>
      </w:pPr>
      <w:r>
        <w:rPr/>
        <w:t>Защитник подсудимой, ходатайствовал об освобождении фио  от уголовной ответственности на основании примечания к ст. 322.3 УК РФ, в связи с активным способствованием последней раскрытию и расследованию преступления.</w:t>
      </w:r>
    </w:p>
    <w:p>
      <w:pPr>
        <w:pStyle w:val="Normal"/>
        <w:bidi w:val="0"/>
        <w:rPr/>
      </w:pPr>
      <w:r>
        <w:rPr/>
        <w:t>Обсудив заявленное ходатайство, выслушав подсудимую, поддержавшую, заявленное ходатайство и пояснившую, что основания и последствия прекращения уголовного дела ей разъяснены и понятны, ее защитника и мнение государственного обвинителя, полагавшего возможным освободить подсудимую от уголовной ответственности по данному основанию, мировой судья считает его подлежащим удовлетворению, по следующим основаниям.</w:t>
      </w:r>
    </w:p>
    <w:p>
      <w:pPr>
        <w:pStyle w:val="Normal"/>
        <w:bidi w:val="0"/>
        <w:rPr/>
      </w:pPr>
      <w:r>
        <w:rPr/>
        <w:t>Согласно примечанию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bidi w:val="0"/>
        <w:rPr/>
      </w:pPr>
      <w:r>
        <w:rPr/>
        <w:t>В соответствии с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bidi w:val="0"/>
        <w:rPr/>
      </w:pPr>
      <w:r>
        <w:rPr/>
        <w:t>Судебным разбирательством установлено, что инкриминируемое фио  преступление относится к категории небольшой тяжести, и последняя в его раскрытии активно способствовала, поскольку изначально в своем объяснении признавалась в том, что бланк уведомления о постановке на учет гражданина Республики Украины она заполняла, заведомо зная, что последний проживать у нее не будет, что указанные действия она осуществила безвозмездно, действуя из благих намерений. Указанное обстоятельство свидетельствует о том, что фио еще до возбуждения уголовного дела, по сути, обратилась с заявлением о явке с повинной, предприняла активные действия, направленные на установление фактических обстоятельств дела, давала подробные признательные показания, указав обстоятельства выполнения действий, направленных на фиктивную постановку на учет иностранного гражданина, то есть изначально способствовала раскрытию преступления, а также ходатайствовала о применении особого порядка судебного разбирательства. Признаков какого-либо иного преступления в действиях фио сторона обвинения не усматривает.</w:t>
      </w:r>
    </w:p>
    <w:p>
      <w:pPr>
        <w:pStyle w:val="Normal"/>
        <w:bidi w:val="0"/>
        <w:rPr/>
      </w:pPr>
      <w:r>
        <w:rPr/>
        <w:t>Согласно ч. 4 ст. 24 УПК РФ судья прекращает уголовное дело в случае прекращения уголовного преследования в отношении всех подозреваемых или обвиняемых, за исключением случаев, предусмотренных п. 1 ч. 1 ст. 27 УПК РФ.</w:t>
      </w:r>
    </w:p>
    <w:p>
      <w:pPr>
        <w:pStyle w:val="Normal"/>
        <w:bidi w:val="0"/>
        <w:rPr/>
      </w:pPr>
      <w:r>
        <w:rPr/>
        <w:t>При таких обстоятельствах, а также принимая во внимание личность подсудимой, наличие смягчающих вину обстоятельств: признание вины, раскаяние в содеянном, активное способствование раскрытию и расследованию преступления, мировой судья приходит к выводу о наличии оснований для освобождения её от уголовной ответственности в соответствии с примечанием к ст. 322.3 УК РФ, а уголовное дело подлежащем прекращению в соответствии с ч. 4 ст. 24 УПК РФ.</w:t>
      </w:r>
    </w:p>
    <w:p>
      <w:pPr>
        <w:pStyle w:val="Normal"/>
        <w:bidi w:val="0"/>
        <w:rPr/>
      </w:pPr>
      <w:r>
        <w:rPr/>
        <w:t>Вещественное доказательство после вступления постановления в законную силу: бланк уведомления о прибытии иностранного гражданина в место пребывания № 483 на имя фио, находящийся в материалах уголовного дела (л.д. 39), в соответствии с п. 5 ч. 3 ст. 81 УПК РФ следует оставить при материалах уголовного дела.</w:t>
      </w:r>
    </w:p>
    <w:p>
      <w:pPr>
        <w:pStyle w:val="Normal"/>
        <w:bidi w:val="0"/>
        <w:rPr/>
      </w:pPr>
      <w:r>
        <w:rPr/>
        <w:t>На основании изложенного и руководствуясь ст. 24 УПК РФ, ст. 322.3 УК РФ, мировой судья</w:t>
      </w:r>
    </w:p>
    <w:p>
      <w:pPr>
        <w:pStyle w:val="Normal"/>
        <w:bidi w:val="0"/>
        <w:rPr/>
      </w:pPr>
      <w:r>
        <w:rPr/>
        <w:t>ПОСТАНОВИЛ:</w:t>
      </w:r>
    </w:p>
    <w:p>
      <w:pPr>
        <w:pStyle w:val="Normal"/>
        <w:bidi w:val="0"/>
        <w:rPr/>
      </w:pPr>
      <w:r>
        <w:rPr/>
      </w:r>
    </w:p>
    <w:p>
      <w:pPr>
        <w:pStyle w:val="Normal"/>
        <w:bidi w:val="0"/>
        <w:rPr/>
      </w:pPr>
      <w:r>
        <w:rPr/>
        <w:t>фио, обвиняемую в совершении преступления, предусмотренного ст. 322.3 УК РФ от уголовной ответственности освободить на основании примечания к ст. 322.3 УК РФ, в связи с активным способствованием раскрытию преступления.</w:t>
      </w:r>
    </w:p>
    <w:p>
      <w:pPr>
        <w:pStyle w:val="Normal"/>
        <w:bidi w:val="0"/>
        <w:rPr/>
      </w:pPr>
      <w:r>
        <w:rPr/>
        <w:t>Уголовное дело по обвинению фио в совершении преступления, предусмотренного ст. 322.3 УК РФ, на основании ч. 4 ст. 24 УПК РФ, прекратить.</w:t>
      </w:r>
    </w:p>
    <w:p>
      <w:pPr>
        <w:pStyle w:val="Normal"/>
        <w:bidi w:val="0"/>
        <w:rPr/>
      </w:pPr>
      <w:r>
        <w:rPr/>
        <w:t>Меру пресечения фио, в виде подписки о невыезде и надлежащем поведении, до вступления постановления в законную силу, оставить без изменения.</w:t>
      </w:r>
    </w:p>
    <w:p>
      <w:pPr>
        <w:pStyle w:val="Normal"/>
        <w:bidi w:val="0"/>
        <w:rPr/>
      </w:pPr>
      <w:r>
        <w:rPr/>
        <w:t>Вещественное доказательство после вступления постановления в законную силу: бланк уведомления о прибытии иностранного гражданина в место пребывания № 483 на имя фио, находящийся в материалах уголовного дела, - оставить при материалах уголовного дела.</w:t>
      </w:r>
    </w:p>
    <w:p>
      <w:pPr>
        <w:pStyle w:val="Normal"/>
        <w:bidi w:val="0"/>
        <w:rPr/>
      </w:pPr>
      <w:r>
        <w:rPr/>
        <w:t>Постановление может быть обжаловано в апелляционном порядке в Белогорский районный суд Республики Крым в течение 10-ти суток со дня его оглашения, путем принесения жалобы или представления через судебный участок № 30 Белогорского судебного района Республики Крым.</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