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25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8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помощника прокурора Белогорского района Республики Крым Трошиной Я.А.,</w:t>
      </w:r>
    </w:p>
    <w:p>
      <w:pPr>
        <w:pStyle w:val="Normal"/>
        <w:bidi w:val="0"/>
        <w:rPr/>
      </w:pPr>
      <w:r>
        <w:rPr/>
        <w:t xml:space="preserve">подозреваемого фио, 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г. Белогорске постановление следователя Белогорского межрайонного следственного отдела Главного следственного управления Следственного комитета РФ по Республике Крым фио (далее по тексту следователя), о возбуждении перед судом ходатайства о прекращении уголовного дела и уголовного преследования в отношении фио, паспортные данные, со средним образованием, холостого, не работающего, зарегистрированного и проживающего по адресу: адрес, ранее не судимого, подозреваемого в совершении преступления, предусмотренного ч. 1 ст. 139 УК РФ, с назначением ему меры уголовно-правового характера в виде судебного штраф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рганами предварительного расследования подозревается в совершении незаконного проникновения в жилище, совершенном против воли проживающего в нем лица, при следующих обстоятельствах:</w:t>
      </w:r>
    </w:p>
    <w:p>
      <w:pPr>
        <w:pStyle w:val="Normal"/>
        <w:bidi w:val="0"/>
        <w:rPr/>
      </w:pPr>
      <w:r>
        <w:rPr/>
        <w:t>24.06.2018 года около 01 часов 00 минут фио, действуя умышленно, не имея на это законных оснований, осознавая, что своими действиями нарушает право граждан на неприкосновенность жилища, незаконно проник в жилище, находящееся по адресу: адрес, против воли, проживающей в нем фио, паспортные данные.</w:t>
      </w:r>
    </w:p>
    <w:p>
      <w:pPr>
        <w:pStyle w:val="Normal"/>
        <w:bidi w:val="0"/>
        <w:rPr/>
      </w:pPr>
      <w:r>
        <w:rPr/>
        <w:t>Тем самым, фио нарушено конституционное право фио на неприкосновенность жилища, которое относится к личным правам и свободам, призванным обеспечить охрану жизни, свободы, достоинства человека как личности и других прав, связанных с его частной жизнью.</w:t>
      </w:r>
    </w:p>
    <w:p>
      <w:pPr>
        <w:pStyle w:val="Normal"/>
        <w:bidi w:val="0"/>
        <w:rPr/>
      </w:pPr>
      <w:r>
        <w:rPr/>
        <w:t>Такие действия фио органами предварительного расследования квалифицированы по ч. 1 ст. 139 УК РФ, -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Следователь с согласия руководителя следственного органа обратился к мировому судье с постановлением о возбуждении ходатайства о прекращении уголовного дела и уголовного преследования в отношении фио, с назначением последнему меры уголовно-правового характера в виде судебного штрафа, мотивируя тем, что последний впервые привлекается к уголовной ответственности за совершение преступления небольшой тяжести, вину в инкриминируемом ему деянии признал полностью, раскаивается в содеянном и загладил потерпевшей причиненный преступлением вред.</w:t>
      </w:r>
    </w:p>
    <w:p>
      <w:pPr>
        <w:pStyle w:val="Normal"/>
        <w:bidi w:val="0"/>
        <w:rPr/>
      </w:pPr>
      <w:r>
        <w:rPr/>
        <w:t>В судебном заседании помощник прокурора Белогорского района Республики Крым ссылаясь на наличие правовых оснований ходатайство следователя о прекращении уголовного дела с назначением меры уголовно-правового характера в виде судебного штрафа в отношении фио поддержала по изложенным в нем основаниям, считала возможным назначить фио штраф в размере 20000 рублей.</w:t>
      </w:r>
    </w:p>
    <w:p>
      <w:pPr>
        <w:pStyle w:val="Normal"/>
        <w:bidi w:val="0"/>
        <w:rPr/>
      </w:pPr>
      <w:r>
        <w:rPr/>
        <w:t>Подозреваемый фио и его защитник Дуюнов В.П. просили суд ходатайство следователя о прекращении уголовного дела с назначением меры уголовно-правового характера в виде судебного штрафа удовлетворить, пояснив, что возбуждено оно было с согласия подозреваемого, согласного с инкриминируемым ему деянием, а также, что последний загладил потерпевшей причиненный преступлением вред путем принесения своих извинений. Последствия прекращения уголовного дела по данному основанию фио разъяснены и понятны.</w:t>
      </w:r>
    </w:p>
    <w:p>
      <w:pPr>
        <w:pStyle w:val="Normal"/>
        <w:bidi w:val="0"/>
        <w:rPr/>
      </w:pPr>
      <w:r>
        <w:rPr/>
        <w:t>Потерпевшая в судебном заседании не явилась, о дне слушания дела извещена надлежащим образом, согласно материалам дела просила прекратить уголовное дело и освободить фио от уголовной ответственности, так как последний в полном объеме загладил причиненный ей преступлением вред и принес свои извинения, в связи с чем, каких-либо претензий к нему она не имеет.</w:t>
      </w:r>
    </w:p>
    <w:p>
      <w:pPr>
        <w:pStyle w:val="Normal"/>
        <w:bidi w:val="0"/>
        <w:rPr/>
      </w:pPr>
      <w:r>
        <w:rPr/>
        <w:t>Обсудив поступившее постановление, выслушав прокурора, подозреваемого, его защитника, мировой судья считает его подлежащим удовлетворению, по следующим основаниям.</w:t>
      </w:r>
    </w:p>
    <w:p>
      <w:pPr>
        <w:pStyle w:val="Normal"/>
        <w:bidi w:val="0"/>
        <w:rPr/>
      </w:pPr>
      <w:r>
        <w:rPr/>
        <w:t>В соответствии со ст. 76.2 УП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Согласно ч. 2 ст. 446. 2 УПК РФ, если в ходе предварительного расследования будет установлено, что имеются предусмотренные статьей 25.1 УПК РФ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.</w:t>
      </w:r>
    </w:p>
    <w:p>
      <w:pPr>
        <w:pStyle w:val="Normal"/>
        <w:bidi w:val="0"/>
        <w:rPr/>
      </w:pPr>
      <w:r>
        <w:rPr/>
        <w:t>В силу ч. 1 ст. 25. 1 УПК РФ суд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Как следует из установленных в суде обстоятельств фио подозревается в совершении впервые преступления, относящегося к категории небольшой тяжести, по месту жительства характеризуется посредственно, вину в инкриминируемом преступлении признал полностью, в содеянном раскаялся, загладил причиненный потерпевшей преступлением вред, а также согласен на прекращение уголовного дела по основаниям, предусмотренным ч. 1 ст. 25.1 УПК РФ.</w:t>
      </w:r>
    </w:p>
    <w:p>
      <w:pPr>
        <w:pStyle w:val="Normal"/>
        <w:bidi w:val="0"/>
        <w:rPr/>
      </w:pPr>
      <w:r>
        <w:rPr/>
        <w:t>В соответствии с ч. 1 ст. 446.2 УПК РФ уголовное дело или уголовное преследование по основаниям, указанным в статье 25.1 УПК РФ, прекращается судом с назначением лицу, освобождаемому от уголовной ответственности, меры уголовно-правового характера в виде судебного штрафа, предусмотренной статьей 104.4 УК РФ.</w:t>
      </w:r>
    </w:p>
    <w:p>
      <w:pPr>
        <w:pStyle w:val="Normal"/>
        <w:bidi w:val="0"/>
        <w:rPr/>
      </w:pPr>
      <w:r>
        <w:rPr/>
        <w:t>Учитывая характер и степень общественной опасности совершенного преступления и личность виновного, его материальное положение, а также принимая во внимание отсутствие обстоятельств, препятствующих освобождению фио от уголовной ответственности и назначению ему меры уголовно-правового характера в виде судебного штрафа, мировой судья считает постановление следователя подлежащим удовлетворению, прекратив уголовное дело и освободив фио от уголовной ответственности с назначением ему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25.1, 446.3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в отношении фио, подозреваемого в совершении преступления, предусмотренного ч. 1 ст. 139 УК РФ на основании ст. 25.1 УПК РФ, назначив ему меру уголовно-правового характера в виде судебного штрафа в размере 20000 (двадцати тысяч) рублей, предоставив срок уплаты до 01 октября 2018 года.</w:t>
      </w:r>
    </w:p>
    <w:p>
      <w:pPr>
        <w:pStyle w:val="Normal"/>
        <w:bidi w:val="0"/>
        <w:rPr/>
      </w:pPr>
      <w:r>
        <w:rPr/>
        <w:t>Разъяснить фио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bidi w:val="0"/>
        <w:rPr/>
      </w:pPr>
      <w:r>
        <w:rPr/>
        <w:t>Разъяснить фио положения ст. 446.5 УПК РФ, согласно которой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 и дальнейшее производство по уголовному делу осуществляется в общем порядке.</w:t>
      </w:r>
    </w:p>
    <w:p>
      <w:pPr>
        <w:pStyle w:val="Normal"/>
        <w:bidi w:val="0"/>
        <w:rPr/>
      </w:pPr>
      <w:r>
        <w:rPr/>
        <w:t>Меру процессуального принуждения фио в виде обязательства о явке после вступления постановления в законную силу, - отменить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