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30-34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16 октября 2018 года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Олейников А.Ю.,</w:t>
      </w:r>
    </w:p>
    <w:p>
      <w:pPr>
        <w:pStyle w:val="Normal"/>
        <w:bidi w:val="0"/>
        <w:rPr/>
      </w:pPr>
      <w:r>
        <w:rPr/>
        <w:t>при секретаре Головченко Ю.А.,</w:t>
      </w:r>
    </w:p>
    <w:p>
      <w:pPr>
        <w:pStyle w:val="Normal"/>
        <w:bidi w:val="0"/>
        <w:rPr/>
      </w:pPr>
      <w:r>
        <w:rPr/>
        <w:t>с участием государственного обвинителя старшего помощника прокурора Белогорского района Республики Крым Хижняк Н.А.,</w:t>
      </w:r>
    </w:p>
    <w:p>
      <w:pPr>
        <w:pStyle w:val="Normal"/>
        <w:bidi w:val="0"/>
        <w:rPr/>
      </w:pPr>
      <w:r>
        <w:rPr/>
        <w:t>подсудимого фио,</w:t>
      </w:r>
    </w:p>
    <w:p>
      <w:pPr>
        <w:pStyle w:val="Normal"/>
        <w:bidi w:val="0"/>
        <w:rPr/>
      </w:pPr>
      <w:r>
        <w:rPr/>
        <w:t>защитника адвоката Дуюнова В.П.,</w:t>
      </w:r>
    </w:p>
    <w:p>
      <w:pPr>
        <w:pStyle w:val="Normal"/>
        <w:bidi w:val="0"/>
        <w:rPr/>
      </w:pPr>
      <w:r>
        <w:rPr/>
        <w:t>рассмотрев в открытом судебном заседании в порядке особого судопроизводства уголовное дело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со средне-техническим образованием, не женатого, не работающего, зарегистрированного по адресу: адрес, проживающего по адресу: адрес, не судимого,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, будучи ранее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механическим транспортным средством, находясь в состоянии опьянения, при следующих обстоятельствах. </w:t>
      </w:r>
    </w:p>
    <w:p>
      <w:pPr>
        <w:pStyle w:val="Normal"/>
        <w:bidi w:val="0"/>
        <w:rPr/>
      </w:pPr>
      <w:r>
        <w:rPr/>
        <w:t>Постановлением мирового судьи судебного участка № 1 Алексеевского района и г. Алексеевка Белгородской области от 28.08.2015 года, вступившим в законную силу 20.10.2015 года фио, привлечен к административной ответственности по ч. 1 ст. 12.26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,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1 год и 9 месяцев.</w:t>
      </w:r>
    </w:p>
    <w:p>
      <w:pPr>
        <w:pStyle w:val="Normal"/>
        <w:bidi w:val="0"/>
        <w:rPr/>
      </w:pPr>
      <w:r>
        <w:rPr/>
        <w:t xml:space="preserve">13.08.2018 года в период времени с 13 часов 00 минут по 20 часов 50 минут фио, находясь в домовладении по адресу: адрес употребил спиртной напиток. </w:t>
      </w:r>
    </w:p>
    <w:p>
      <w:pPr>
        <w:pStyle w:val="Normal"/>
        <w:bidi w:val="0"/>
        <w:rPr/>
      </w:pPr>
      <w:r>
        <w:rPr/>
        <w:t>13.08.2018 года около 20 часов 50 минут у фио возник преступный умысел, направленный на управление мопедом марки «Верховина», без регистрационного знака, в состоянии алкогольного опьянения с целью совершить поездку, при этом осознавая, что ранее был подвергнут административному наказанию за совершение правонарушения, предусмотренного ч. 1 ст. 12.26 КоАП РФ. Реализуя задуманное, фио в нарушении п. 2.7 ПДД РФ, утверждённых Постановлением Правительства РФ от 23.10.1993 года № 1090 «О Правилах дорожного движения» (в редакции постановления Правительства РФ от 20.04.2015 года № 374), осознавая противоправность своих действий, действуя умышлено, будучи лицом подвергнутым административному наказанию, осуществил управление мопедом марки «Верховина», без регистрационного знака, находясь в состоянии алкогольного опьянения, ставящим под угрозу безопасность дорожного движения, совершив поездку по трассе Симферополь-Феодосия, до адрес, где на 46 км был остановлен инспектором ДПС ОГИБДД ОМВД России по Белогорскому району лейтенантом полиции фио</w:t>
      </w:r>
    </w:p>
    <w:p>
      <w:pPr>
        <w:pStyle w:val="Normal"/>
        <w:bidi w:val="0"/>
        <w:rPr/>
      </w:pPr>
      <w:r>
        <w:rPr/>
        <w:t>13.08.2018 года в 22 часа 15 минут фио реализуя задуманное, осознавая противоправность своих действий, действуя умышлено не выполнил законные требования уполномоченного должностного лица о прохождении освидетельствования на состояние опьянения на месте с применением технического средства, и о прохождении медицинского освидетельствования на состояние опьянения, нарушив требования п. 2.1.1, п. 2.3.2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>В судебном заседании подсудимый фио пояснил, что ходатайство о проведении дознания в сокращенной форме было заявлено им добровольно и после консультации с защитником. Обвинение ему понятно, он согласен с ним, особенности и последствия судебного разбирательства по уголовному делу, дознание по которому производилось в сокращенной форме, с применением особого порядка судебного разбирательства ему разъяснены и понятны, он осознает последствия постановления приговора в указанном порядке.</w:t>
      </w:r>
    </w:p>
    <w:p>
      <w:pPr>
        <w:pStyle w:val="Normal"/>
        <w:bidi w:val="0"/>
        <w:rPr/>
      </w:pPr>
      <w:r>
        <w:rPr/>
        <w:t>Данное ходатайство заявлено им при наличии согласия государственного обвинителя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Normal"/>
        <w:bidi w:val="0"/>
        <w:rPr/>
      </w:pPr>
      <w:r>
        <w:rPr/>
        <w:t>Защитник подсудимого поддержал ходатайство фио о рассмотрении дела в особом порядке, подтвердив, что ходатайство подсудимым заявлено добровольно и после консультации с ним.</w:t>
      </w:r>
    </w:p>
    <w:p>
      <w:pPr>
        <w:pStyle w:val="Normal"/>
        <w:bidi w:val="0"/>
        <w:rPr/>
      </w:pPr>
      <w:r>
        <w:rPr/>
        <w:t>Удостоверившись в том, что требования ст. 226.9, ч.ч. 1, 2 ст. 314 УПК РФ соблюдены, а собранные по делу доказательства в совокупности согласуются между собой, мировой судья приходит к выводу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Мировой судья находит, что предъявленное подсудимому обвинение, с которым согласился фио, является обоснованным и подтверждено перечисленными в обвинительном постановлении доказательствами, а именно: показаниями подозреваемого фио от 05.09.2018 года (л.д.33-34); рапортом об обнаружении признаков преступления от 17.08.2018 года зарегистрированного в КУСП № 5342, согласно которого 13.08.2018 г. в 21 ч. 25 мин., на 46 км а/д Симферополь - Феодосия, Белогорского района был остановлен мопед «Верховина», которым управлял водитель фио, паспортные данные, с признаками опьянения (запах алкоголя изо рта, неустойчивость позы, нарушение речи, резкое изменение окраски кожных покровов лица) (л.д.5); протоколом 61 AM телефон от 13.08.2018 года об отстранении от управления транспортным средством, согласно которого 13.08.2018 года водитель фио отстранён от управления мопедом «Верховина» (л.д. 7); актом 82 АО телефон от 13.08.2018 года освидетельствования на состояние алкогольного опьянения, согласно которого 13.08.2018 года водитель фио отказался от законного требования уполномоченного должностного лица - инспектора ДПС ОГИБДД ОМВД России по Белогорскому району о прохождении освидетельствования на состояние алкогольного опьянения на месте с применением технического средства измерения (л.д.8); протоколом 61 АК телефон от 13.08.2018 года о направлении на медицинское освидетельствование на состояние опьянения, согласно которого 13.08.2018 года водитель фио отказался от законного требования уполномоченного должностного лица - инспектора ДПС ОГИБДД ОМВД России по Белогорскому району о прохождении медицинского освидетельствования на состояние опьянения (л.д.9); протоколом 61 АГ телефон от 13.08.2018 года об административном правонарушении, согласно которого 13.08.2018 года в отношении фио составлен административный протокол, за совершение административного правонарушения, предусмотренного ч. 2 ст. 12.26 КоАП РФ (л.д.6); постановлением о прекращении производства по делу об административном правонарушении от 17.08.2018 года, согласно которого производство по делу в отношении фио было прекращено в связи с отсутствием административного правонарушения, предусмотренного ч. 1 ст. 12.26 КоАП РФ, и установлением наличия признаков преступления, предусмотренного ст. 264.1 УК РФ (л.д.11); постановлением мирового судьи судебного участка № 1 Алексеевского района и г. Алексеевка от 28.08.2015 года о привлечении фио к административной ответственности по ч. 1 ст. 12.26 КоАП РФ и назначении наказания в виде административного штрафа в размере 30 000 (тридцати тысяч) рублей с лишением права управления всеми видами транспортных средств сроком на 1 год 9 месяцев (л.д.46).</w:t>
      </w:r>
    </w:p>
    <w:p>
      <w:pPr>
        <w:pStyle w:val="Normal"/>
        <w:bidi w:val="0"/>
        <w:rPr/>
      </w:pPr>
      <w:r>
        <w:rPr/>
        <w:t>При этом сторона защиты не оспаривает законность, допустимость и достоверность имеющихся в деле доказательств и не усматривает нарушений прав фио в ходе проведенного по делу дознания в сокращенной форме в соответствии с Главой 32.1 УПК РФ.</w:t>
      </w:r>
    </w:p>
    <w:p>
      <w:pPr>
        <w:pStyle w:val="Normal"/>
        <w:bidi w:val="0"/>
        <w:rPr/>
      </w:pPr>
      <w:r>
        <w:rPr/>
        <w:t>Исследовав и оценив перечисленные в обвинительном постановлении доказательства, данные характеризующие личность подсудимого, мировой судья считает, что виновность фио в совершении инкриминируемого ему деяния является доказанной, в связи с чем квалифицирует его действия по ст. 264.1 УК РФ – как управление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Согласно примечания 2 к ст.264 УК РФ для целей настоящей статьи и статьи 264.1 УК РФ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, а также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bidi w:val="0"/>
        <w:rPr/>
      </w:pPr>
      <w:r>
        <w:rPr/>
        <w:t>Подсудимый фио обвиняется в совершении преступления, относящегося к категории небольшой тяжести, не судим, по месту жительства характеризуется удовлетворительно, на учете у врачей нарколога и психиатра не состоит, не женат.</w:t>
      </w:r>
    </w:p>
    <w:p>
      <w:pPr>
        <w:pStyle w:val="Normal"/>
        <w:bidi w:val="0"/>
        <w:rPr/>
      </w:pPr>
      <w:r>
        <w:rPr/>
        <w:t>При назначении наказания фио, мировой судья учитывает отсутствие обстоятельств отягчающих наказание. Мировой судья признает и учитывает обстоятельствами, смягчающими наказание: чистосердечное раскаяние, активное способствование раскрытию и расследованию преступления, а также учитывает влияние назначенного наказания на исправление осужденного и на условия жизни его семьи, поэтому приходит к выводу о назначении ему наказания в виде обязательных работ с назначением дополнительного наказания в виде лишения права заниматься деятельностью, связанной с управлением транспортными средствами.</w:t>
      </w:r>
    </w:p>
    <w:p>
      <w:pPr>
        <w:pStyle w:val="Normal"/>
        <w:bidi w:val="0"/>
        <w:rPr/>
      </w:pPr>
      <w:r>
        <w:rPr/>
        <w:t>Также при назначении наказания, мировой судья принимает во внимание требования ч.5 ст. 62 УК РФ, так как дознание по делу производилось в сокращенной  форме. При этом мировой судья не находит оснований для применения ст. 64 УК РФ.</w:t>
      </w:r>
    </w:p>
    <w:p>
      <w:pPr>
        <w:pStyle w:val="Normal"/>
        <w:bidi w:val="0"/>
        <w:rPr/>
      </w:pPr>
      <w:r>
        <w:rPr/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Normal"/>
        <w:bidi w:val="0"/>
        <w:rPr/>
      </w:pPr>
      <w:r>
        <w:rPr/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29.6, 316-317 УПК РФ, мировой судья,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ризнать виновным в совершении преступления, предусмотренного ст. 264.1 УК РФ, и назначить ему наказание в виде обязательных работ в размере 240 (двести сорок) часов, с лишением права заниматься деятельностью, связанной с управлением транспортными средствами сроком на 2 (два) года.</w:t>
      </w:r>
    </w:p>
    <w:p>
      <w:pPr>
        <w:pStyle w:val="Normal"/>
        <w:bidi w:val="0"/>
        <w:rPr/>
      </w:pPr>
      <w:r>
        <w:rPr/>
        <w:t>Меру пресечения до вступления приговора в законную силу оставить прежней - подписка о невыезде и надлежащем  поведении.</w:t>
      </w:r>
    </w:p>
    <w:p>
      <w:pPr>
        <w:pStyle w:val="Normal"/>
        <w:bidi w:val="0"/>
        <w:rPr/>
      </w:pPr>
      <w:r>
        <w:rPr/>
        <w:t>Процессуальные издержки, связанные с оплатой услуг защитнику – адвокату  Дуюнову В.П., отнести на счет федерального бюджета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0 Белогорского судебного района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