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  <w:t>Дело № 1-30-36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01 ноября 2018 года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Мещанов С.В.,</w:t>
      </w:r>
    </w:p>
    <w:p>
      <w:pPr>
        <w:pStyle w:val="Normal"/>
        <w:bidi w:val="0"/>
        <w:rPr/>
      </w:pPr>
      <w:r>
        <w:rPr/>
        <w:t>при секретаре Рош Е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Дуюнова В.П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 Сервера Энверовича, паспортные данные УзССР, гражданина РФ, со средне-специальным образованием, женатого, имеющего двоих малолетних детей 2007 и паспортные данные, работающего бетонщиком в наименование организации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управлял автомобилем находясь в состоянии опьянения, подвергнутый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Преступление совершено в г. Белогорске Республики Крым при следующих обстоятельствах.</w:t>
      </w:r>
    </w:p>
    <w:p>
      <w:pPr>
        <w:pStyle w:val="Normal"/>
        <w:bidi w:val="0"/>
        <w:rPr/>
      </w:pPr>
      <w:r>
        <w:rPr/>
        <w:t xml:space="preserve">Постановлением Белогорского районного суда Республики Крым от 29 января 2018 года, вступившим в законную силу 09 февраля 2016 года, фио привлечен к административной ответственности по ч. 1 ст. 12.8 КоАП РФ, и подвергнут административному наказанию в виде штрафа в размере 30000 рублей с лишением права управления транспортными средствами сроком на один год шесть месяцев, за то, что он 13 января 2016 года в 09 часов 55 минут в районе дома № 5 по адрес в адрес, управлял автомобилем марка автомобиля с регистрационным знаком ... регион, в состоянии наркотического опьянения. </w:t>
      </w:r>
    </w:p>
    <w:p>
      <w:pPr>
        <w:pStyle w:val="Normal"/>
        <w:bidi w:val="0"/>
        <w:rPr/>
      </w:pPr>
      <w:r>
        <w:rPr/>
        <w:t>17 мая 2018 года в 20 часов 00 минут фио находясь по месту своего жительства в домовладении № 5 по адрес в адрес употребил спиртное.</w:t>
      </w:r>
    </w:p>
    <w:p>
      <w:pPr>
        <w:pStyle w:val="Normal"/>
        <w:bidi w:val="0"/>
        <w:rPr/>
      </w:pPr>
      <w:r>
        <w:rPr/>
        <w:t>18 мая 2018 года в 08 часов 10 минут у находящегося в состоянии алкогольного опьянения фио, возник преступный умысел, направленный на управление им, как лицом, подвергнутым административному наказанию, автомобилем марки марка автомобиля с регистрационным знаком ... регион, в состоянии алкогольного опьянения. Реализуя задуманное, фио осознавая что он ранее привлекался к административной ответственности и подвергался административному наказанию за управление транспортным средством в состоянии опьянения, в нарушение п. 2.7 Правил дорожного движения РФ, управляя автомобилем марки марка автомобиля с регистрационным знаком ... регион, тем самым, создавая угрозу безопасности дорожного движения, совершил поездку от д. № 5 по адрес в адрес до д. № 3 по адрес в г. Белогорске Республики Крым, где в 08 часов 25 минут 18 мая 2018 года был остановлен инспектором ДПС ОГИБДД ОМВД РФ по Белогорскому району Республики Крым, законные требования которого о прохождении освидетельствования на состояние опьянения на месте остановки с применением технического средства и в медицинском учреждении в 08 часов 55 минут 18 мая 2018 года, в нарушение п. 2.3.2 ПДД РФ, выполнить отказался.</w:t>
      </w:r>
    </w:p>
    <w:p>
      <w:pPr>
        <w:pStyle w:val="Normal"/>
        <w:bidi w:val="0"/>
        <w:rPr/>
      </w:pPr>
      <w:r>
        <w:rPr/>
        <w:t>Таким образом, своими действиями фио Сервер Энверович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В судебном заседании подсудимый фио 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Мировой судья находит, что предъявленное подсудимому обвинение, с которым согласился фио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фио в ходе проведенного по делу дознания.</w:t>
      </w:r>
    </w:p>
    <w:p>
      <w:pPr>
        <w:pStyle w:val="Normal"/>
        <w:bidi w:val="0"/>
        <w:rPr/>
      </w:pPr>
      <w:r>
        <w:rPr/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фио мировой судья квалифицирует по ст. 264.1 УК РФ –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Подсудимый фио впервые обвиняется в совершении преступления, относящегося к категории небольшой тяжести, по месту жительства характеризуется посредственно, по месту работы положительно, с 07 июня 2016 года состоит на профилактическом учете у врача нарколога с диагнозом психические и поведенческие расстройства в результате употребления каннабиоидов, с вредными последствиями «F12.1», на учете и психиатра не состоит.</w:t>
      </w:r>
    </w:p>
    <w:p>
      <w:pPr>
        <w:pStyle w:val="Normal"/>
        <w:bidi w:val="0"/>
        <w:rPr/>
      </w:pPr>
      <w:r>
        <w:rPr/>
        <w:t>Принимая во внимание изложенные обстоятельства, а также сведения о состоянии здоровья подсудимого, мировой судья признает фио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назнач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Определяя размер наказания фио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наличие на иждивении двоих малолетних детей, поэтому назначает ему указанные виды основного и дополнительного наказаний не в максимальных размерах.</w:t>
      </w:r>
    </w:p>
    <w:p>
      <w:pPr>
        <w:pStyle w:val="Normal"/>
        <w:bidi w:val="0"/>
        <w:rPr/>
      </w:pPr>
      <w:r>
        <w:rPr/>
        <w:t>Вещественное доказательство после вступления приговора в законную силу: автомобиль марки марка автомобиля, с регистрационным знаком ... регион, находящийся у фио (л.д. 85), в соответствии с п. 3 ч. 3 ст. 81 УПК РФ следует оставить в распоряжении последнего по принадлежности.</w:t>
      </w:r>
    </w:p>
    <w:p>
      <w:pPr>
        <w:pStyle w:val="Normal"/>
        <w:bidi w:val="0"/>
        <w:rPr/>
      </w:pPr>
      <w:r>
        <w:rPr/>
        <w:t>Выплату вознаграждения адвокату Дуюнову В.П. произведенную из средств федерального бюджета в размере 2200 (двух тысяч двухсот) рублей, в связи с осуществлением последним защиты фио в ходе предварительного дознания (л.д. 101), в силу требований ст. 131 УПК РФ мировой судья признает процессуальными издержками. Поскольку уголовное дело в отношении фио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16-317 УПК РФ, мировой судья,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 Сервера Энверовича признать виновным в совершении преступления, предусмотренного ст. 264.1 УК РФ, и назначить ему наказание в виде обязательных работ в размере 200 (двухсот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bidi w:val="0"/>
        <w:rPr/>
      </w:pPr>
      <w:r>
        <w:rPr/>
        <w:t>Меру пресечения фио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>Вещественное доказательство после вступления приговора в законную силу: автомобиль марки марка автомобиля, с регистрационным знаком ... регион, находящийся у фио, - оставить в распоряжении последнего по принадлежности.</w:t>
      </w:r>
    </w:p>
    <w:p>
      <w:pPr>
        <w:pStyle w:val="Normal"/>
        <w:bidi w:val="0"/>
        <w:rPr/>
      </w:pPr>
      <w:r>
        <w:rPr/>
        <w:t>Процессуальные издержки, выплаченные в качестве вознаграждения адвокату Дуюнову В.П. в размере 2200 (двух тысяч двухсот) рублей, - отнести н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