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  <w:t>Дело № 1-30-37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но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Мещанов С.В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Белогорского района Республики Крым Трошиной Я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Дуюнова В.П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о среднем образованием, холостого, имеющего троих малолетних детей ... паспортные данные, не работающего, зарегистрированного и проживающего по адресу: адрес, судимости не имеюще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управлял автомобилем в состоянии опьянения, являясь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реступление совершено в Белогорском районе Республики Крым при следующих обстоятельствах.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 57 Красногвардейского судебного района Республики Крым от 23 августа 2017 года, вступившим в законную силу 05 сентября 2017 года, фио привлечен к административной ответственности по ч. 2 ст. 12.26 КоАП РФ, и подвергнут административному наказанию в виде административного ареста сроком на 10 суток, за то, что он 20 августа 2017 года в 19 часов 50 минут на 3 км. полевой автодороги адрес - адрес, вблизи адрес, не имея права управления транспортными средствами, управлял автомобилем марка автомобиля с регистрационным знаком 75-11 ЦСЖ, будучи остановленной инспектором ДПС, при наличии признаков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02 июля 2018 года в 06 часов 00 минут у находящегося в состоянии алкогольного опьянения фио возник преступный умысел, направленный на управление им, как лицом, подвергнутым административному наказанию, автомобилем марки марка автомобиля с регистрационным знаком К 948 ЕС 777 регион, в состоянии алкогольного опьянения. Реализуя задуманное, фио осознавая что он ранее привлекался к административной ответственности и подвергался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, в нарушение п. 2.7 Правил дорожного движения РФ, управляя автомобилем марки марка автомобиля с регистрационным знаком К 948 ЕС 777 регион, тем самым, создавая угрозу безопасности дорожного движения, стал передвигаться по автодороге «Таврида», где на участке ПК 1539 вблизи 1 км. автодороги Белогорск Яблочное не справившись с управлением выехал за пределы проезжей части. В ходе документирования факта произошедшего ДТП, с целью установления наличия у фио алкогольного опьянения, последний был освидетельствован с применением технического средства измерения - анализатора паров этанола в выдыхаемом воздухе Алкотест модели 6810, показания которого составили 0,96 мг/л, что соответствует состоянию алкогольного опьянения.</w:t>
      </w:r>
    </w:p>
    <w:p>
      <w:pPr>
        <w:pStyle w:val="Normal"/>
        <w:bidi w:val="0"/>
        <w:rPr/>
      </w:pPr>
      <w:r>
        <w:rPr/>
        <w:t>Таким образом, своими действиями фио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судебном заседании подсудимый фио 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фио в ходе проведенного по делу дознания.</w:t>
      </w:r>
    </w:p>
    <w:p>
      <w:pPr>
        <w:pStyle w:val="Normal"/>
        <w:bidi w:val="0"/>
        <w:rPr/>
      </w:pPr>
      <w:r>
        <w:rPr/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фио мировой судья квалифицирует по ст. 264.1 УК РФ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одсудимый фио не судим, обвиняется в совершении преступления, относящегося к категории небольшой тяжести, по месту жительства характеризуется посредственно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>Принимая во внимание изложенные обстоятельства, а также сведения о состоянии здоровья подсудимого, мировой судья признает фио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Определяя размер наказания фио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на иждивении троих малолетних детей, что не подтверждено документально, но в то же время никем не опровергнуто, поэтому назначает ему указанные виды основного и дополнительного наказаний не в максимальных размерах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автомобиль марки марка автомобиля, с регистрационным знаком К 948 ЕС 777 регион, находящийся на специализированной стоянке наименование организации (адрес) (л.д. 86), в соответствии с п. 3 ч. 3 ст. 81 УПК РФ следует возвратить фио по принадлеж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16-317 УП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ст. 264.1 УК РФ, и назначить ему наказание в виде обязательных работ в размере 180 (ста восьмидесяти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автомобиль марки марка автомобиля, с регистрационным знаком К 948 ЕС 777 регион, находящийся на специализированной стоянке наименование организации (адрес), - возвратить фио по принадлежности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