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 1-30-39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ноября 2018 года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Мещанов С.В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Белогорского района Республики Крым Меряйкина Е.М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Куртеева И.В.,</w:t>
      </w:r>
    </w:p>
    <w:p>
      <w:pPr>
        <w:pStyle w:val="Normal"/>
        <w:bidi w:val="0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Ф, с высшим образованием, разведенного, имеющего несовершеннолетнего ребенка паспортные данные, пенсионера, зарегистрированного и проживающего по адресу: адрес, судимости не имеюще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управлял автомобилем в состоянии опьянения, являясь лицом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Преступление совершено в Белогорском районе Республики Крым при следующих обстоятельствах.</w:t>
      </w:r>
    </w:p>
    <w:p>
      <w:pPr>
        <w:pStyle w:val="Normal"/>
        <w:bidi w:val="0"/>
        <w:rPr/>
      </w:pPr>
      <w:r>
        <w:rPr/>
        <w:t>Постановлением Феодосийского городского суда Республики Крым от 05 апреля 2016 года, вступившим в законную силу 18 апреля 2016 года, фио привлечен к административной ответственности по ч. 1 ст. 12.8 КоАП РФ, и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, за то, что он 21 марта 2016 года в 18 часов 10 минут на адрес в адрес управлял автомобилем марка автомобиля с регистрационным знаком ... регион, в состоянии алкогольного опьянения.</w:t>
      </w:r>
    </w:p>
    <w:p>
      <w:pPr>
        <w:pStyle w:val="Normal"/>
        <w:bidi w:val="0"/>
        <w:rPr/>
      </w:pPr>
      <w:r>
        <w:rPr/>
        <w:t>27 мая 2018 года в период времени с 19 часов 00 минут до 21 часа 00 минут фио находясь по месту своего жительства в домовладении № 9 по адрес в адрес употребил спиртное.</w:t>
      </w:r>
    </w:p>
    <w:p>
      <w:pPr>
        <w:pStyle w:val="Normal"/>
        <w:bidi w:val="0"/>
        <w:rPr/>
      </w:pPr>
      <w:r>
        <w:rPr/>
        <w:t>28 мая 2018 года в 06 часов 10 минут у фио возник преступный умысел, направленный на управление им, как лицом, подвергнутым административному наказанию, автомобилем марки ..., с регистрационным знаком ... регион, в состоянии алкогольного опьянения. Реализуя задуманное, фио осознавая что он ранее привлекался к административной ответственности и подвергался административному наказанию за управление транспортным средством в состоянии опьянения, в нарушение п. 2.7 Правил дорожного движения РФ, управляя автомобилем марки ..., с регистрационным знаком ... регион, тем самым, создавая угрозу безопасности дорожного движения, совершил поездку от домовладения № 9 по адрес в адрес до адрес и обратно до 49 км. автодороги Симферополь-Феодосия, где в 09 часов 45 минут 28 мая 2018 года был остановлен инспектором ДПС ОГИБДД ОМВД РФ по Белогорскому району Республики Крым, законные требования которого о прохождении освидетельствования на состояние опьянения на месте остановки с применением технического средства и в медицинском учреждении в 10 часов 10 минут 28 мая 2018 года, в нарушение п. 2.3.2 ПДД РФ, выполнить отказался.</w:t>
      </w:r>
    </w:p>
    <w:p>
      <w:pPr>
        <w:pStyle w:val="Normal"/>
        <w:bidi w:val="0"/>
        <w:rPr/>
      </w:pPr>
      <w:r>
        <w:rPr/>
        <w:t>Таким образом, своими действиями фио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В судебном заседании подсудимый фио 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Мировой судья находит, что предъявленное подсудимому обвинение, с которым согласился фио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фио в ходе проведенного по делу дознания.</w:t>
      </w:r>
    </w:p>
    <w:p>
      <w:pPr>
        <w:pStyle w:val="Normal"/>
        <w:bidi w:val="0"/>
        <w:rPr/>
      </w:pPr>
      <w:r>
        <w:rPr/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ействия фио мировой судья квалифицирует по ст. 264.1 УК РФ, –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</w:p>
    <w:p>
      <w:pPr>
        <w:pStyle w:val="Normal"/>
        <w:bidi w:val="0"/>
        <w:rPr/>
      </w:pPr>
      <w:r>
        <w:rPr/>
        <w:t>Подсудимый фио не судим, обвиняется в совершении преступления, относящегося к категории небольшой тяжести, по месту жительства характеризуется положительно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>Принимая во внимание изложенные обстоятельства, а также сведения о состоянии здоровья подсудимого, мировой судья признает фио подлежащим уголовной ответственности и наказанию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назначением обязательн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Определяя размер наказания фио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наличие у виновного на иждивении несовершеннолетнего ребенка и нуждающихся в помощи престарелых родителей, страдающих рядом заболеваний и являющихся инвалидами, что не подтверждено документально, но в тоже время никем не опровергнуто, поэтому назначает ему указанные виды основного и дополнительного наказаний не в максимальных размерах.</w:t>
      </w:r>
    </w:p>
    <w:p>
      <w:pPr>
        <w:pStyle w:val="Normal"/>
        <w:bidi w:val="0"/>
        <w:rPr/>
      </w:pPr>
      <w:r>
        <w:rPr/>
        <w:t>Вещественное доказательство после вступления приговора в законную силу: автомобиль марки ..., с регистрационным знаком ... регион, находящийся у фио (л.д. 41), в соответствии с п. 3 ч. 3 ст. 81 УПК РФ следует оставить в распоряжении последнего по принадлежности.</w:t>
      </w:r>
    </w:p>
    <w:p>
      <w:pPr>
        <w:pStyle w:val="Normal"/>
        <w:bidi w:val="0"/>
        <w:rPr/>
      </w:pPr>
      <w:r>
        <w:rPr/>
        <w:t>Выплату вознаграждения адвокату Куртееву И.В. произведенную из средств федерального бюджета в размере 1100 (одной тысячи ста) рублей, в связи с осуществлением последним защиты фио в уголовном судопроизводстве по назначению дознавателя, в силу требований ст. 131 УПК РФ мировой судья признает процессуальными издержками. Поскольку уголовное дело в отношении фио рассмотрено в порядке особого судопроизводства, то процессуальные издержки, предусмотренные ст. 131 УПК РФ в соответствии с ч. 10 ст. 316 УПК РФ, взысканию с него не подлежат, а должны быть возмещены из средств федерального бюджет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16-317 УП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ст. 264.1 УК РФ, и назначить ему наказание в виде обязательных работ в размере 150 (ста пятидесяти) часов, с лишением права заниматься деятельностью, связанной с управлением транспортными средствами сроком на 1 (один) год 6 (шесть) месяцев.</w:t>
      </w:r>
    </w:p>
    <w:p>
      <w:pPr>
        <w:pStyle w:val="Normal"/>
        <w:bidi w:val="0"/>
        <w:rPr/>
      </w:pPr>
      <w:r>
        <w:rPr/>
        <w:t>Меру пресечения фио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>Вещественное доказательство после вступления приговора в законную силу: автомобиль марки ..., с регистрационным знаком ... регион, находящийся у фио, - оставить в распоряжении последнего по принадлежности.</w:t>
      </w:r>
    </w:p>
    <w:p>
      <w:pPr>
        <w:pStyle w:val="Normal"/>
        <w:bidi w:val="0"/>
        <w:rPr/>
      </w:pPr>
      <w:r>
        <w:rPr/>
        <w:t>Процессуальные издержки, выплаченные в качестве вознаграждения адвокату Куртееву И.В. в размере 1100 (одной тысячи ста) рублей, - отнести н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