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1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11 января 2018 года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</w:t>
      </w:r>
      <w:r>
        <w:rPr>
          <w:sz w:val="26"/>
          <w:szCs w:val="26"/>
        </w:rPr>
        <w:t>Шемшединовой А.С.</w:t>
      </w:r>
      <w:r>
        <w:rPr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Гасий Ю.Ю.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тника – адвоката Дуюнова В.П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сий Юрия Юрь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несудимого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</w:rPr>
        <w:t xml:space="preserve"> 264.1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сий Ю.Ю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84 Советского судебного района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Гасий Ю.Ю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2 ст.12.26 КоАП РФ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ареста на срок десять суток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асий Ю.Ю., находясь по месту жительства в домовладении, расположенном по адресу: &lt; 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алкогольный напиток.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него возник преступный умысел, направленный на 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мобилем ВАЗ 21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сознавая, что ранее он был подвергнут административному наказанию за совершение правонарушения, предусмотренного ч.2 ст.12.26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>Гасий Ю.Ю., не имея права управления транспортными средствами, в нарушение п.2.7 Правил дорожного движения РФ, умышленно, осознавая противоправность своих действий, в период времени с 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8"/>
          <w:szCs w:val="28"/>
        </w:rPr>
        <w:t xml:space="preserve">домовладении, расположенного по адресу:   &lt; &gt;, до домовладения, расположенного по адресу: &lt; &gt;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был остановлен сотруд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иод времени с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асий Ю.Ю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 – инспектора ДПС ОГИБДД О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 2.1.1,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Гасий Ю.Ю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также он </w:t>
      </w:r>
      <w:r>
        <w:rPr>
          <w:color w:val="000000"/>
          <w:sz w:val="28"/>
          <w:szCs w:val="28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также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указа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</w:t>
      </w:r>
      <w:r>
        <w:rPr>
          <w:sz w:val="28"/>
          <w:szCs w:val="28"/>
        </w:rPr>
        <w:t xml:space="preserve">Гасий Ю.Ю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стороны не возражали против дальнейшего производства по уголовному делу с применением особого порядка судебного разбирательства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суд </w:t>
      </w:r>
      <w:r>
        <w:rPr>
          <w:color w:val="000000"/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учетом совокупности изложенных в обвинительном постановлении доказательств, мировой судья приходит к выводу о доказанности вины   Гасий Ю.Ю. в совершении инкриминируемого ему преступления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Гасий Ю.Ю. </w:t>
      </w:r>
      <w:r>
        <w:rPr>
          <w:color w:val="000000"/>
          <w:sz w:val="28"/>
          <w:szCs w:val="28"/>
        </w:rPr>
        <w:t xml:space="preserve">мировой судья квалифицирует по ст.264.1 </w:t>
      </w:r>
      <w:r>
        <w:rPr>
          <w:sz w:val="28"/>
          <w:szCs w:val="28"/>
        </w:rPr>
        <w:t xml:space="preserve">УК РФ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Гасий Ю.Ю. </w:t>
      </w:r>
      <w:r>
        <w:rPr>
          <w:color w:val="000000"/>
          <w:sz w:val="28"/>
          <w:szCs w:val="28"/>
        </w:rPr>
        <w:t>на учете у врачей психиатра и нарколога не состоит (л.д.*)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сту проживания характеризуется удовлетворительно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м, смягчающим наказание подсудимому </w:t>
      </w:r>
      <w:r>
        <w:rPr>
          <w:sz w:val="28"/>
          <w:szCs w:val="28"/>
        </w:rPr>
        <w:t>Гасий Ю.Ю.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: активное способствование раскрытию и расследованию преступления, чистосердечное раская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sz w:val="28"/>
          <w:szCs w:val="28"/>
        </w:rPr>
        <w:t xml:space="preserve">мировой судья считает </w:t>
      </w:r>
      <w:r>
        <w:rPr>
          <w:color w:val="000000"/>
          <w:sz w:val="28"/>
          <w:szCs w:val="28"/>
        </w:rPr>
        <w:t xml:space="preserve">необходимым назначить </w:t>
      </w:r>
      <w:r>
        <w:rPr>
          <w:sz w:val="28"/>
          <w:szCs w:val="28"/>
        </w:rPr>
        <w:t xml:space="preserve">Гасий Ю.Ю. наказание в виде </w:t>
      </w:r>
      <w:r>
        <w:rPr>
          <w:color w:val="000000"/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8"/>
          <w:szCs w:val="28"/>
        </w:rPr>
        <w:t xml:space="preserve">отвечает требованиям уголовного закона, </w:t>
      </w:r>
      <w:r>
        <w:rPr>
          <w:color w:val="000000"/>
          <w:sz w:val="28"/>
          <w:szCs w:val="28"/>
        </w:rPr>
        <w:t xml:space="preserve">будет способствовать его исправлению, </w:t>
      </w:r>
      <w:r>
        <w:rPr>
          <w:sz w:val="28"/>
          <w:szCs w:val="28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полагает невозможным,</w:t>
      </w:r>
      <w:r>
        <w:rPr>
          <w:sz w:val="28"/>
          <w:szCs w:val="28"/>
        </w:rPr>
        <w:t xml:space="preserve"> с учетом материального положения подсудимого, который не работает, </w:t>
      </w: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 xml:space="preserve">наказания в виде штрафа, а также </w:t>
      </w:r>
      <w:r>
        <w:rPr>
          <w:color w:val="000000"/>
          <w:sz w:val="28"/>
          <w:szCs w:val="28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8"/>
          <w:szCs w:val="28"/>
        </w:rPr>
        <w:t xml:space="preserve">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color w:val="000000"/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</w:t>
      </w:r>
      <w:r>
        <w:rPr>
          <w:color w:val="000000"/>
          <w:sz w:val="28"/>
          <w:szCs w:val="28"/>
        </w:rPr>
        <w:t>ст.64 УК РФ, а также для изменения категории преступления на менее тяжкую, согласно ч.6 ст.15 УК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</w:rPr>
        <w:t xml:space="preserve">еру пресечения </w:t>
      </w:r>
      <w:r>
        <w:rPr>
          <w:sz w:val="28"/>
          <w:szCs w:val="28"/>
        </w:rPr>
        <w:t xml:space="preserve">Гасий Ю.Ю., </w:t>
      </w:r>
      <w:r>
        <w:rPr>
          <w:color w:val="000000"/>
          <w:sz w:val="28"/>
          <w:szCs w:val="28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суд полагает необходимым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АЗ 2101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находящийся на хранении на территории специализированной стоянки ГУП РК «Информ-Ресурсы» (г. Симферополь, ул. Балаклавская, 68) – передать по принадлежности его собственнику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26.9, 296-299,       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сий Юрия Юрьевича</w:t>
      </w:r>
      <w:r>
        <w:rPr>
          <w:sz w:val="28"/>
          <w:szCs w:val="28"/>
        </w:rPr>
        <w:t xml:space="preserve"> виновным в совершении преступления, предусмотренного ст.264.1 УК РФ и назначить ему наказание в виде 180 (сто восемьдесят) часов обязательных работ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Гасий Ю.Ю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АЗ 2101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находящийся на хранении на территории специализированной стоянки ГУП РК «Информ-Ресурсы» (г. Симферополь, ул. Балаклавская, 68) – передать по принадлежности </w:t>
      </w:r>
      <w:r>
        <w:rPr>
          <w:sz w:val="28"/>
          <w:szCs w:val="28"/>
        </w:rPr>
        <w:t xml:space="preserve">&lt;ФИО1&gt;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