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/2019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7 февраля 2019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Бородиной Г.К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одиной Галины Константин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й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нсионерки, ранее несудимой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2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ородина Г.К.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ым следствием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дневное время, Бородина Г.К., проживающая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и являющаяся собственником указанного домовладения, не имея намерения предоставлять свое жилое помещение для проживания иностранному гражданину, реализуя умысел, направленный на фиктивную регистрацию иностранного гражданина по месту жительства в жилом помещении в Российской Федерации, обратилась и передала должностному лицу отдела по вопросам миграции ОМВД России по Белогорскому району, расположенному по адресу: Республика Крым, г.Белогорск, ул.Нижнегорская, д.51, заполненное и лично заверенное своей подписью заявление соответствующего образца на временную регистрацию по месту пребывания в жилом помещении по вышеуказанному адресу сроком д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ажданина </w:t>
      </w:r>
      <w:r>
        <w:rPr>
          <w:rFonts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да рожд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а по вопросам миграции ОМВД РФ по Белогорскому райо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ина </w:t>
      </w:r>
      <w:r>
        <w:rPr>
          <w:rFonts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рождения, по указанному Бородиной Г.К.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ородиной Г.К.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ым следствие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2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защитник подсудимой – адвокат Дуюнов В.П. ходатайствовал о прекращении уголовного дела и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Бородиной Г.К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322.2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судимая Бородина Г.К. также ходатайствовала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её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>на основании примечания к ст. 322.2 УК РФ, пояснив, что совершила преступление при изложенных в установочной части постановления обстоятельствах, обо всех обстоятельств содеянного добровольно сообщила сотрудникам полиции,</w:t>
      </w:r>
      <w:r>
        <w:rPr>
          <w:color w:val="000000"/>
          <w:sz w:val="26"/>
          <w:szCs w:val="26"/>
          <w:shd w:fill="FFFFFF" w:val="clear"/>
        </w:rPr>
        <w:t xml:space="preserve"> свою вину в совершении инкриминируемого ей деяния признала полностью, в содеянном раскаялась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2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ородина Г.К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а раскрытию преступления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Бородина Г.К. </w:t>
      </w:r>
      <w:r>
        <w:rPr>
          <w:color w:val="000000"/>
          <w:sz w:val="26"/>
          <w:szCs w:val="26"/>
        </w:rPr>
        <w:t xml:space="preserve">способствовала раскрытию преступления, поскольку она добровольно дала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а полные и правдивые показания в ходе предварительного следствия, чем оказала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а о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>судом не установлено в действиях Бородиной Г.К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2 УК РФ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Бородина Г.К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z w:val="26"/>
          <w:szCs w:val="26"/>
          <w:shd w:fill="FFFFFF" w:val="clear"/>
        </w:rPr>
        <w:t xml:space="preserve">Бородину Г.К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оцессуального принуждения </w:t>
      </w:r>
      <w:r>
        <w:rPr>
          <w:color w:val="000000"/>
          <w:sz w:val="26"/>
          <w:szCs w:val="26"/>
          <w:shd w:fill="FFFFFF" w:val="clear"/>
        </w:rPr>
        <w:t>Бородиной Г.К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обязательства о явке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ое доказательство по делу: заявление Бородиной Г.К. о регистрации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bCs/>
            <w:sz w:val="26"/>
            <w:szCs w:val="26"/>
          </w:rPr>
          <w:t>322.2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Бородину Галину Константиновн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ую в совершении преступления, предусмотренного </w:t>
      </w:r>
      <w:r>
        <w:rPr>
          <w:sz w:val="26"/>
          <w:szCs w:val="26"/>
        </w:rPr>
        <w:t>ст.322.2 УК РФ, – освободить от уголовной ответственности на основании примечания к ст.322.2 УК РФ, уголовное дело в отношении неё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оцессуального принуждения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ородиной Г.К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обязательства о явке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заявление Бородиной Г.К. о регистрации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Дуюнову В.П</w:t>
      </w:r>
      <w:r>
        <w:rPr>
          <w:sz w:val="26"/>
          <w:szCs w:val="26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