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2/2023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арта 2023 года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Бердник Н.П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Якимова Р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я потерпевшего – </w:t>
      </w:r>
      <w:r>
        <w:rPr>
          <w:rFonts w:cs="Times New Roman" w:ascii="Times New Roman" w:hAnsi="Times New Roman"/>
          <w:sz w:val="26"/>
          <w:szCs w:val="26"/>
        </w:rPr>
        <w:t>&lt;К.О.В.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Василенко Т.И.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одсудимой  – Котинос Л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нос Леси Сергеевны, &lt;персональные данные&gt;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ршении преступления, предусмотренного ч.1 </w:t>
      </w:r>
      <w:r>
        <w:rPr>
          <w:sz w:val="26"/>
          <w:szCs w:val="26"/>
        </w:rPr>
        <w:t>ст. 158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нос Л.С. органом дознания обвиняется в совер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Котинос Л.С., находясь в помещении торгового зала супермаркета « », расположенного по адресу: &lt; &gt;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еализуя</w:t>
      </w:r>
      <w:r>
        <w:rPr>
          <w:rFonts w:cs="Times New Roman" w:ascii="Times New Roman" w:hAnsi="Times New Roman"/>
          <w:sz w:val="26"/>
          <w:szCs w:val="26"/>
        </w:rPr>
        <w:t xml:space="preserve"> возникший преступный умысел, направленный на тайное хищение чужого имущества, действуя из корыстных побуждений, путем свободного доступа, тайно  похитила с прилавка: &lt; &gt;, после че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места преступления скрылась и распорядилась похищенным по своему усмотрению, чем причинила ООО « » супермаркет «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ый ущерб на общую сумму 2577,91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sz w:val="26"/>
          <w:szCs w:val="26"/>
        </w:rPr>
        <w:t>Котинос Л.С</w:t>
      </w:r>
      <w:r>
        <w:rPr>
          <w:rStyle w:val="21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1 </w:t>
      </w:r>
      <w:r>
        <w:rPr>
          <w:rFonts w:cs="Times New Roman" w:ascii="Times New Roman" w:hAnsi="Times New Roman"/>
          <w:sz w:val="26"/>
          <w:szCs w:val="26"/>
        </w:rPr>
        <w:t>ст. 158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редставитель потерпевшего </w:t>
      </w:r>
      <w:r>
        <w:rPr>
          <w:sz w:val="26"/>
          <w:szCs w:val="26"/>
          <w:shd w:fill="FFFFFF" w:val="clear"/>
        </w:rPr>
        <w:t>ООО « » -</w:t>
      </w:r>
      <w:r>
        <w:rPr>
          <w:sz w:val="26"/>
          <w:szCs w:val="26"/>
        </w:rPr>
        <w:t xml:space="preserve"> директор супермаркета « 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К.О.В.&gt; </w:t>
      </w:r>
      <w:r>
        <w:rPr>
          <w:color w:val="000000"/>
          <w:sz w:val="26"/>
          <w:szCs w:val="26"/>
          <w:shd w:fill="FFFFFF" w:val="clear"/>
        </w:rPr>
        <w:t xml:space="preserve">заявила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</w:rPr>
        <w:t xml:space="preserve">Котинос Л.С.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пояснив, что подсудимая полностью загладила причиненный преступлением вред путем возмещения материального ущерба, претензий материального и морального характера к </w:t>
      </w:r>
      <w:r>
        <w:rPr>
          <w:sz w:val="26"/>
          <w:szCs w:val="26"/>
        </w:rPr>
        <w:t xml:space="preserve">Котинос Л.С. </w:t>
      </w:r>
      <w:r>
        <w:rPr>
          <w:color w:val="000000"/>
          <w:sz w:val="26"/>
          <w:szCs w:val="26"/>
          <w:shd w:fill="FFFFFF" w:val="clear"/>
        </w:rPr>
        <w:t xml:space="preserve">не имеется, </w:t>
      </w:r>
      <w:r>
        <w:rPr>
          <w:sz w:val="26"/>
          <w:szCs w:val="26"/>
        </w:rPr>
        <w:t xml:space="preserve">ходатайство о прекращении уголовного дела заявлено добровольно, без оказания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 xml:space="preserve">уголовного дела по основанию примирения разъяснены и понятны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дсудимая </w:t>
      </w:r>
      <w:r>
        <w:rPr>
          <w:sz w:val="26"/>
          <w:szCs w:val="26"/>
        </w:rPr>
        <w:t>Котинос Л.С. и ее защитник поддержали ходатайство представителя потерпевшего, просили суд прекратить уголовное дело в связи с примирением сторон, при этом, подсудимая в судебном заседании пояснила, что предъявленное обвинение ей понятно, свою вину в инкриминируемом ей преступлении признает полностью, согласна с размером причиненного вреда, в содеянном чистосердечно раскаивается, причиненный преступлением ущерб возмещен ею в полном объеме, внесены денежные средства в кассу магазина, а также принесены извинения, характер и последствия прекращения уголовного дела по основанию примирения, которое не является реабилитирующим,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>уголовного дела 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илу п.3 ч.1 ст. 254 УПК РФ, суд прекращает уголовное дело в судебном заседании в случаях, предусмотренных статьями 25 и 28 УП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139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ая </w:t>
      </w:r>
      <w:r>
        <w:rPr>
          <w:sz w:val="26"/>
          <w:szCs w:val="26"/>
        </w:rPr>
        <w:t xml:space="preserve">Котинос Л.С. судимости не имеет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а полностью, в содеянном раскаялась, </w:t>
      </w:r>
      <w:r>
        <w:rPr>
          <w:sz w:val="26"/>
          <w:szCs w:val="26"/>
        </w:rPr>
        <w:t xml:space="preserve">примирилась с потерпевшим и загладила причиненный ему преступлением вред, </w:t>
      </w:r>
      <w:r>
        <w:rPr>
          <w:color w:val="000000"/>
          <w:sz w:val="26"/>
          <w:szCs w:val="26"/>
        </w:rPr>
        <w:t xml:space="preserve">по месту жительства характеризуется удовлетворительно, </w:t>
      </w:r>
      <w:r>
        <w:rPr>
          <w:sz w:val="26"/>
          <w:szCs w:val="26"/>
        </w:rPr>
        <w:t>на учете у врачей нарколога и психиатра не состоит.</w:t>
      </w:r>
    </w:p>
    <w:p>
      <w:pPr>
        <w:pStyle w:val="Style18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редставителя потерпевшего о прекращении уголовного дела  и факт заглаживания  подсудимой причиненного вреда, сомнений у суда не вызываю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139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Котинос Л.С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Котинос Л.С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астями 1 и 6 статьи 132 УПК РФ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54, 256 УПК РФ, мировой судья, -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одатайство представителя потерпевшего ООО « » - директора супермаркета « » &lt;К.О.В.&gt; о прекращении уголовного дела - удовлетворить.</w:t>
      </w:r>
    </w:p>
    <w:p>
      <w:pPr>
        <w:pStyle w:val="Style18"/>
        <w:shd w:fill="FFFFFF" w:val="clear"/>
        <w:spacing w:before="0" w:after="0"/>
        <w:ind w:right="139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Котинос Леси Сергеевны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ст.</w:t>
      </w:r>
      <w:r>
        <w:rPr>
          <w:sz w:val="26"/>
          <w:szCs w:val="26"/>
        </w:rPr>
        <w:t xml:space="preserve"> 158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отинос Л.С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ые доказательства по делу: продукты питания - </w:t>
      </w:r>
      <w:r>
        <w:rPr>
          <w:sz w:val="26"/>
          <w:szCs w:val="26"/>
        </w:rPr>
        <w:t xml:space="preserve">&lt; &gt; - считать переданным по принадлежности потерпевшему; </w:t>
      </w:r>
      <w:r>
        <w:rPr>
          <w:rStyle w:val="21"/>
          <w:color w:val="000000"/>
          <w:sz w:val="26"/>
          <w:szCs w:val="26"/>
        </w:rPr>
        <w:t xml:space="preserve">флэш-накопитель с шестью видео файлами - </w:t>
      </w:r>
      <w:r>
        <w:rPr>
          <w:color w:val="000000"/>
          <w:sz w:val="26"/>
          <w:szCs w:val="26"/>
        </w:rPr>
        <w:t>хранить при материалах уголовного дел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Василенко Т.И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56FCFC93B418B63C7E40FEEB2AA8DC5BED1498B8C4F96EC0CAA09CD5D6526672FFCBBC0B217166DB22575C4FD42676763C8556ED6v4K" TargetMode="External"/><Relationship Id="rId3" Type="http://schemas.openxmlformats.org/officeDocument/2006/relationships/hyperlink" Target="consultantplus://offline/ref=8CF56FCFC93B418B63C7E40FEEB2AA8DC5BED1498B8C4F96EC0CAA09CD5D6526672FFCBBC0B317166DB22575C4FD42676763C8556ED6v4K" TargetMode="External"/><Relationship Id="rId4" Type="http://schemas.openxmlformats.org/officeDocument/2006/relationships/hyperlink" Target="consultantplus://offline/ref=8CF56FCFC93B418B63C7E40FEEB2AA8DC5BED1498B8C4F96EC0CAA09CD5D6526672FFCBFC5B61F4439FD242981A851666563CA577264F6EFD0v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