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3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23 января 2018 года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Мармалиди И.К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малиди Ивана Константин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судимого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Республики Крым по п.«б» ч.2 ст.158, ч.1 ст.158, ч.1 ст.166, ч.2 ст.69 УК РФ к 2 годам 2 месяцам лишения свободы, освобождённого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.5 Постановления ГД ФС РФ от 24.04.2015 N 6576-6 ГД "Об объявлении амнистии в связи с 70-летием Победы в Великой Отечественной войне 1941 - 1945 годов";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</w:rPr>
        <w:t xml:space="preserve"> 264.1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малиди И.К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управление транспортным средством в состоянии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2 Белогорского судебного района Республики Крым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Мармалиди И.К. </w:t>
      </w:r>
      <w:r>
        <w:rPr>
          <w:rFonts w:eastAsia="Times New Roman" w:cs="Times New Roman" w:ascii="Times New Roman" w:hAnsi="Times New Roman"/>
          <w:sz w:val="28"/>
          <w:szCs w:val="28"/>
        </w:rPr>
        <w:t>признан виновным в совершении административного правонарушения, предусмотренного ч.3 ст.12.8 КоАП РФ за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ареста на срок десять суток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мерно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>, Мармалиди И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ил алкогольный напиток, в это же время у него возник преступный умысел, направленный на управление автомобилем ВАЗ 2106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3 ст.12.8 КоАП РФ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уя задуманное, Мармалиди И.К.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требований п.2.7 Правил дорожного движения РФ, умышленно, осознавая противоправность своих действий, 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6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из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близи домовладения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ыл остановлен инспектором ДПС 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сь в месте остановки, Мармалиди И.К. не выполнил законные требования уполномоченного должностного лица –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Мармалиди И.К. </w:t>
      </w:r>
      <w:r>
        <w:rPr>
          <w:color w:val="000000"/>
          <w:sz w:val="28"/>
          <w:szCs w:val="28"/>
        </w:rPr>
        <w:t xml:space="preserve">в судебном заседании пояснил, что предъявленное обвинение ему понятно, свою вину в совершении инкриминируемого ему преступления признал  полностью, поддержал  свое ходатайство, заявленное при ознакомлении с материалами уголовного дела, о постановлении приговора без проведения судебного разбирательства, указав, что ходатайство заявлено добровольно и после консультации с защитником, он полностью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, предусмотренным п.1 ст. 389.15 УПК РФ, </w:t>
      </w:r>
      <w:r>
        <w:rPr>
          <w:sz w:val="28"/>
          <w:szCs w:val="28"/>
        </w:rPr>
        <w:t>а также указа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, в содеянном раскаялс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</w:t>
      </w:r>
      <w:r>
        <w:rPr>
          <w:sz w:val="28"/>
          <w:szCs w:val="28"/>
        </w:rPr>
        <w:t xml:space="preserve">Мармалиди И.К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осударственный обвинитель не возражал  против заявленного ходатайства и принятия судебного решения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нимая во внимание, что </w:t>
      </w:r>
      <w:r>
        <w:rPr>
          <w:sz w:val="28"/>
          <w:szCs w:val="28"/>
        </w:rPr>
        <w:t xml:space="preserve">Мармалиди И.К. обвиняется в совершении преступления, за которое предусмотрено наказание, не превышающее десяти лет лишения свободы, вину в предъявленном обвинении признал полностью и добровольно ходатайствовал о постановлении приговора без проведения судебного разбирательства, после предварительной консультации с защитником, </w:t>
      </w:r>
      <w:r>
        <w:rPr>
          <w:color w:val="000000"/>
          <w:sz w:val="28"/>
          <w:szCs w:val="28"/>
        </w:rPr>
        <w:t xml:space="preserve">осознает порядок и последствия постановления приговора без проведения судебного разбирательства, имеется согласие защитника и государственного обвинителя на принятие судебного решения без проведения судебного разбирательства, суд </w:t>
      </w:r>
      <w:r>
        <w:rPr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явленное </w:t>
      </w:r>
      <w:r>
        <w:rPr>
          <w:rFonts w:cs="Times New Roman" w:ascii="Times New Roman" w:hAnsi="Times New Roman"/>
          <w:sz w:val="28"/>
          <w:szCs w:val="28"/>
        </w:rPr>
        <w:t xml:space="preserve">Мармалиди И.К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ение, с которым он согласился в полном объеме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Мармалиди И.К. </w:t>
      </w:r>
      <w:r>
        <w:rPr>
          <w:color w:val="000000"/>
          <w:sz w:val="28"/>
          <w:szCs w:val="28"/>
        </w:rPr>
        <w:t xml:space="preserve">мировой судья квалифицирует по ст.264.1 </w:t>
      </w:r>
      <w:r>
        <w:rPr>
          <w:sz w:val="28"/>
          <w:szCs w:val="28"/>
        </w:rPr>
        <w:t xml:space="preserve">УК РФ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управление транспортным средством в состоянии опьяне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Мармалиди И.К. </w:t>
      </w:r>
      <w:r>
        <w:rPr>
          <w:color w:val="000000"/>
          <w:sz w:val="28"/>
          <w:szCs w:val="28"/>
        </w:rPr>
        <w:t xml:space="preserve">на учете у врача психиатра не состоит (л.д.*), с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состоит на диспансерном учете в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(л.д.*); по заключению амбулаторной судебной психиатрической экспертизы №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малиди И.К. </w:t>
      </w:r>
      <w:r>
        <w:rPr>
          <w:color w:val="000000"/>
          <w:sz w:val="28"/>
          <w:szCs w:val="28"/>
        </w:rPr>
        <w:t>каким-либо психическим расстройством не страдает как в настоящее время, так и не страдал на момент инкриминируемого ему деяния;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момент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; в применении принудительных мер медицинского характера не нуждается (л.д.*); по месту проживания характеризуется положительно (л.д.*), проживает совместно с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</w:rPr>
        <w:t>, имеющей двух малолетних детей (л.д.*), на воинском учете не состоит (л.д.*), ранее привлекался к уголовной ответственности (л.д.*), имеет неснятую и непогашенную судимость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 обстоятельствам, смягчающим наказание подсудимому Мармалиди И.К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: активное способствование раскрытию и расследованию преступления, чистосердечное раскаяние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 обстоятельству, отягчающему наказание подсудимого, в соответствии со ст. 63 УК РФ, суд </w:t>
      </w:r>
      <w:r>
        <w:rPr>
          <w:sz w:val="28"/>
          <w:szCs w:val="28"/>
        </w:rPr>
        <w:t xml:space="preserve">относит: рецидив преступлений, поскольку </w:t>
      </w:r>
      <w:r>
        <w:rPr>
          <w:color w:val="000000"/>
          <w:sz w:val="28"/>
          <w:szCs w:val="28"/>
        </w:rPr>
        <w:t xml:space="preserve">Мармалиди И.К. </w:t>
      </w:r>
      <w:r>
        <w:rPr>
          <w:sz w:val="28"/>
          <w:szCs w:val="28"/>
        </w:rPr>
        <w:t>имеет судимость за ранее совершенные умышленные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личность виновного, обстоятельства, смягчающие и отягчающее наказание обстоятельства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color w:val="000000"/>
          <w:sz w:val="28"/>
          <w:szCs w:val="28"/>
          <w:shd w:fill="FFFFFF" w:val="clear"/>
        </w:rPr>
        <w:t>суд полагает, что цели наказания, предусмотренные ст. 43 УК РФ, могут быть достигнуты только при назначении подсудимому наказания в условиях изоляции от общества, назначив при этом минимально возможный срок лишения свободы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также дополнительного наказания в виде лишения права заниматься деятельностью, связанной с управлением транспортным средств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именение к подсудимому иного боле мягкого вида наказания, предусмотренного санкцией ст. 264.1 УК РФ, либо условного осуждения, в соответствии со ст. 73 УК РФ, не будет отвечать закрепленному в ст. 6 УК РФ принципу справедливости, поскольку установленные судом конкретные обстоятельства совершенных преступлений в совокупности с данными о личности подсудимого, который имеет непогашенную судимость за умышленные преступления, ранее отбывал лишение свободы, свидетельствуют о необходимости применения к нему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 Иных возможностей восстановления социальной справедливости, исправления подсудимого, его перевоспитания, предотвращения и предупреждения совершения новых преступлений, суд не усматрива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имая во внимание вс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 xml:space="preserve"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й, при наличии которых в соответствии со ст. 64 УК РФ наказание может быть назначено ниже низшего предела, предусмотренного санкциями статей, или может быть назначено более мягкое наказание, а также не находит оснований для изменения категорий преступлений на менее тяжкую, согласно ч. 6 ст. 15 УК РФ, т.к. совершено </w:t>
      </w:r>
      <w:r>
        <w:rPr>
          <w:color w:val="000000"/>
          <w:sz w:val="28"/>
          <w:szCs w:val="28"/>
          <w:shd w:fill="FFFFFF" w:val="clear"/>
        </w:rPr>
        <w:t>преступление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Пр</w:t>
      </w:r>
      <w:r>
        <w:rPr>
          <w:sz w:val="28"/>
          <w:szCs w:val="28"/>
          <w:shd w:fill="FFFFFF" w:val="clear"/>
        </w:rPr>
        <w:t>и назначении наказания, суд учитывает требования ч.5 ст. 62 УПК РФ, поскольку уголовное дело рассмотрено в порядке, предусмотренном главой 40 УПК РФ</w:t>
      </w:r>
      <w:r>
        <w:rPr>
          <w:rStyle w:val="Snippetequal"/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а также требования ч.1 и ч.2 ст. 68 УК РФ, так как наказание назначается при рециди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еступлений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бывание наказания </w:t>
      </w:r>
      <w:r>
        <w:rPr>
          <w:sz w:val="28"/>
          <w:szCs w:val="28"/>
        </w:rPr>
        <w:t>подсудимому</w:t>
      </w:r>
      <w:r>
        <w:rPr>
          <w:color w:val="000000"/>
          <w:sz w:val="28"/>
          <w:szCs w:val="28"/>
        </w:rPr>
        <w:t xml:space="preserve"> Мармалиди И.К., в соответствии с</w:t>
      </w:r>
      <w:r>
        <w:rPr>
          <w:sz w:val="28"/>
          <w:szCs w:val="28"/>
        </w:rPr>
        <w:t xml:space="preserve"> п.«в» ч.1 </w:t>
      </w:r>
      <w:r>
        <w:rPr>
          <w:color w:val="000000"/>
          <w:sz w:val="28"/>
          <w:szCs w:val="28"/>
        </w:rPr>
        <w:t xml:space="preserve">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ру прес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малиди И.К. </w:t>
      </w:r>
      <w:r>
        <w:rPr>
          <w:sz w:val="28"/>
          <w:szCs w:val="28"/>
        </w:rPr>
        <w:t>с подписки о невыезде и надлежащем поведении следует изменить на заключение под стражу, взяв под стражу в зале суда, с содержанием в ФКУ СИЗО № 1 УФСИН России по Республике Крым и г. Севастополю до вступления приговора в законную силу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отбывания наказ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малиди И.К. следует исчислять со дня провозглашения приговор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суд полагает необходимым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АЗ 21063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находящийся на хранении на территории специализированной стоянки по адресу: г. Симферополь, ул. Балаклавская, 68, – передать по принадлежности его собственнику Демченко К.С.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малиди Ивана Константин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ст.264.1 УК РФ и назначить ему наказание в виде восьми месяцев лишения свободы в исправительной колонии строгого режима,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зменить </w:t>
      </w:r>
      <w:r>
        <w:rPr>
          <w:sz w:val="28"/>
          <w:szCs w:val="28"/>
        </w:rPr>
        <w:t xml:space="preserve">Мармалиди И.К. </w:t>
      </w:r>
      <w:r>
        <w:rPr>
          <w:color w:val="000000"/>
          <w:sz w:val="28"/>
          <w:szCs w:val="28"/>
        </w:rPr>
        <w:t xml:space="preserve">меру пресечения с подписки о невыезде и надлежащем поведении на </w:t>
      </w:r>
      <w:r>
        <w:rPr>
          <w:color w:val="000000"/>
          <w:sz w:val="28"/>
          <w:szCs w:val="28"/>
          <w:shd w:fill="FFFFFF" w:val="clear"/>
        </w:rPr>
        <w:t>заключение под стражу</w:t>
      </w:r>
      <w:r>
        <w:rPr>
          <w:sz w:val="28"/>
          <w:szCs w:val="28"/>
        </w:rPr>
        <w:t xml:space="preserve">, взяв под стражу в зале суда, с содержанием, </w:t>
      </w:r>
      <w:r>
        <w:rPr>
          <w:color w:val="000000"/>
          <w:sz w:val="28"/>
          <w:szCs w:val="28"/>
        </w:rPr>
        <w:t>до вступления приговора в законную силу,</w:t>
      </w:r>
      <w:r>
        <w:rPr>
          <w:sz w:val="28"/>
          <w:szCs w:val="28"/>
        </w:rPr>
        <w:t xml:space="preserve"> в ФКУ СИЗО № 1 УФСИН России по Республике Крым и г. Севастополю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отбывания наказания</w:t>
      </w:r>
      <w:r>
        <w:rPr>
          <w:sz w:val="28"/>
          <w:szCs w:val="28"/>
        </w:rPr>
        <w:t xml:space="preserve"> Мармалиди И.К. </w:t>
      </w:r>
      <w:r>
        <w:rPr>
          <w:color w:val="000000"/>
          <w:sz w:val="28"/>
          <w:szCs w:val="28"/>
        </w:rPr>
        <w:t>следует исчислять со дня провозглашения приговора -  с 23 января 2018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АЗ 21063</w:t>
      </w:r>
      <w:r>
        <w:rPr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находящийся на хранении на территории специализированной стоянки по адресу: г. Симферополь, ул. Балаклавская, 68, – передать по принадлежности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Мировой судья:                       Г.Н. Шува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