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4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8"/>
          <w:szCs w:val="28"/>
        </w:rPr>
        <w:t>12 марта 2019 года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</w:t>
      </w:r>
      <w:r>
        <w:rPr>
          <w:rFonts w:eastAsia="Times New Roman" w:cs="Times New Roman" w:ascii="Times New Roman" w:hAnsi="Times New Roman"/>
          <w:sz w:val="28"/>
          <w:szCs w:val="28"/>
        </w:rPr>
        <w:t>Гришановича В.Н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8"/>
          <w:szCs w:val="28"/>
        </w:rPr>
        <w:t>Куртеева И.В</w:t>
      </w:r>
      <w:r>
        <w:rPr>
          <w:rFonts w:cs="Times New Roman" w:ascii="Times New Roman" w:hAnsi="Times New Roman"/>
          <w:sz w:val="28"/>
          <w:szCs w:val="28"/>
        </w:rPr>
        <w:t>., представившего удостоверение адвоката № &lt; &gt; от &lt;дата&gt;,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шановича Валерия Никола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го 1 несовершеннолетнего ребенка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</w:rPr>
        <w:t>&lt;место рабо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акским городским судом АР Крым п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Украины к 6 годам лишения свободы, освобожденного условно-досрочно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тбытый срок 1 год 10 месяцев 25 дней;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анович В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77 Симферопольского судебного района 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, Гришанович В.Н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1 ст.12.26 КоАП РФ,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ишанович В.Н., находясь по адресу: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спиртной напиток.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него возник преступный умысел, направленный на управление автомобилем ма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ITSUBISHI-COLT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Гришанович В.Н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ITSUBISHI-COLT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&lt;адрес&gt;, где он </w:t>
      </w:r>
      <w:r>
        <w:rPr>
          <w:rFonts w:eastAsia="Times New Roman" w:cs="Times New Roman" w:ascii="Times New Roman" w:hAnsi="Times New Roman"/>
          <w:sz w:val="28"/>
          <w:szCs w:val="28"/>
        </w:rPr>
        <w:t>был остановлен инспектором Д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ишанович В.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с применением технического средства и о прохождении медицинского освидетельствования на состояние опьянения, чем нарушил требования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Гришанович В.Н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8"/>
          <w:szCs w:val="28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Гришановича В.Н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вность подсудимого Гришановича В.Н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 показаниями подозреваемого Гришановича В.Н. от &lt;дата&gt;, согласно которым Гришанович В.Н. подтвердил совершение преступления при изложенных в установочной части приговора обстоятельствах (л.д.*); рапортом об обнаружении признаков преступления от &lt;дата&gt;, на основании которого материал в отношении Гришановича В.Н. по факту управления им &lt;дата&gt;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втомобилем </w:t>
      </w:r>
      <w:r>
        <w:rPr>
          <w:sz w:val="28"/>
          <w:szCs w:val="28"/>
          <w:shd w:fill="FFFFFF" w:val="clear"/>
        </w:rPr>
        <w:t>MITSUBISHI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и отказа от прохождения медицинского освидетельствования на состояние опьянения был зарегистрирован в КУСП ОМВД России по Белогорскому району  для проведения проверки и принятия процессуального решения (л.д.*);  </w:t>
      </w:r>
      <w:r>
        <w:rPr>
          <w:sz w:val="28"/>
          <w:szCs w:val="28"/>
        </w:rPr>
        <w:t xml:space="preserve">протоколом &lt; &gt; от &lt;дата&gt; об отстранении от управления транспортным средством, согласно которому Гришанович В.Н. отстранен от управления </w:t>
      </w:r>
      <w:r>
        <w:rPr>
          <w:color w:val="000000"/>
          <w:sz w:val="28"/>
          <w:szCs w:val="28"/>
        </w:rPr>
        <w:t xml:space="preserve">автомобилем </w:t>
      </w:r>
      <w:r>
        <w:rPr>
          <w:sz w:val="28"/>
          <w:szCs w:val="28"/>
          <w:shd w:fill="FFFFFF" w:val="clear"/>
        </w:rPr>
        <w:t>MITSUBISHI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 наличии достаточных оснований полагать, что лицо, которое управляет транспортным средством, находится в состоянии опьянения </w:t>
      </w:r>
      <w:r>
        <w:rPr>
          <w:sz w:val="28"/>
          <w:szCs w:val="28"/>
          <w:shd w:fill="FFFFFF" w:val="clear"/>
        </w:rPr>
        <w:t xml:space="preserve">(л.д.*); </w:t>
      </w:r>
      <w:r>
        <w:rPr>
          <w:sz w:val="28"/>
          <w:szCs w:val="28"/>
        </w:rPr>
        <w:t>актом освидетельствования на состояние алкогольного опьянения &lt; &gt; от &lt;дата&gt;, согласно которому Гришанович В.Н. отказался от прохождения освидетельствования на состояние алкогольного опьянения на месте с применением технического средства измерения (л.д.*);  протоколом &lt; &gt; от &lt;дата&gt; о направлении на медицинское освидетельствование на состояние опьянение, согласно которому водитель Гришанович В.Н. при наличии признаков опьянения и отказе от прохождения освидетельствования на состояние алкогольного опьянения, в присутствии понятых отказался пройти медицинское освидетельствование на состояние опьянения (л.д.*); протоколом об административном правонарушении &lt; &gt; от &lt;дата&gt;, в котором изложены обстоятельства совершенного Гришановичем В.Н. административного правонарушения, предусмотренного ч.2 ст.12.26 КоАП РФ (л.д.*); копией протокола об изъятии вещей и документов &lt; &gt; от &lt;дата&gt;, согласно которому у Гришановича В.Н. изъято водительское удостоверение (л.д.*); постановлением о прекращении производства по делу об административном правонарушении от &lt;дата&gt;, согласно котор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делу об административном правонарушении по ч. 2 ст. 12.26 КоАП РФ в отношении Гришановича В.Н. прекращено, в связи с отсутствием состава административного правонарушения и наличием признаков преступления, предусмотренного статьей 264.1 КоАП РФ (л.д.*);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коп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мирового судьи судебного участка № 77 Симферопольского судебного района (Симферопольский муниципальный район) Республики Крым № &lt; &gt; от &lt;дата&gt;, вступившего в законную силу &lt;дата&gt;, согласно которому Гришанович В.Н. признан виновным в совершении административного правонарушения, предусмотренного ч.1 ст.12.26 КоАП РФ, и </w:t>
      </w:r>
      <w:r>
        <w:rPr>
          <w:sz w:val="28"/>
          <w:szCs w:val="28"/>
          <w:shd w:fill="FFFFFF" w:val="clear"/>
        </w:rPr>
        <w:t xml:space="preserve">подвергнут </w:t>
      </w:r>
      <w:r>
        <w:rPr>
          <w:sz w:val="28"/>
          <w:szCs w:val="28"/>
        </w:rPr>
        <w:t>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(л.д.*);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постановлением о признании и приобщении к уголовному делу вещественных доказательств от &lt;дата&gt;, согласно которому в качестве вещественного доказательства по делу признан </w:t>
      </w:r>
      <w:r>
        <w:rPr>
          <w:color w:val="000000"/>
          <w:sz w:val="28"/>
          <w:szCs w:val="28"/>
        </w:rPr>
        <w:t xml:space="preserve">автомобиль </w:t>
      </w:r>
      <w:r>
        <w:rPr>
          <w:sz w:val="28"/>
          <w:szCs w:val="28"/>
          <w:shd w:fill="FFFFFF" w:val="clear"/>
        </w:rPr>
        <w:t>MITSUBISHI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торый передан на хранение </w:t>
      </w:r>
      <w:r>
        <w:rPr>
          <w:sz w:val="28"/>
          <w:szCs w:val="28"/>
        </w:rPr>
        <w:t>Гришановичу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Гришановича В.Н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Гришановича В.Н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Суд принимает во внимание, что Гришанович В.Н. на учете у врачей психиатра и нарколога не состоит (л.д.*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проживания характеризуется посредственно (л.д.*), официально трудоустроен, по месту работы характеризуется положительно (л.д.*), на воинском учете не состоит, является инвалидом &lt; &gt; группы (л.д.*), состоит в зарегистрированном браке с &lt;ФИО1&gt;, которая является инвалидом &lt; &gt; группы (л.д.*), имеет 1 несовершеннолетнего ребенка: &lt;ФИО2&gt;, &lt; &gt; года рождения, (л.д.*), </w:t>
      </w:r>
      <w:r>
        <w:rPr>
          <w:color w:val="000000"/>
          <w:sz w:val="28"/>
          <w:szCs w:val="28"/>
        </w:rPr>
        <w:t>ранее судим, имеет неснятую и непогашенную судимость (л.д.*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, смягчающим наказание подсудимому Гришановичу В.Н., в соответствии со ст. 61 УК РФ, мировой судья относит: </w:t>
      </w:r>
      <w:r>
        <w:rPr>
          <w:iCs/>
          <w:sz w:val="28"/>
          <w:szCs w:val="28"/>
        </w:rPr>
        <w:t>чистосердечное раскаяние, активное способствование раскрытию и расследованию преступления, наличие несовершеннолетнего ребенка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. 63 УК РФ, мировой судья относит: рецидив преступлений, поскольку Гришанович В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ет судимость за ранее совершенное умышленное преступлени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ом 47 Постановление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color w:val="000000"/>
          <w:sz w:val="28"/>
          <w:szCs w:val="28"/>
          <w:shd w:fill="FFFFFF" w:val="clear"/>
        </w:rPr>
        <w:t xml:space="preserve">суд полагает, что цели наказания, предусмотренные ст. 43 УК РФ, могут быть достигнуты только при назначении подсудимому наказания </w:t>
      </w:r>
      <w:r>
        <w:rPr>
          <w:sz w:val="28"/>
          <w:szCs w:val="28"/>
        </w:rPr>
        <w:t xml:space="preserve">в виде лишения свободы </w:t>
      </w:r>
      <w:r>
        <w:rPr>
          <w:color w:val="000000"/>
          <w:sz w:val="28"/>
          <w:szCs w:val="28"/>
          <w:shd w:fill="FFFFFF" w:val="clear"/>
        </w:rPr>
        <w:t xml:space="preserve">с применением дополнительного наказания в виде лишения права </w:t>
      </w:r>
      <w:r>
        <w:rPr>
          <w:sz w:val="28"/>
          <w:szCs w:val="28"/>
        </w:rPr>
        <w:t>заниматься деятельностью, связанной с управлением транспортным средством, предусмотренном санкцией ст. 264.1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, с учетом отношения подсудимого к содеянному, смягчающих наказание обстоятельств, состояние здоровья подсудимого и его супруги, суд приходит к выводу о возможности исправления осужденного без реального отбывания основного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аничений, предусмотренных ч.1 ст.73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ировой судья полагает, что именно такое</w:t>
      </w:r>
      <w:r>
        <w:rPr>
          <w:color w:val="000000"/>
          <w:sz w:val="28"/>
          <w:szCs w:val="28"/>
        </w:rPr>
        <w:t xml:space="preserve"> наказание будет способствовать исправлению, </w:t>
      </w:r>
      <w:r>
        <w:rPr>
          <w:sz w:val="28"/>
          <w:szCs w:val="28"/>
        </w:rPr>
        <w:t>перевоспитанию, предотвращению и предупреждению совершения подсудимым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и назначении наказания, мировой судья принимает во внимание требования ч.5 ст. 62 УК РФ, так как дознание по делу производилось в сокращенной  форме, а также требования </w:t>
      </w:r>
      <w:r>
        <w:rPr>
          <w:sz w:val="28"/>
          <w:szCs w:val="28"/>
        </w:rPr>
        <w:t xml:space="preserve">ч.2 ст. 68 УК РФ, так как наказание назначается при рецидиве преступлений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Гришановичу В.Н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считать</w:t>
      </w:r>
      <w:r>
        <w:rPr>
          <w:color w:val="000000"/>
          <w:sz w:val="28"/>
          <w:szCs w:val="28"/>
        </w:rPr>
        <w:t xml:space="preserve"> автомобиль </w:t>
      </w:r>
      <w:r>
        <w:rPr>
          <w:sz w:val="28"/>
          <w:szCs w:val="28"/>
        </w:rPr>
        <w:t>MITSUBISHI-COLT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ереданным по принадлежности </w:t>
      </w:r>
      <w:r>
        <w:rPr>
          <w:sz w:val="28"/>
          <w:szCs w:val="28"/>
        </w:rPr>
        <w:t>Гришановичу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ишановича Валерия Николаевича признать виновным в совершении преступления, предусмотренного ст.264.1 УК РФ, и назначить ему наказание в виде </w:t>
      </w:r>
      <w:r>
        <w:rPr>
          <w:iCs/>
          <w:sz w:val="28"/>
          <w:szCs w:val="28"/>
        </w:rPr>
        <w:t xml:space="preserve">8 (восьми) месяцев лишения свободы </w:t>
      </w:r>
      <w:r>
        <w:rPr>
          <w:sz w:val="28"/>
          <w:szCs w:val="28"/>
        </w:rPr>
        <w:t>с лишением права заниматься деятельностью, связанной с управлением транспортными средствами на срок 1 (один) год 6 (шесть) месяце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iCs/>
          <w:sz w:val="28"/>
          <w:szCs w:val="28"/>
        </w:rPr>
        <w:t xml:space="preserve">В соответствии со ст.73 УК РФ, назначенное Гришановичу В.Н. </w:t>
      </w:r>
      <w:r>
        <w:rPr>
          <w:sz w:val="28"/>
          <w:szCs w:val="28"/>
        </w:rPr>
        <w:t>основное наказание в виде</w:t>
      </w:r>
      <w:r>
        <w:rPr>
          <w:iCs/>
          <w:sz w:val="28"/>
          <w:szCs w:val="28"/>
        </w:rPr>
        <w:t xml:space="preserve"> 8 (восьми) месяцев лишения свободы, считать условным с испытательным сроком 1 (один) го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.5 ст.73 УК РФ </w:t>
      </w:r>
      <w:r>
        <w:rPr>
          <w:sz w:val="28"/>
          <w:szCs w:val="28"/>
        </w:rPr>
        <w:t xml:space="preserve">возложить на </w:t>
      </w:r>
      <w:r>
        <w:rPr>
          <w:iCs/>
          <w:sz w:val="28"/>
          <w:szCs w:val="28"/>
        </w:rPr>
        <w:t>Гришановича В.Н</w:t>
      </w:r>
      <w:r>
        <w:rPr>
          <w:sz w:val="28"/>
          <w:szCs w:val="28"/>
        </w:rPr>
        <w:t>. исполнение следующих обязанностей: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Гришановичу В.Н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MITSUBISHI-COLT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&lt; &gt; </w:t>
      </w:r>
      <w:r>
        <w:rPr>
          <w:sz w:val="28"/>
          <w:szCs w:val="28"/>
          <w:shd w:fill="FFFFFF" w:val="clear"/>
        </w:rPr>
        <w:t xml:space="preserve">– считать переданным по принадлежности </w:t>
      </w:r>
      <w:r>
        <w:rPr>
          <w:sz w:val="28"/>
          <w:szCs w:val="28"/>
        </w:rPr>
        <w:t>Гришановичу В.Н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Г.Н. Шувалова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